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创新性教育新探</w:t>
      </w:r>
    </w:p>
    <w:p>
      <w:pPr>
        <w:pStyle w:val="Normal"/>
        <w:rPr/>
      </w:pPr>
      <w:r>
        <w:rPr/>
      </w:r>
    </w:p>
    <w:p>
      <w:pPr>
        <w:pStyle w:val="Normal"/>
        <w:rPr/>
      </w:pPr>
      <w:r>
        <w:rPr/>
        <w:t>贵州省盘县火铺镇中学</w:t>
      </w:r>
      <w:r>
        <w:rPr>
          <w:rFonts w:eastAsia="Times New Roman"/>
        </w:rPr>
        <w:t xml:space="preserve"> </w:t>
      </w:r>
      <w:r>
        <w:rPr/>
        <w:t>刘仕萍</w:t>
      </w:r>
    </w:p>
    <w:p>
      <w:pPr>
        <w:pStyle w:val="Normal"/>
        <w:rPr/>
      </w:pPr>
      <w:r>
        <w:rPr/>
      </w:r>
    </w:p>
    <w:p>
      <w:pPr>
        <w:pStyle w:val="Normal"/>
        <w:rPr/>
      </w:pPr>
      <w:r>
        <w:rPr>
          <w:rFonts w:eastAsia="Times New Roman"/>
        </w:rPr>
        <w:t xml:space="preserve">  </w:t>
      </w:r>
      <w:r>
        <w:rPr/>
        <w:t>初中历史学科是面对全体学生进行的教育，教学的目的是对学生在学习和掌握历史知识过程中的认知方法和分析、归纳、综合能力得到提高的教育。那么，初中历史学科教学的创新性教育怎样体现呢？笔者在此将自己在初中阶段历史学科教学中进行创新性教育的实践中形成的关于初中历史学科创新性教育定位的认识、思考从创新性教育的内容和创新性教育课堂教学目标的改变两个方面诉诸笔端，祈有益于同行的创新性教育。</w:t>
      </w:r>
      <w:r>
        <w:rPr>
          <w:rFonts w:eastAsia="Times New Roman"/>
        </w:rPr>
        <w:t xml:space="preserve"> </w:t>
      </w:r>
    </w:p>
    <w:p>
      <w:pPr>
        <w:pStyle w:val="Normal"/>
        <w:rPr/>
      </w:pPr>
      <w:r>
        <w:rPr/>
        <w:t>　　一、当前初中学生在学习历史知识过程中的特点。</w:t>
      </w:r>
      <w:r>
        <w:rPr>
          <w:rFonts w:eastAsia="Times New Roman"/>
        </w:rPr>
        <w:t xml:space="preserve"> </w:t>
      </w:r>
    </w:p>
    <w:p>
      <w:pPr>
        <w:pStyle w:val="Normal"/>
        <w:rPr/>
      </w:pPr>
      <w:r>
        <w:rPr/>
        <w:t>　　当代初中学生在学习历史知识的过程中表现出了许多不同于其他学科的特点，其中最为突出的有以下两方面：</w:t>
      </w:r>
      <w:r>
        <w:rPr>
          <w:rFonts w:eastAsia="Times New Roman"/>
        </w:rPr>
        <w:t xml:space="preserve"> </w:t>
      </w:r>
    </w:p>
    <w:p>
      <w:pPr>
        <w:pStyle w:val="Normal"/>
        <w:rPr/>
      </w:pPr>
      <w:r>
        <w:rPr/>
        <w:t>　　</w:t>
      </w:r>
      <w:r>
        <w:rPr/>
        <w:t>1</w:t>
      </w:r>
      <w:r>
        <w:rPr/>
        <w:t>、重历史表象而轻本质。</w:t>
      </w:r>
      <w:r>
        <w:rPr>
          <w:rFonts w:eastAsia="Times New Roman"/>
        </w:rPr>
        <w:t xml:space="preserve"> </w:t>
      </w:r>
    </w:p>
    <w:p>
      <w:pPr>
        <w:pStyle w:val="Normal"/>
        <w:rPr/>
      </w:pPr>
      <w:r>
        <w:rPr/>
        <w:t>　　由于改革开放以来人民生活水平的飞速提高，电视机等各种电子媒体得到了普及，极大地增加了学生了解外界各种事物的渠道。在进入初中阶段学习以前，学生对历史知识了解的途径主要是电影电视中历史题材的各类节目（近年来电视中历史题材的电视剧节目相当多）。但由于学生识别能力和判断能力的限制，使他们无法从中甄别哪些内容属于真实的历史事实，哪些是艺术家们的“再创作”，导致了在学习历史知识的过程中缺乏对历史知识的应有的严肃性，学习只重历史现象的表象，对历史知识的形象性、直观性、故事性感到有强烈的兴趣，而对历史事件来龙去脉的分析很容易厌倦，对历史知识的学习方法和历史思维方式的掌握感到十分困难。</w:t>
      </w:r>
      <w:r>
        <w:rPr>
          <w:rFonts w:eastAsia="Times New Roman"/>
        </w:rPr>
        <w:t xml:space="preserve"> </w:t>
      </w:r>
    </w:p>
    <w:p>
      <w:pPr>
        <w:pStyle w:val="Normal"/>
        <w:rPr/>
      </w:pPr>
      <w:r>
        <w:rPr/>
        <w:t>　　</w:t>
      </w:r>
      <w:r>
        <w:rPr/>
        <w:t>2</w:t>
      </w:r>
      <w:r>
        <w:rPr/>
        <w:t>、轻理解、运用重记忆。</w:t>
      </w:r>
      <w:r>
        <w:rPr>
          <w:rFonts w:eastAsia="Times New Roman"/>
        </w:rPr>
        <w:t xml:space="preserve"> </w:t>
      </w:r>
    </w:p>
    <w:p>
      <w:pPr>
        <w:pStyle w:val="Normal"/>
        <w:rPr/>
      </w:pPr>
      <w:r>
        <w:rPr/>
        <w:t>　　初中学生在学习历史学科知识的过程中，很少意识到历史知识也同样可以通过理解、运用来达到掌握知识，根本不重视对同类历史事件认识方法的归纳，不重视运用已知的方法去认知相似的历史事实，缺乏有效的学习和掌握知识的方法，在“读死书，死读书”的怪圈里死记硬背。</w:t>
      </w:r>
      <w:r>
        <w:rPr>
          <w:rFonts w:eastAsia="Times New Roman"/>
        </w:rPr>
        <w:t xml:space="preserve"> </w:t>
      </w:r>
    </w:p>
    <w:p>
      <w:pPr>
        <w:pStyle w:val="Normal"/>
        <w:rPr/>
      </w:pPr>
      <w:r>
        <w:rPr/>
        <w:t>　　笔者认为，初中学生在学习历史知识的过程中，历史知识中的时间、地点、人物、历史事件名称等基础知识确实需要学生牢固地记住，但更多的时候我们应当考虑如何树立学生的爱国主义情感，如何加强学生在学习历史知识的过程中独立思考能力的训练，引导学生学会在掌握基础知识上的温故知新的学习方法，让他们在学习历史知识的过程中的创新性意识、创新性精神、创新性能力得到一定程度的培养，拓展他们学习历史知识的思维空间，掌握学习历史知识的方法并学会分析历史现象，最终学会学习历史知识，分析历史资料、历史事件，能正确解释历史现象，这才是历史学科教育教学的重要目的。</w:t>
      </w:r>
      <w:r>
        <w:rPr>
          <w:rFonts w:eastAsia="Times New Roman"/>
        </w:rPr>
        <w:t xml:space="preserve"> </w:t>
      </w:r>
    </w:p>
    <w:p>
      <w:pPr>
        <w:pStyle w:val="Normal"/>
        <w:rPr/>
      </w:pPr>
      <w:r>
        <w:rPr/>
        <w:t>　　二、初中历史学科创新性教育是建立在学生现有认知水平上的学习历史知识过程中对知识认知和掌握的思维方法和能力上的创新性教育。</w:t>
      </w:r>
      <w:r>
        <w:rPr>
          <w:rFonts w:eastAsia="Times New Roman"/>
        </w:rPr>
        <w:t xml:space="preserve"> </w:t>
      </w:r>
    </w:p>
    <w:p>
      <w:pPr>
        <w:pStyle w:val="Normal"/>
        <w:rPr/>
      </w:pPr>
      <w:r>
        <w:rPr/>
        <w:t>　　在创新性意识和创新性精神上。教师通过历史知识的教学使学生能有意识地在学习历史知识过程中经常有意识地具有独立思考历史问题或历史现象的意识，敢于发表有一定创见的言词并把这种言行经常表现在课堂内外的学习中，形成一种习惯；</w:t>
      </w:r>
      <w:r>
        <w:rPr>
          <w:rFonts w:eastAsia="Times New Roman"/>
        </w:rPr>
        <w:t xml:space="preserve"> </w:t>
      </w:r>
    </w:p>
    <w:p>
      <w:pPr>
        <w:pStyle w:val="Normal"/>
        <w:rPr/>
      </w:pPr>
      <w:r>
        <w:rPr/>
        <w:t>　　在创新性思维的能力上。让学生在学习过程中形成对同一个问题从不同角度的逆向性思维、举一反三的发散性思维等等，从而能够在一定程度上形成具有自身特色的认识、理解和掌握历史知识的学习方法；学生在认识、掌握历史知识的过程中，具有初步的分析、归纳和综合历史人物、事件的能力，能够把自己所掌握的知识、材料运用来论证自己的观点，点评历史人物和事件，勇于发表不囿于教材的新观点、新看法并能言之有理的能力。</w:t>
      </w:r>
      <w:r>
        <w:rPr>
          <w:rFonts w:eastAsia="Times New Roman"/>
        </w:rPr>
        <w:t xml:space="preserve"> </w:t>
      </w:r>
    </w:p>
    <w:p>
      <w:pPr>
        <w:pStyle w:val="Normal"/>
        <w:rPr/>
      </w:pPr>
      <w:r>
        <w:rPr/>
        <w:t>　　三、在创新性教育课堂教学总体目标上，要由在课堂上教学生学习历史知识向指导学生学习历史知识转变，逐步变知识传授为学习能力的培养。</w:t>
      </w:r>
      <w:r>
        <w:rPr>
          <w:rFonts w:eastAsia="Times New Roman"/>
        </w:rPr>
        <w:t xml:space="preserve"> </w:t>
      </w:r>
    </w:p>
    <w:p>
      <w:pPr>
        <w:pStyle w:val="Normal"/>
        <w:rPr/>
      </w:pPr>
      <w:r>
        <w:rPr/>
        <w:t>　　培养学生的创新性意识、创新性精神和创新性能力的过程中，教师指导学生学习教材上的有关历史知识时必须根据学生处在不同的年级确定不同的创新性教育目标并采用不同的形式进行教学。</w:t>
      </w:r>
      <w:r>
        <w:rPr>
          <w:rFonts w:eastAsia="Times New Roman"/>
        </w:rPr>
        <w:t xml:space="preserve"> </w:t>
      </w:r>
    </w:p>
    <w:p>
      <w:pPr>
        <w:pStyle w:val="Normal"/>
        <w:rPr/>
      </w:pPr>
      <w:r>
        <w:rPr/>
        <w:t>　　笔者认为，对于初一学生的历史学科的创新性教育总体目标主要是激发学生学习历史的兴趣并初步向学生介绍一些学习历史的方法，让他们能够运用这些方法学习历史知识，具有一定的分析历史现象的能力。在这一阶段，主要是为进一步培养学生在学习历史知识方面的创新性行为奠定基础，教师应重视采用各种教学形式和教学方法激发学生学习历史知识的激情，向学生初步介绍、示范学习历史的方法，让学生在学习历史知识的过程中进行模仿和运用这些方法，向学生提供一定的提问思路以教会学生对历史教材上的知识提出问题并逐步使之成为一种习惯；</w:t>
      </w:r>
      <w:r>
        <w:rPr>
          <w:rFonts w:eastAsia="Times New Roman"/>
        </w:rPr>
        <w:t xml:space="preserve"> </w:t>
      </w:r>
    </w:p>
    <w:p>
      <w:pPr>
        <w:pStyle w:val="Normal"/>
        <w:rPr/>
      </w:pPr>
      <w:r>
        <w:rPr/>
        <w:t>　　对初二学生学习历史知识时则重在对学生的思维训练和学习方法的运用。这一阶段是学生开始逐渐尝试创新性的过程，教师的作用在于引导、示范并重，引导学生在学习历史教材上的知识时运用恰当的方法掌握知识，让学生在运用中逐步培养流畅、准确的具有历史学科特点的思维，能从对历史材料的分析中发现这些资料的新作用并提出自己的新观点（这种“新观点”不是哗众取宠的、否定一些已有的定论的历史事件或人物的观点），最终形成在学习历史知识的过程中有意识地发表新观点、新看法的习惯；</w:t>
      </w:r>
      <w:r>
        <w:rPr>
          <w:rFonts w:eastAsia="Times New Roman"/>
        </w:rPr>
        <w:t xml:space="preserve"> </w:t>
      </w:r>
    </w:p>
    <w:p>
      <w:pPr>
        <w:pStyle w:val="Normal"/>
        <w:rPr/>
      </w:pPr>
      <w:r>
        <w:rPr/>
        <w:t>　　对初三学生的历史学科的教学着力于学生认知历史现象的创新性能力的培养和展示，让学生的思维空间得到拓展，思维方式得到优化，具有符合自身学习知识实际的方法，具有一定自学历史知识的能力，具有一定的不囿于教材观点的评论历史人物、分析历史事件的能力，教师的作用是在学生的学习过程中及时发现和分析学生学习、掌握知识的过程中出现的不恰当（或不正确）的方法或习惯并加以纠正，最终让他们学会独立地学习和分析历史知识、历史材料。</w:t>
      </w:r>
      <w:r>
        <w:rPr>
          <w:rFonts w:eastAsia="Times New Roman"/>
        </w:rPr>
        <w:t xml:space="preserve"> </w:t>
      </w:r>
    </w:p>
    <w:p>
      <w:pPr>
        <w:pStyle w:val="Normal"/>
        <w:rPr/>
      </w:pPr>
      <w:r>
        <w:rPr/>
        <w:t>　　总之，在初中历史学科的教学中，学生创新性意识、创新性精神和创新性能力的培养主要表现在学生学习中对历史知识的认知上，这不是一天两天就能完成的，它需要贯穿整个初中阶段，并在学生处于初中阶段的不同学习时期要有不同的创新性教育的目标，只有认识到了这一点，我们的创新性教育才能真正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3:00Z</dcterms:created>
  <dc:creator>微软中国</dc:creator>
  <dc:description/>
  <cp:keywords/>
  <dc:language>en-US</dc:language>
  <cp:lastModifiedBy>微软中国</cp:lastModifiedBy>
  <dcterms:modified xsi:type="dcterms:W3CDTF">2014-07-10T03:03:00Z</dcterms:modified>
  <cp:revision>1</cp:revision>
  <dc:subject/>
  <dc:title>初中历史创新性教育新探</dc:title>
</cp:coreProperties>
</file>