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做一个乐于读书的语文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水龙民族中学</w:t>
      </w:r>
      <w:r>
        <w:rPr>
          <w:rFonts w:eastAsia="Times New Roman"/>
        </w:rPr>
        <w:t xml:space="preserve"> </w:t>
      </w:r>
      <w:r>
        <w:rPr/>
        <w:t>潘道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下</w:t>
      </w:r>
      <w:r>
        <w:rPr/>
        <w:t>,</w:t>
      </w:r>
      <w:r>
        <w:rPr/>
        <w:t>语文教育的不理想</w:t>
      </w:r>
      <w:r>
        <w:rPr/>
        <w:t>,</w:t>
      </w:r>
      <w:r>
        <w:rPr/>
        <w:t>学生语文能力的滑坡</w:t>
      </w:r>
      <w:r>
        <w:rPr/>
        <w:t>,</w:t>
      </w:r>
      <w:r>
        <w:rPr/>
        <w:t>引起了社会的责难和批判</w:t>
      </w:r>
      <w:r>
        <w:rPr/>
        <w:t>,</w:t>
      </w:r>
      <w:r>
        <w:rPr/>
        <w:t>引起了语文界的大讨论</w:t>
      </w:r>
      <w:r>
        <w:rPr/>
        <w:t>,</w:t>
      </w:r>
      <w:r>
        <w:rPr/>
        <w:t>大反思</w:t>
      </w:r>
      <w:r>
        <w:rPr/>
        <w:t>.</w:t>
      </w:r>
      <w:r>
        <w:rPr/>
        <w:t>形成了“百家争鸣’’</w:t>
      </w:r>
      <w:r>
        <w:rPr/>
        <w:t>,</w:t>
      </w:r>
      <w:r>
        <w:rPr/>
        <w:t>异彩纷呈</w:t>
      </w:r>
      <w:r>
        <w:rPr/>
        <w:t>.</w:t>
      </w:r>
      <w:r>
        <w:rPr/>
        <w:t>但大都认同语文教育应回归</w:t>
      </w:r>
      <w:r>
        <w:rPr/>
        <w:t>,</w:t>
      </w:r>
      <w:r>
        <w:rPr/>
        <w:t>回到传统的阅读上来</w:t>
      </w:r>
      <w:r>
        <w:rPr/>
        <w:t>,</w:t>
      </w:r>
      <w:r>
        <w:rPr/>
        <w:t>但怎样培养学生的阅读兴趣</w:t>
      </w:r>
      <w:r>
        <w:rPr/>
        <w:t>,</w:t>
      </w:r>
      <w:r>
        <w:rPr/>
        <w:t>阅读习惯</w:t>
      </w:r>
      <w:r>
        <w:rPr/>
        <w:t>,</w:t>
      </w:r>
      <w:r>
        <w:rPr/>
        <w:t>让学生善于读书</w:t>
      </w:r>
      <w:r>
        <w:rPr/>
        <w:t>,</w:t>
      </w:r>
      <w:r>
        <w:rPr/>
        <w:t>乐于读书</w:t>
      </w:r>
      <w:r>
        <w:rPr/>
        <w:t>,</w:t>
      </w:r>
      <w:r>
        <w:rPr/>
        <w:t>我认为语文老师责无旁贷</w:t>
      </w:r>
      <w:r>
        <w:rPr/>
        <w:t>,</w:t>
      </w:r>
      <w:r>
        <w:rPr/>
        <w:t>而且首先应从语文教师开刀</w:t>
      </w:r>
      <w:r>
        <w:rPr/>
        <w:t>,</w:t>
      </w:r>
      <w:r>
        <w:rPr/>
        <w:t>让语文教师成为一个真正的读书人。一个纯粹的读书人。</w:t>
      </w:r>
    </w:p>
    <w:p>
      <w:pPr>
        <w:pStyle w:val="Normal"/>
        <w:rPr/>
      </w:pPr>
      <w:r>
        <w:rPr/>
        <w:t>　　我通过大量的调查</w:t>
      </w:r>
      <w:r>
        <w:rPr/>
        <w:t>.</w:t>
      </w:r>
      <w:r>
        <w:rPr/>
        <w:t>走访</w:t>
      </w:r>
      <w:r>
        <w:rPr/>
        <w:t>,</w:t>
      </w:r>
      <w:r>
        <w:rPr/>
        <w:t>问卷</w:t>
      </w:r>
      <w:r>
        <w:rPr/>
        <w:t>.</w:t>
      </w:r>
      <w:r>
        <w:rPr/>
        <w:t>研究</w:t>
      </w:r>
      <w:r>
        <w:rPr/>
        <w:t>,</w:t>
      </w:r>
      <w:r>
        <w:rPr/>
        <w:t>情况很不乐观</w:t>
      </w:r>
      <w:r>
        <w:rPr/>
        <w:t>,</w:t>
      </w:r>
      <w:r>
        <w:rPr/>
        <w:t>大多数老师都忙</w:t>
      </w:r>
      <w:r>
        <w:rPr/>
        <w:t>,</w:t>
      </w:r>
      <w:r>
        <w:rPr/>
        <w:t>忙什么呢</w:t>
      </w:r>
      <w:r>
        <w:rPr/>
        <w:t>,</w:t>
      </w:r>
      <w:r>
        <w:rPr/>
        <w:t>不知道</w:t>
      </w:r>
      <w:r>
        <w:rPr/>
        <w:t>,</w:t>
      </w:r>
      <w:r>
        <w:rPr/>
        <w:t>总之</w:t>
      </w:r>
      <w:r>
        <w:rPr/>
        <w:t>,</w:t>
      </w:r>
      <w:r>
        <w:rPr/>
        <w:t>没有时间读书</w:t>
      </w:r>
      <w:r>
        <w:rPr/>
        <w:t>,</w:t>
      </w:r>
      <w:r>
        <w:rPr/>
        <w:t>我们不难想象</w:t>
      </w:r>
      <w:r>
        <w:rPr/>
        <w:t>,</w:t>
      </w:r>
      <w:r>
        <w:rPr/>
        <w:t>一个没有时间读书</w:t>
      </w:r>
      <w:r>
        <w:rPr/>
        <w:t>,</w:t>
      </w:r>
      <w:r>
        <w:rPr/>
        <w:t>无心读书</w:t>
      </w:r>
      <w:r>
        <w:rPr/>
        <w:t>,</w:t>
      </w:r>
      <w:r>
        <w:rPr/>
        <w:t>不热衷读书的教师，他“教书的境界有多高。”他教育之路能走多远？著名教育家朱永新也如是说“一个人的精神发育史，就是你的阅读史。”因此，我认为，作为教师，特别是语文教师，应是“读书。读书。再读书”之人，于己于人都大有裨益。</w:t>
      </w:r>
    </w:p>
    <w:p>
      <w:pPr>
        <w:pStyle w:val="Normal"/>
        <w:rPr/>
      </w:pPr>
      <w:r>
        <w:rPr/>
        <w:t>　　首先，读书对老师来说是给自己“充电”，是给自己喂上精神大餐，是实现本我向超我飞越的终南捷径。“作为教师来说，读书是在丰富自己的生命，其实也是在丰富学生的生命。”过去人们常爱把老师比作春蚕，蜡烛……赞誉为“灵魂的工程师”，我想教师更应是一条河流，一条永不停歇，奔流不息的河流，教师应是“源头”，应是“活水”，是一本百科全书，只有这样，才能举重若轻，才能得心应手，才能“博观而约取，厚积而薄发”。特别是语文教师，更应多读书，北大的一位教授如是对语文老师评价，语文教师是教师中边缘之人，最没有能力之人，如果没有教参，中小学至少有一半语文教师无法上课，它深刻地击中了语文教育的软肋，很值得我们语文教师深思。因为语文的基础性，工具性，人文性的特点，她连接古今中外，融合天文地理，语文教师真的很难，呼吁“诗人型”“学者型”“作家型”的语文教师，我想愿望固然很美好，如果不建立在读书的基础上，一切都是空中楼阁。读书是先决条件，是基础中的基础。读书是获取精神食粮，获取思想，获取智慧最有效方式，因此，教师应多读书，多“读学术经典，，就是将文化的种子播撒在我们心里，播撒在希望的田野里，春华秋实，它将会使我们民族文化的家园宁静美好。”</w:t>
      </w:r>
    </w:p>
    <w:p>
      <w:pPr>
        <w:pStyle w:val="Normal"/>
        <w:rPr/>
      </w:pPr>
      <w:r>
        <w:rPr/>
        <w:t>　　其次，于学生是榜样，是示范。教师的一言一行，举手投足都对学生潜移默化的影响。俗话说“学高为师，行为示范”“身教更重于言教”，教师要以身作则，教师的勤奋好学，浓浓的书卷气会给学生一个很好的感染，激励作用，相反，老师在学生心目中的地位？学生的读书的态度？我曾听老师上《范进中举》一课，教师对《儒林外史》的介绍简之又简，课上一学生问“老师，您能多点介绍《儒林外史》，范进中举之后吗？”教师一时语塞，更有语文教师在问“宝玉是男还是女？”。我们想这样的教学，这样的导读，学生会满意吗？这样的引导会激起学生阅读经典的兴趣吗？因此，我认为教师的读书，多读，是非常有必要的。如果没有书，我们是无力影响学生，我们不能给他们提供精神食粮，不能满足他们的求知欲，就不会获得学生真正的尊敬，就不是真正的教育。</w:t>
      </w:r>
    </w:p>
    <w:p>
      <w:pPr>
        <w:pStyle w:val="Normal"/>
        <w:rPr/>
      </w:pPr>
      <w:r>
        <w:rPr/>
        <w:t>　　总之，国民阅读的每况愈下是不言自明的，我们的教育，我们的教师，有不可推卸的责任，尤其是语文，阅读是基础，是核心，是重中之重，我们是不能丢弃的，如果“凭世事喧嚣，我们手里总还有书卷”，我们心底总惦记着读书，我们能静下心来，从容地、快乐地、幸福地、像呼吸一样自然地潜心阅读，我们能把读书当成读书人的一种信仰，当成追求生命价值和人生意义的一种方式，这难道不是教师之大幸，学生之大幸，教育之大幸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3:00Z</dcterms:created>
  <dc:creator>微软中国</dc:creator>
  <dc:description/>
  <cp:keywords/>
  <dc:language>en-US</dc:language>
  <cp:lastModifiedBy>微软中国</cp:lastModifiedBy>
  <dcterms:modified xsi:type="dcterms:W3CDTF">2014-07-10T03:04:00Z</dcterms:modified>
  <cp:revision>1</cp:revision>
  <dc:subject/>
  <dc:title>做一个乐于读书的语文教师</dc:title>
</cp:coreProperties>
</file>