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论高中古诗词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民族中学</w:t>
      </w:r>
      <w:r>
        <w:rPr>
          <w:rFonts w:eastAsia="Times New Roman"/>
        </w:rPr>
        <w:t xml:space="preserve"> </w:t>
      </w:r>
      <w:r>
        <w:rPr/>
        <w:t>孙二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诗词鉴赏一直是语文教学的重点，也是高考中的重点和难点。鉴赏诗歌有许多途径，意象往往是考生选择分析诗歌的重要角度。意象，就是表意之象，即诗歌中熔铸了作者主观感情的客观物象，是作者内在的思想情感与外在的客观物象的统一。</w:t>
      </w:r>
    </w:p>
    <w:p>
      <w:pPr>
        <w:pStyle w:val="Normal"/>
        <w:rPr/>
      </w:pPr>
      <w:r>
        <w:rPr/>
        <w:t>　　意象教学即是通过一定的手段，将作者所展现的情感以学生易于接受的方式展现出来，达到提高教学效率的目的。高中语文诗词选修教学中，如何提高教学效率，让学生更快速、更准确地掌握诗词意象，无疑成为高中语文教师普遍关注的问题。</w:t>
      </w:r>
    </w:p>
    <w:p>
      <w:pPr>
        <w:pStyle w:val="Normal"/>
        <w:rPr/>
      </w:pPr>
      <w:r>
        <w:rPr/>
        <w:t>　　本文从意象教学的角度进行切入，依据自身多年教学经验，总结了以下几条较为有效的方法，以供同行商榷。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创设情境，在意境中体会诗词意象</w:t>
      </w:r>
    </w:p>
    <w:p>
      <w:pPr>
        <w:pStyle w:val="Normal"/>
        <w:rPr/>
      </w:pPr>
      <w:r>
        <w:rPr/>
        <w:t>　　高中语文诗词选修课教学的目的，一方面是培养学生的文学修养，另一方面更在于让学生感悟诗词中所体现的意象，感受作者的情感，从而准确把握诗词的主题思想。从这个角度而言，教师有必要引导学生通过必要的手段，了解诗词的内涵。而在教学中最有效的手段，莫过于将学生置身于诗词所营造的意境中，在潜移默化中感受作者的情感。作为教师，要善于创设情境，将情境与诗词所表达的情感相贴近，激发学生的情感体验。</w:t>
      </w:r>
    </w:p>
    <w:p>
      <w:pPr>
        <w:pStyle w:val="Normal"/>
        <w:rPr/>
      </w:pPr>
      <w:r>
        <w:rPr/>
        <w:t>　　创设情境的方式有很多种，其一是通过多媒体仪器，为学生营造氛围。如在《虞美人》一课中，教师就可以通过多媒体，播放南唐李煜的电影剪辑《虞美人》，让学生在几分钟的影音播放中，感悟李煜丝毫不加掩饰的故国之思，体会李煜对故国的无比深切的怀念之情。“恰是一江春水向东流”的反复吟诵，更让人感受到李煜作为阶下囚，怀念往昔生活，感受现下悲苦的绵绵不绝的愁思。</w:t>
      </w:r>
      <w:r>
        <w:rPr>
          <w:rFonts w:eastAsia="Times New Roman"/>
        </w:rPr>
        <w:t xml:space="preserve">    </w:t>
      </w:r>
      <w:r>
        <w:rPr/>
        <w:t>创设情境也可以是以音乐营造氛围，通过音乐传达的情感，为学生诗词学习营造氛围，让学生进入状态，体会诗人的情感，把握诗词意象。如在《春夜别友人》的教学中，可通过音乐播放男生吟唱的《春夜别友人》，感受音乐传达的分手在即的撩人心绪和寂静状态，感受作者目送友人赴古道，隐隐哀愁胸中涌的离愁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角色体验，达到情感的共鸣</w:t>
      </w:r>
    </w:p>
    <w:p>
      <w:pPr>
        <w:pStyle w:val="Normal"/>
        <w:rPr/>
      </w:pPr>
      <w:r>
        <w:rPr/>
        <w:t>　　在语文教学中，很多时候会用到分角色朗读课文，让学生在朗读的过程中，感受作者的情怀，同样的，在诗歌的教学中，教师也可以通过引导学生，在理解诗词含义的基础上，置身于诗词描述的环境中，以诗词中人物的身份，感受诗词的意境，进而把握诗词所传送的情感。</w:t>
      </w:r>
    </w:p>
    <w:p>
      <w:pPr>
        <w:pStyle w:val="Normal"/>
        <w:rPr/>
      </w:pPr>
      <w:r>
        <w:rPr/>
        <w:t>　　如在《送友人》的学习中，教师在引导学生了解诗歌大意的基础上，对诗歌进行扩展，让学生分角色扮演李白、李白的友人，让学生依据诗歌内容，在角色扮演中，感受作者不忍离别，希望远行的人留下来。青翠的山峦横卧于北城之外，绕城的河水像一条白练汩汩东流。</w:t>
      </w:r>
    </w:p>
    <w:p>
      <w:pPr>
        <w:pStyle w:val="Normal"/>
        <w:rPr/>
      </w:pPr>
      <w:r>
        <w:rPr/>
        <w:t>　　就在这秀丽的青山秀水之间，友人将要上路远行了。李白与友人策马并辔而行，送了一程又一程，已经到了城外，依然难舍难分。但送君千里，终须一别，就在这时，两匹马仿佛也善解人意，不愿分离，昂首向天，萧萧长鸣，似有无限深情。马犹如此，人何以堪！直到友人走远了，马的悲鸣声，似乎仍在空中回荡，长留在诗人心中，也伴送着友人的万里行程。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拓展途径，丰富学生对意象的认识</w:t>
      </w:r>
    </w:p>
    <w:p>
      <w:pPr>
        <w:pStyle w:val="Normal"/>
        <w:rPr/>
      </w:pPr>
      <w:r>
        <w:rPr/>
        <w:t>　　要提高诗词教学的教学效率，教师还应该想办法丰富学生对诗词中意象的认识，只有具备丰富的意象知识，在分析诗词时才可以达到游刃有余。在高中语文的教学中，教师可通过多种渠道来满足学生对意象的认识。</w:t>
      </w:r>
    </w:p>
    <w:p>
      <w:pPr>
        <w:pStyle w:val="Normal"/>
        <w:rPr/>
      </w:pPr>
      <w:r>
        <w:rPr/>
        <w:t>　　教师可以通过授课的形式，将诗词中的意象加以规整，分析不同意象所代表的含义。如在诗词中，“柳”普遍代表送别、留恋、伤感、春天的美好；“梅”则代表着傲雪、坚强、不屈不挠、逆境等意象；“西风”普遍认为是落寞、惆怅、衰败、游子思归的象征。那么学生在了解了江水代表了时光的流逝、岁月的短暂、绵长的愁苦、历史的发展趋势等的意象后，就很容易理解《虞美人》结句“一江春水向东流”，是以水喻愁，含蓄地显示出愁思的长流不断，无穷无尽。在掌握了月亮常被诗人借用烘托情思的意象之后，对于“海上生明月，天涯共此时”中作者的望月怀思也很容易把握。此外，也可通过事物的特征把握其意象含义。如松树是傲霜斗雪的典范，在诗词中松树也就成为高洁品质的象征；菊花作为傲霜之花，也被作为人格品质的一个代表，有人称赞它坚强的品格，有人欣赏它清高的气质。通过景物的特征来把握诗词的意象，也是在诗词教学中较为有效的方法。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反复阅读，活跃思维，激发想象</w:t>
      </w:r>
    </w:p>
    <w:p>
      <w:pPr>
        <w:pStyle w:val="Normal"/>
        <w:rPr/>
      </w:pPr>
      <w:r>
        <w:rPr/>
        <w:t>　　在诗词的学习中，古人信奉“读书百遍，其义自现”，这种方法同样适用于现今时代诗词的学习。在高中语文诗词选修课的学习中，教师要引导学生反复阅读诗词，在阅读的过程中，活跃学生的思维，进而激发学生的联想，将诗词中描述的场景连成一个完整的事件，在周围环境及事件的联系之中，学生也逐渐掌握了诗词所表达的意象，体会到作者的感情。</w:t>
      </w:r>
    </w:p>
    <w:p>
      <w:pPr>
        <w:pStyle w:val="Normal"/>
        <w:rPr/>
      </w:pPr>
      <w:r>
        <w:rPr/>
        <w:t>　　如在《春江花月夜》的学习中，学生反复阅读，将作者描述的景致拓印在脑海，春江、江流、江天、江畔、江水、江潭、江树这纷繁的形与景，和着明月、孤月、江月、初月、落月、月楼、月华、月明复杂的光与色，并通过与春、夜、花、人的巧妙结合，构成了一幅色美情浓斑斓迷离的春江夜月图。在这美丽的景色之中，孤独的游子在静静思念着故乡，美丽的景色无人共赏，也使得他愈加孤独，愈加思归。这样的反复吟诵，不仅有利于学生掌握这首诗的含义，也利于学生把握作者所抒发情感的路线，加深了对本诗的理解。在高中语文的教学中，有效的教学手段还有很多种。用意象教学法来进行高中的古典诗词教学，最重要的目的是让学生形成一个正确的品味诗词的习惯，由表及里，感受诗歌意境，体悟作者感情。同时，学生可以运用这种方法来赏析所有的古典诗词，也在一定程度上提高了学生的诗词欣赏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4:00Z</dcterms:created>
  <dc:creator>微软中国</dc:creator>
  <dc:description/>
  <cp:keywords/>
  <dc:language>en-US</dc:language>
  <cp:lastModifiedBy>微软中国</cp:lastModifiedBy>
  <dcterms:modified xsi:type="dcterms:W3CDTF">2014-07-10T03:05:00Z</dcterms:modified>
  <cp:revision>1</cp:revision>
  <dc:subject/>
  <dc:title>浅论高中古诗词教学</dc:title>
</cp:coreProperties>
</file>