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在农村中学如何教学生写作文</w:t>
      </w:r>
    </w:p>
    <w:p>
      <w:pPr>
        <w:pStyle w:val="Normal"/>
        <w:rPr/>
      </w:pPr>
      <w:r>
        <w:rPr/>
      </w:r>
    </w:p>
    <w:p>
      <w:pPr>
        <w:pStyle w:val="Normal"/>
        <w:rPr/>
      </w:pPr>
      <w:r>
        <w:rPr/>
        <w:t>贵州省六盘水市盘县第十一中学</w:t>
      </w:r>
      <w:r>
        <w:rPr>
          <w:rFonts w:eastAsia="Times New Roman"/>
        </w:rPr>
        <w:t xml:space="preserve"> </w:t>
      </w:r>
      <w:r>
        <w:rPr/>
        <w:t>朱</w:t>
      </w:r>
      <w:r>
        <w:rPr>
          <w:rFonts w:eastAsia="Times New Roman"/>
        </w:rPr>
        <w:t xml:space="preserve"> </w:t>
      </w:r>
      <w:r>
        <w:rPr/>
        <w:t>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写作是一门技术，更是一门学问。古人说：“言而无文，行之不远。”的确，写作是伴随我们一生的重要活动。学好作文，有过硬的文笔</w:t>
      </w:r>
      <w:r>
        <w:rPr/>
        <w:t>,</w:t>
      </w:r>
      <w:r>
        <w:rPr/>
        <w:t>将是未来就业的基础及途径。毛泽东同志说“一个革命干部，必须能看、能写又有丰富的社会常识与自然常识，作为从事工作的基础和学习理论的基础，工作才有做好的希望”。这话是六十多年前针对一般干部讲的，今天不仅同样适用，而且还有更为普遍的现实意义。我们要建立高度现代化的具有中国特色的社会主义，要能成功培养出一大批可以顺利适应信息化时代的世界性竞争的优秀人才，就要认真抓好作文教学这一环节。</w:t>
      </w:r>
    </w:p>
    <w:p>
      <w:pPr>
        <w:pStyle w:val="Normal"/>
        <w:rPr/>
      </w:pPr>
      <w:r>
        <w:rPr/>
        <w:t>　　【关键词】</w:t>
      </w:r>
      <w:r>
        <w:rPr>
          <w:rFonts w:eastAsia="Times New Roman"/>
        </w:rPr>
        <w:t xml:space="preserve"> </w:t>
      </w:r>
      <w:r>
        <w:rPr/>
        <w:t>培养；兴趣；调整；心态</w:t>
      </w:r>
    </w:p>
    <w:p>
      <w:pPr>
        <w:pStyle w:val="Normal"/>
        <w:rPr/>
      </w:pPr>
      <w:r>
        <w:rPr/>
      </w:r>
    </w:p>
    <w:p>
      <w:pPr>
        <w:pStyle w:val="Normal"/>
        <w:rPr/>
      </w:pPr>
      <w:r>
        <w:rPr/>
        <w:t>　　一、现状分析</w:t>
      </w:r>
    </w:p>
    <w:p>
      <w:pPr>
        <w:pStyle w:val="Normal"/>
        <w:rPr/>
      </w:pPr>
      <w:r>
        <w:rPr/>
        <w:t>　　在语文教学工作中，一提到写作，许多学生就“谈作色变”，视之如猛虎。想重视，不知从何下手。动起笔来，或者思路展不开；或者结构混乱；或者缺少材料；或者中心不突出。现在的学生多为从家庭到教室的两点一线的生活，参与社会实践少，缺乏对身边事物的切身感悟。写作时，大多是“闭门造车”，没有“源头活水”，怎么会有清如许的“方塘”呢？</w:t>
      </w:r>
    </w:p>
    <w:p>
      <w:pPr>
        <w:pStyle w:val="Normal"/>
        <w:rPr/>
      </w:pPr>
      <w:r>
        <w:rPr/>
        <w:t>　　大部分的农村家长教育观念差，他们对孩子的评价只看一个“分”。要么认为孩子天生愚笨或调皮捣蛋，对孩子尽是打骂；要么埋头苦干农活，认为教孩子是老师的事；要么对孩子无限的溺爱。由于家长的教育态度偏差，致使大多数孩子任性放纵、好吃懒做。写作文时，也就惰性十足。那么，我们要如何教学生写作文呢？</w:t>
      </w:r>
    </w:p>
    <w:p>
      <w:pPr>
        <w:pStyle w:val="Normal"/>
        <w:rPr/>
      </w:pPr>
      <w:r>
        <w:rPr/>
        <w:t>　　二、具体实施措施</w:t>
      </w:r>
    </w:p>
    <w:p>
      <w:pPr>
        <w:pStyle w:val="Normal"/>
        <w:rPr/>
      </w:pPr>
      <w:r>
        <w:rPr/>
        <w:t>　　</w:t>
      </w:r>
      <w:r>
        <w:rPr/>
        <w:t>1</w:t>
      </w:r>
      <w:r>
        <w:rPr/>
        <w:t>、调整心态，变“怕写”为“愿写”</w:t>
      </w:r>
    </w:p>
    <w:p>
      <w:pPr>
        <w:pStyle w:val="Normal"/>
        <w:rPr/>
      </w:pPr>
      <w:r>
        <w:rPr/>
        <w:t>　　良好的心态是一个人说话、做事等能成功的基点。但椐调查，有百分之九十以上的学生都有作文恐惧症，一说写作文，无奈之情就会征于色，发于声。这种恐惧心理对作文教学工作的顺利进行是一个严重的威胁。家长的观念差距这些问题若再一直延续下去，就会导致学生在学习上没有信心，甚至有一种恐惧感。孩子需要的不是父母重视分数和谴责，而是父母的支持和鼓励，更是老师的激励和喝彩。所以，要抓好写作，使学生变“怕”为“愿写”，最重要的就是帮学生摆脱心理压力，帮学生建立心理辅导站，即：教师利用课余时间，走进学生的心中，了解学生的内心世界，抚慰学生的心灵，调整学生的心态。写作时，学生才会想说、敢说、会说，才能达到变“怕</w:t>
      </w:r>
      <w:r>
        <w:rPr/>
        <w:t>?</w:t>
      </w:r>
      <w:r>
        <w:rPr>
          <w:rFonts w:cs="宋体;SimSun" w:ascii="宋体;SimSun" w:hAnsi="宋体;SimSun"/>
        </w:rPr>
        <w:t>”</w:t>
      </w:r>
      <w:r>
        <w:rPr/>
        <w:t>为“愿写”的目的。</w:t>
      </w:r>
    </w:p>
    <w:p>
      <w:pPr>
        <w:pStyle w:val="Normal"/>
        <w:rPr/>
      </w:pPr>
      <w:r>
        <w:rPr/>
        <w:t>　　</w:t>
      </w:r>
      <w:r>
        <w:rPr/>
        <w:t>2</w:t>
      </w:r>
      <w:r>
        <w:rPr/>
        <w:t>、利用赞美，激“情”激“趣”</w:t>
      </w:r>
    </w:p>
    <w:p>
      <w:pPr>
        <w:pStyle w:val="Normal"/>
        <w:rPr/>
      </w:pPr>
      <w:r>
        <w:rPr/>
        <w:t>　　有人说：“赞美是最大的仁慈。”的确，赞美能使胆怯的人鼓起勇气，使自卑的人重塑信心。我们在指导学生写作时一定要多鼓励、多赞美。如：在一次作文课中，我安排学生写一篇题为《我最难忘的一个人》的作文，李仙会同学写她继父，构思很好，她先写继父到她家后，她很不喜欢这个“陌生人”，她处处挑剔，处处与继父作对，甚至常常联合同村的孩子欺辱、捉弄、恐吓继父领来的小弟。母亲责备她，她连母亲也一起讨厌、甚至憎恶，她觉得母亲有了继父后，已不再爱她了。直到有一天晚上，母亲回外婆家。她发起高烧，继父托付邻居照看小弟，并焦急地把她一口气背到十多里外的乡卫生所，整夜寸步不离地守着她。为此，她哭了，不仅是因为感动，还因为是后悔、自责。从此，她又发现父爱并没有离她远去。相反，第二次来临的父爱更刻骨铭心……该同学的文章虽有错字和病句，但我还是在她的文章中写了很多好评语，并在班中重点表扬。本来这个同学并不怎么喜欢写作文，但自从这次点评和表扬之后，她的写作兴趣很浓，她还经常写一些课外作文请我帮她修改。现在，她的写作水平已明显提高了。可见，赞美、鼓励的力量真的很大。给学生赞美，就等于给学生自信；给学生激励，就等于给学生动力。教师只要多给学生“仁慈”，学生的兴趣就会提高，潜能就能显现，写作时，对人、对事、对生活的真情实感就能流露出来。</w:t>
      </w:r>
    </w:p>
    <w:p>
      <w:pPr>
        <w:pStyle w:val="Normal"/>
        <w:rPr/>
      </w:pPr>
      <w:r>
        <w:rPr/>
        <w:t>　　</w:t>
      </w:r>
      <w:r>
        <w:rPr/>
        <w:t>3</w:t>
      </w:r>
      <w:r>
        <w:rPr/>
        <w:t>、抓活动，给学生找下“锅”的“米</w:t>
      </w:r>
      <w:r>
        <w:rPr/>
        <w:t>?</w:t>
      </w:r>
      <w:r>
        <w:rPr>
          <w:rFonts w:cs="宋体;SimSun" w:ascii="宋体;SimSun" w:hAnsi="宋体;SimSun"/>
        </w:rPr>
        <w:t>”</w:t>
      </w:r>
    </w:p>
    <w:p>
      <w:pPr>
        <w:pStyle w:val="Normal"/>
        <w:rPr/>
      </w:pPr>
      <w:r>
        <w:rPr/>
        <w:t>　　唐代诗人杜甫说“读书破万卷，下笔如有神”是有道理的。同理，让学生积极参加一切有益的课内外活动就相当于给学生阅读一本本好书。教师只有组织好学生的一切活动，写作时才会有“米”下“锅”。如：</w:t>
      </w:r>
      <w:r>
        <w:rPr/>
        <w:t>2008</w:t>
      </w:r>
      <w:r>
        <w:rPr/>
        <w:t>年</w:t>
      </w:r>
      <w:r>
        <w:rPr/>
        <w:t>5</w:t>
      </w:r>
      <w:r>
        <w:rPr/>
        <w:t>月</w:t>
      </w:r>
      <w:r>
        <w:rPr/>
        <w:t>19</w:t>
      </w:r>
      <w:r>
        <w:rPr/>
        <w:t>日这天，我校下半旗向汶川受难的人民致哀。李松芸同学在日记中写道：“今天，为了向汶川遇难的同胞默哀，我们班全体同学都提前赶到了前操场。不一会儿，老师和其他班的同学也都赶到了。大家都默默地站立着，</w:t>
      </w:r>
      <w:r>
        <w:rPr/>
        <w:t>14</w:t>
      </w:r>
      <w:r>
        <w:rPr/>
        <w:t>：</w:t>
      </w:r>
      <w:r>
        <w:rPr/>
        <w:t>28</w:t>
      </w:r>
      <w:r>
        <w:rPr/>
        <w:t>分，红旗徐徐往下降了一半，整个校园顿时陷入一片悲恸之中。此时此刻，我觉得宇宙从没有像现在这样安静过；此时此刻，我觉得时间从未像现在这样漫长过；此时此刻，我感受到了什么叫“爱”，其实爱就是相濡以沫，爱就是无私的给予；此时此刻，我更明白了生命的意义——在大自然面前，在重大的自然灾害来临时，生命竟显得如此渺小，如此脆弱，但又是如此的坚强和不屈。在刚听到汶川地震时，在每天新闻中看到关于灾区的各种消息、报道时，我虽然也很关心、很同情、很伤痛，但从未像今天这样悲怆过，也从未像此时这样感触多。直到今天，直到默哀的这一刻，我被深深地震撼了。这一刻，突然感觉这寂静所带给我的是如此的寂寥，如此的悄怆，但更多的是对生命的坚毅和人性回归的思索……”这虽然只是日记，但情感浓厚实在。可见，只有给学生创造丰收的“季节”，就有丰收的“粮食”，也就有“米”就可以“下锅”。顺便引导学生：作文就是用笔说话，把自己看到的、听到的、感受到的等用文字表达出来，想怎么说就怎么写。这样，学生的作文兴趣就会越来越浓，想说的话就会越来越多，下“锅”的“米”也会越来越丰盛。</w:t>
      </w:r>
    </w:p>
    <w:p>
      <w:pPr>
        <w:pStyle w:val="Normal"/>
        <w:rPr/>
      </w:pPr>
      <w:r>
        <w:rPr/>
        <w:t>　　</w:t>
      </w:r>
      <w:r>
        <w:rPr/>
        <w:t>4</w:t>
      </w:r>
      <w:r>
        <w:rPr/>
        <w:t>、指导写作技巧</w:t>
      </w:r>
    </w:p>
    <w:p>
      <w:pPr>
        <w:pStyle w:val="Normal"/>
        <w:rPr/>
      </w:pPr>
      <w:r>
        <w:rPr/>
        <w:t>　　（</w:t>
      </w:r>
      <w:r>
        <w:rPr/>
        <w:t>1</w:t>
      </w:r>
      <w:r>
        <w:rPr/>
        <w:t>）、指导观察</w:t>
      </w:r>
    </w:p>
    <w:p>
      <w:pPr>
        <w:pStyle w:val="Normal"/>
        <w:rPr/>
      </w:pPr>
      <w:r>
        <w:rPr/>
        <w:t>　　文章是社会生活在作者头脑中的反映。我们的眼睛犹如一台摄影机，它真实地摄下了我们观察到一切事物，然后经过大脑的储存、分析和加工，借助文字表达出来。可以说没有观察就没有写作素材，没有观察就没有深邃隽永的文章。莫泊桑在总结自己的创作经验时说：“对你所要表现的东西，要长时间很注意地观察它，以便发现别人没有发现过和没有写过的特点。任何事物里，都有未被发现的东西……”鲁迅先生在回答文学青年“如何才能写出好文章”的问题时强调了两点：一是多看，二是多练。这里说的“多看”就是指多观察。这就告诉我们，要写出有质量的文章，必须重视观察，学会观察，教学生多留意发生在家庭、校园或社会生活中的事。只有引导学生运用好自己的“摄影机”，才会写出妙文佳作来。</w:t>
      </w:r>
    </w:p>
    <w:p>
      <w:pPr>
        <w:pStyle w:val="Normal"/>
        <w:rPr/>
      </w:pPr>
      <w:r>
        <w:rPr/>
        <w:t>　　（</w:t>
      </w:r>
      <w:r>
        <w:rPr/>
        <w:t>2</w:t>
      </w:r>
      <w:r>
        <w:rPr/>
        <w:t>）、指导积累</w:t>
      </w:r>
    </w:p>
    <w:p>
      <w:pPr>
        <w:pStyle w:val="Normal"/>
        <w:rPr/>
      </w:pPr>
      <w:r>
        <w:rPr/>
        <w:t>　　“平时靠积累，考场凭发挥”，这是考场学子的共同体会。语言是文章的细胞，材料是文章的血肉，思想是文章的灵魂。很多学生由于平时不注意积累，写作时要么无东西可写、要么无感情可表达。因此，平时要让学生广泛阅读书籍、报刊，多记名言警句，多深入、观察、体验和感悟生活。这样，说话时就能出口成章，作文时就会妙笔生花，写出的文章就会有血有肉有灵魂。</w:t>
      </w:r>
    </w:p>
    <w:p>
      <w:pPr>
        <w:pStyle w:val="Normal"/>
        <w:rPr/>
      </w:pPr>
      <w:r>
        <w:rPr/>
        <w:t>　　（</w:t>
      </w:r>
      <w:r>
        <w:rPr/>
        <w:t>3</w:t>
      </w:r>
      <w:r>
        <w:rPr/>
        <w:t>）、指导练习</w:t>
      </w:r>
    </w:p>
    <w:p>
      <w:pPr>
        <w:pStyle w:val="Normal"/>
        <w:rPr/>
      </w:pPr>
      <w:r>
        <w:rPr/>
        <w:t>　　陶行知说：“千教万教教人求真，千学万学学做真人”。奥地利著名小说家卡夫卡说过：“什么叫写作？写作就是把自己心中的一切心扉敞开，直到不能再敞为止。写作也就是绝对的坦白，没有丝毫的隐瞒，也就是把整个身心都贯注到里面。”可见，指导学生写作时应做到“说真话”、“诉真情”。只有敢说真话，肯吐心声，才能使自己写出的话产生说服力和感染力，才能使读者感到真实可信，引起共鸣。如：我们乡有一位老师，他因触电而受伤住院，得做截肢手术。一名乡下的小学老师，本来工资就不高，加之，家属没有工作，又得喂养小孩，怎能承受得起这么大的一笔手术费呢。但灾难无情，人间有爱。我校工会倡议全体师生积极行动起来，发扬“一方有难，八方支援”的传统美德，一场献爱心活动涌动于我们整个校园。我班的李春海同学，家里很困难，平时，他连两毛钱的冰棒都舍不得买，但在这次献爱心活动中，他却捐了</w:t>
      </w:r>
      <w:r>
        <w:rPr/>
        <w:t>30</w:t>
      </w:r>
      <w:r>
        <w:rPr/>
        <w:t>元钱，他是我们年级里钱捐得最多的一个。我告诉他：“你家里这么困难，捐一份心意就行了。”他哽咽着说：“杨老师是我的启蒙老师，他从小学一年级到六年级就一直教我，他教我读书识字，他教我做人的道理……现在，听到这个不幸的消息，我心里有难言的悲痛。我知道这点钱对杨老师的手术费来说根本帮不上什么忙，但我真的很想帮他，我不知道我还能为他做些什么，我……”接着，我校组织了一次以“爱”为主题的作文竞赛。在这次比赛中，出乎我们所有人的意料，平时作文不怎么好的李春海同学竟获得了一等奖。该同学之所以得奖是因为他选用上面事件作为写作材料，诉说出自己的真情实感，表达了师生之情和人间之爱，以平凡的小事来衬托不平凡的师生爱和人间情</w:t>
      </w:r>
      <w:r>
        <w:rPr/>
        <w:t>,</w:t>
      </w:r>
      <w:r>
        <w:rPr/>
        <w:t>表明他对爱的真谛的诠释。可见，我们在指导学生作文时，要让学生能诉说出自己对生活的体验，表达出对人、对事的真情实感。</w:t>
      </w:r>
    </w:p>
    <w:p>
      <w:pPr>
        <w:pStyle w:val="Normal"/>
        <w:rPr/>
      </w:pPr>
      <w:r>
        <w:rPr/>
        <w:t>　　（</w:t>
      </w:r>
      <w:r>
        <w:rPr/>
        <w:t>4</w:t>
      </w:r>
      <w:r>
        <w:rPr/>
        <w:t>）、指导评价、自评、互评、师评相揉合</w:t>
      </w:r>
    </w:p>
    <w:p>
      <w:pPr>
        <w:pStyle w:val="Normal"/>
        <w:rPr/>
      </w:pPr>
      <w:r>
        <w:rPr/>
        <w:t>　　作文教学中，评价对学生是一种促进、一种激趣。但教师往往只注重对学生的评价，学生的自评和互评仍然是作文教学中的一个薄弱环节。我的做法是：自评、互评和师评相揉合。如：写好作文后，先让学生写自评评语；再让学生把自己的作文和别人的作文相互交换评价，评价时要求写出优点、不足；最后把自评和互评好的作文交给老师，让老师来评价。因学生的自我评价能促进学生的自学能力，而学生间的相互评价和教师对学生的评价，又给学生起到“以人为镜”的作用。所以，在作文教学评价中，我认为只要把这“三评”综合运用，学生的作文能力和写作水平就能更上一层楼。</w:t>
      </w:r>
    </w:p>
    <w:p>
      <w:pPr>
        <w:pStyle w:val="Normal"/>
        <w:rPr/>
      </w:pPr>
      <w:r>
        <w:rPr/>
        <w:t>　　三、归纳总结</w:t>
      </w:r>
    </w:p>
    <w:p>
      <w:pPr>
        <w:pStyle w:val="Normal"/>
        <w:rPr/>
      </w:pPr>
      <w:r>
        <w:rPr/>
        <w:t>　　总之，写作是伴随人一生的重要活动，也是语文教学的重中之重。本着“一切为了学生，为了一切学生，为了学生的一切”的观念，教师要因材施教，巧妙引导，采用灵活多样的教法，把怕写作的莘莘学子教得想写、会写。只有采用正确的教学方法，才能培养出适合于未来现代化建设需要的人才。现已进入</w:t>
      </w:r>
      <w:r>
        <w:rPr/>
        <w:t>21</w:t>
      </w:r>
      <w:r>
        <w:rPr/>
        <w:t>世纪，这是知识经济的时代，更是高科技迅速发展的时代。这就是说，在这个新世纪中，社会将有更大的进步，经济会更高速地发展，与之而来的，是社会对就业人才有了更高的要求。因此，教会学生写作，是语文教学的重要内容，更是我们语文教师不可推卸的职责。</w:t>
      </w:r>
    </w:p>
    <w:p>
      <w:pPr>
        <w:pStyle w:val="Normal"/>
        <w:rPr/>
      </w:pPr>
      <w:r>
        <w:rPr/>
        <w:t>　　参考文献：</w:t>
      </w:r>
    </w:p>
    <w:p>
      <w:pPr>
        <w:pStyle w:val="Normal"/>
        <w:rPr/>
      </w:pPr>
      <w:r>
        <w:rPr/>
        <w:t>　　</w:t>
      </w:r>
      <w:r>
        <w:rPr/>
        <w:t>[1]</w:t>
      </w:r>
      <w:r>
        <w:rPr/>
        <w:t>毛泽东《工作方法六十条》人民出版社</w:t>
      </w:r>
      <w:r>
        <w:rPr/>
        <w:t>1999</w:t>
      </w:r>
      <w:r>
        <w:rPr/>
        <w:t>、</w:t>
      </w:r>
      <w:r>
        <w:rPr/>
        <w:t>6</w:t>
      </w:r>
    </w:p>
    <w:p>
      <w:pPr>
        <w:pStyle w:val="Normal"/>
        <w:rPr/>
      </w:pPr>
      <w:r>
        <w:rPr/>
        <w:t>　　</w:t>
      </w:r>
      <w:r>
        <w:rPr/>
        <w:t>[2]</w:t>
      </w:r>
      <w:r>
        <w:rPr/>
        <w:t>常锡光《课程教材教学研究》云南课程教材教学研究杂志社</w:t>
      </w:r>
      <w:r>
        <w:rPr/>
        <w:t>2009</w:t>
      </w:r>
      <w:r>
        <w:rPr/>
        <w:t>、</w:t>
      </w:r>
      <w:r>
        <w:rPr/>
        <w:t>3</w:t>
      </w:r>
    </w:p>
    <w:p>
      <w:pPr>
        <w:pStyle w:val="Normal"/>
        <w:rPr/>
      </w:pPr>
      <w:r>
        <w:rPr/>
        <w:t>　　</w:t>
      </w:r>
      <w:r>
        <w:rPr/>
        <w:t>[3]</w:t>
      </w:r>
      <w:r>
        <w:rPr/>
        <w:t>初中语文新课程教学法》高等教育出版社</w:t>
      </w:r>
      <w:r>
        <w:rPr/>
        <w:t>2007</w:t>
      </w:r>
      <w:r>
        <w:rPr/>
        <w:t>、</w:t>
      </w:r>
      <w:r>
        <w:rPr/>
        <w:t>5</w:t>
      </w:r>
    </w:p>
    <w:p>
      <w:pPr>
        <w:pStyle w:val="Normal"/>
        <w:rPr/>
      </w:pPr>
      <w:r>
        <w:rPr/>
        <w:t>　　</w:t>
      </w:r>
      <w:r>
        <w:rPr/>
        <w:t>[4]</w:t>
      </w:r>
      <w:r>
        <w:rPr/>
        <w:t>云南省教育</w:t>
      </w:r>
      <w:r>
        <w:rPr/>
        <w:t>.</w:t>
      </w:r>
      <w:r>
        <w:rPr/>
        <w:t>中学教师》云南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5:00Z</dcterms:created>
  <dc:creator>微软中国</dc:creator>
  <dc:description/>
  <cp:keywords/>
  <dc:language>en-US</dc:language>
  <cp:lastModifiedBy>微软中国</cp:lastModifiedBy>
  <dcterms:modified xsi:type="dcterms:W3CDTF">2014-07-10T03:05:00Z</dcterms:modified>
  <cp:revision>1</cp:revision>
  <dc:subject/>
  <dc:title>谈在农村中学如何教学生写作文</dc:title>
</cp:coreProperties>
</file>