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巧用多媒体提高语文教学水平</w:t>
      </w:r>
    </w:p>
    <w:p>
      <w:pPr>
        <w:pStyle w:val="Normal"/>
        <w:rPr/>
      </w:pPr>
      <w:r>
        <w:rPr/>
      </w:r>
    </w:p>
    <w:p>
      <w:pPr>
        <w:pStyle w:val="Normal"/>
        <w:rPr/>
      </w:pPr>
      <w:r>
        <w:rPr/>
        <w:t>陕西省礼泉县教师进修学校</w:t>
      </w:r>
      <w:r>
        <w:rPr>
          <w:rFonts w:eastAsia="Times New Roman"/>
        </w:rPr>
        <w:t xml:space="preserve"> </w:t>
      </w:r>
      <w:r>
        <w:rPr/>
        <w:t>卢拙耘</w:t>
      </w:r>
    </w:p>
    <w:p>
      <w:pPr>
        <w:pStyle w:val="Normal"/>
        <w:rPr/>
      </w:pPr>
      <w:r>
        <w:rPr/>
      </w:r>
    </w:p>
    <w:p>
      <w:pPr>
        <w:pStyle w:val="Normal"/>
        <w:rPr/>
      </w:pPr>
      <w:r>
        <w:rPr>
          <w:rFonts w:eastAsia="Times New Roman"/>
        </w:rPr>
        <w:t xml:space="preserve">  </w:t>
      </w:r>
      <w:r>
        <w:rPr/>
        <w:t>随着时代与科技的发展，多媒体教学已经越来越多的被应用于课堂教学中。尤其是在语文教学中，教师巧用多媒体对故事的人物、情节、环境等进行影像再现，使抽象东西具体化，能充分调动学生的学习兴趣和积极性，帮助学生加深记忆和理解，有效提高课堂教学效果。</w:t>
      </w:r>
    </w:p>
    <w:p>
      <w:pPr>
        <w:pStyle w:val="Normal"/>
        <w:rPr/>
      </w:pPr>
      <w:r>
        <w:rPr/>
        <w:t>　　一、优化教学情境，提高学习效果</w:t>
      </w:r>
    </w:p>
    <w:p>
      <w:pPr>
        <w:pStyle w:val="Normal"/>
        <w:rPr/>
      </w:pPr>
      <w:r>
        <w:rPr/>
        <w:t>　　不同的教学内容应创设不同的教学情境。利用多媒体为不同年龄的对象设置不同的教学情境，将极大地吸引学生的注意力，激发学生的兴趣、爱好和热情。如，在教学小学语文第十一册《桂林山水》一课时，课文不仅画面生动而且文字优美，但小学生无法通过形象的对比来理解课文所表达的意思。在教学时，教师根据课文内容制作出波澜壮阔的大海，水平如镜的西湖和漓江水投影片进行比较，使学生通过观察比较来感受漓江的特点。制作出峰峦雄伟的泰山，红叶似火的香山和桂林山的投影片进行对比观察来理解桂林山的特点。这样，不仅增强了学生的学习兴趣，而且发展了学生形象思维，收到了良好的教学效果。</w:t>
      </w:r>
    </w:p>
    <w:p>
      <w:pPr>
        <w:pStyle w:val="Normal"/>
        <w:rPr/>
      </w:pPr>
      <w:r>
        <w:rPr/>
        <w:t>　　二、故事情节再现，增强课文理解</w:t>
      </w:r>
    </w:p>
    <w:p>
      <w:pPr>
        <w:pStyle w:val="Normal"/>
        <w:rPr/>
      </w:pPr>
      <w:r>
        <w:rPr/>
        <w:t>　　影视教学的优点是形象结合，生动直观，它能逼真地表现各种教学事物，具有广泛的表现力和感染力。如：在教学小学语文第十册《飞夺泸定桥》一课时，教师引导学生学习课文内容时，先播放《飞夺泸定桥》的电视录像，然后引导学生精读课文，结合刚看完的录像，说说课文是怎样描写红军战士飞夺泸定桥的？学生结合课文内容争先恐后地举手回答：一是“飞”就是抢时间争速度，必须在敌人援兵的前面赶到泸定桥；二是“夺”就是攻天险，不顾惊涛骇浪，不畏铁索高悬，不惧敌人的枪林弹雨冲向对岸消灭敌人。这时教师再加以引导，学生就能深深地了解到红军战士“飞”的艰难，“夺”的艰险。这样，激发了学生浓厚的学习兴趣，加深了学生对课文内容的理解，从而收到了良好的效果。</w:t>
      </w:r>
    </w:p>
    <w:p>
      <w:pPr>
        <w:pStyle w:val="Normal"/>
        <w:rPr/>
      </w:pPr>
      <w:r>
        <w:rPr/>
        <w:t>　　三、利用直观形象，突破教学难点</w:t>
      </w:r>
    </w:p>
    <w:p>
      <w:pPr>
        <w:pStyle w:val="Normal"/>
        <w:rPr/>
      </w:pPr>
      <w:r>
        <w:rPr/>
        <w:t>　　多媒体的形象化和表现手法的多样化沟通了语言文字与客观事物之间的联系，它可以变抽象为形象，变静态为动态。在教学中，由于受时间和空间的限制，许多教学内容涉及到一些事物和现象学生无法直接看到，或平时经常看到但观察得不够细致，教师如能借助多媒体手段变抽象为直观、变静态为动态地向学生展示教学情境、呈现事物变化发展过程，并提供丰富的感知表象，就能为学生实现由形象感知到抽象思维的飞跃奠定基础。如：在教学《燕子》时，第三段中讲到“还有几只横掠湖面，剪尾式翼尖偶尔沾了一下水面，那小圆晕便一圈圈地荡漾开去。”学生很难理解“横掠”的意思，于是我适时地放了燕子“横掠”飞行的课件，很好地展现了燕子飞行的动态，降低了学生理解的难度，同时也刺激了学生的多种感官，有效地突破了教学的难点。</w:t>
      </w:r>
    </w:p>
    <w:p>
      <w:pPr>
        <w:pStyle w:val="Normal"/>
        <w:rPr/>
      </w:pPr>
      <w:r>
        <w:rPr/>
        <w:t>　　四、学生参与结合，加深课文记忆</w:t>
      </w:r>
    </w:p>
    <w:p>
      <w:pPr>
        <w:pStyle w:val="Normal"/>
        <w:rPr/>
      </w:pPr>
      <w:r>
        <w:rPr/>
        <w:t>　　在课堂教学中，教师可根据课文内容合理改编，让学生参与表演，把课堂当剧场，让学生当演员，既充分发挥学生的主体作用，又可突破课文的重点。但要想使学生进入角色，演得成功，还需教师借助于电教媒体，创造一定的氛围，使学生有身临其境之感。如，在教学《小蝌蚪找妈妈》一课时，为了让学生更好的了解小蝌蚪的成长过程，可将此文改编成课本剧，利用成套教学幻灯片，将幻灯片的画面逐幅映现在屏幕上。在一幅幅引人入胜的画面前，孩子们争先恐后地抢角色配音表演，将小蝌蚪、鲤鱼、乌龟、特别是青蛙的神态、动作、语言一一展示，非常出色，将小蝌蚪的成虫过程了解得清清楚楚。这样的课本剧表演，既强化了记忆，又使学生的身心得到了享受，从而达到语文课堂教学的最优化，加深了学生对课文的理解和记忆。</w:t>
      </w:r>
    </w:p>
    <w:p>
      <w:pPr>
        <w:pStyle w:val="Normal"/>
        <w:rPr/>
      </w:pPr>
      <w:r>
        <w:rPr/>
        <w:t>　　五、灵活适时使用，培养审美能力</w:t>
      </w:r>
    </w:p>
    <w:p>
      <w:pPr>
        <w:pStyle w:val="Normal"/>
        <w:rPr/>
      </w:pPr>
      <w:r>
        <w:rPr/>
        <w:t>　　在教学中灵活运用多媒体教学，动静结合，声形并茂，使学生在感受美和鉴赏美的基础上，教师再予以适时引导，可有效培养学生的审美能力。如，在教学古诗《望庐山瀑布》时，一边播放画面，一边配以优美的音乐，让学生边听、边看、边想。教师问：“如果你置身在这般景象中会有怎样的感觉？”学生纷纷举手发言，有的说：“香炉峰上的团团雾气，在阳光中变成了紫色的云霞，多美啊！”教师又提问：“你们觉得眼前的瀑布像什么？”有的说：“瀑布从高高的山上奔腾而下，仿佛一条白色巨龙从天而降。”有的说：“这长长的瀑布像天上仙女手上挥舞的银纱，美极了。”实践表明，运用多媒体的播放功能在教学中展示美的对象，能使学生从中体验美、发现美、表达美，为以后审美能力的提高创造基础。</w:t>
      </w:r>
    </w:p>
    <w:p>
      <w:pPr>
        <w:pStyle w:val="Normal"/>
        <w:rPr/>
      </w:pPr>
      <w:r>
        <w:rPr/>
        <w:t>　　综上所述，巧用多媒体，能激发学生学习兴趣，活跃课堂气氛，充分体现“寓教于乐”的思想，有利于开拓学生的思维空间和培养各种能力。在教学实践中，我们应积极探索，努力寻求现代教育技术与实现语文教学目标的最佳结合点，以促进教学过程的最优化，从而更有效地提高语文课堂教学的整体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6:00Z</dcterms:created>
  <dc:creator>微软中国</dc:creator>
  <dc:description/>
  <cp:keywords/>
  <dc:language>en-US</dc:language>
  <cp:lastModifiedBy>微软中国</cp:lastModifiedBy>
  <dcterms:modified xsi:type="dcterms:W3CDTF">2014-07-10T03:06:00Z</dcterms:modified>
  <cp:revision>1</cp:revision>
  <dc:subject/>
  <dc:title>如何巧用多媒体提高语文教学水平</dc:title>
</cp:coreProperties>
</file>