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历史教学中学生创造思维品质的培养</w:t>
      </w:r>
    </w:p>
    <w:p>
      <w:pPr>
        <w:pStyle w:val="Normal"/>
        <w:rPr/>
      </w:pPr>
      <w:r>
        <w:rPr/>
      </w:r>
    </w:p>
    <w:p>
      <w:pPr>
        <w:pStyle w:val="Normal"/>
        <w:rPr/>
      </w:pPr>
      <w:r>
        <w:rPr/>
        <w:t>贵州省威宁县第四中学</w:t>
      </w:r>
      <w:r>
        <w:rPr>
          <w:rFonts w:eastAsia="Times New Roman"/>
        </w:rPr>
        <w:t xml:space="preserve"> </w:t>
      </w:r>
      <w:r>
        <w:rPr/>
        <w:t>张</w:t>
      </w:r>
      <w:r>
        <w:rPr>
          <w:rFonts w:eastAsia="Times New Roman"/>
        </w:rPr>
        <w:t xml:space="preserve"> </w:t>
      </w:r>
      <w:r>
        <w:rPr/>
        <w:t>文</w:t>
      </w:r>
    </w:p>
    <w:p>
      <w:pPr>
        <w:pStyle w:val="Normal"/>
        <w:rPr/>
      </w:pPr>
      <w:r>
        <w:rPr/>
      </w:r>
    </w:p>
    <w:p>
      <w:pPr>
        <w:pStyle w:val="Normal"/>
        <w:rPr/>
      </w:pPr>
      <w:r>
        <w:rPr>
          <w:rFonts w:eastAsia="Times New Roman"/>
        </w:rPr>
        <w:t xml:space="preserve">  </w:t>
      </w:r>
      <w:r>
        <w:rPr/>
        <w:t>21</w:t>
      </w:r>
      <w:r>
        <w:rPr/>
        <w:t>世纪是知识经济时代。知识经济的核心是创新。江泽民同志指出：“创新是一个民族进步的灵魂，是一个国家兴旺发达的不竭动力。”“如果不去创新，一个民族就难以发展起来，难以屹立于世界民族之林。”所以，要迎接知识经济的挑战，最重要的就是要坚持创新，而创新的关键在人才，人才的成长又靠教育。作为中学教师，我认为，每门学科都应在教学实践中努力培养学生的创造思维品质。本文拟就在历史教学中如何培养学生的创造性思维品质，谈几点看法：</w:t>
      </w:r>
      <w:r>
        <w:rPr>
          <w:rFonts w:eastAsia="Times New Roman"/>
        </w:rPr>
        <w:t xml:space="preserve"> </w:t>
      </w:r>
    </w:p>
    <w:p>
      <w:pPr>
        <w:pStyle w:val="Normal"/>
        <w:rPr/>
      </w:pPr>
      <w:r>
        <w:rPr>
          <w:rFonts w:eastAsia="Times New Roman"/>
        </w:rPr>
        <w:t xml:space="preserve">  </w:t>
      </w:r>
      <w:r>
        <w:rPr/>
        <w:t>一、培养学生的创造性人格</w:t>
      </w:r>
    </w:p>
    <w:p>
      <w:pPr>
        <w:pStyle w:val="Normal"/>
        <w:rPr/>
      </w:pPr>
      <w:r>
        <w:rPr>
          <w:rFonts w:eastAsia="Times New Roman"/>
        </w:rPr>
        <w:t xml:space="preserve">  </w:t>
      </w:r>
      <w:r>
        <w:rPr/>
        <w:t>知识的创新是通过有创新欲望和创新能力的人实现的。因此，培养学生的创造性思维首先要使学生具有创造性人格。</w:t>
      </w:r>
    </w:p>
    <w:p>
      <w:pPr>
        <w:pStyle w:val="Normal"/>
        <w:rPr/>
      </w:pPr>
      <w:r>
        <w:rPr>
          <w:rFonts w:eastAsia="Times New Roman"/>
        </w:rPr>
        <w:t xml:space="preserve">  </w:t>
      </w:r>
      <w:r>
        <w:rPr/>
        <w:t>1</w:t>
      </w:r>
      <w:r>
        <w:rPr/>
        <w:t>、使学生具有永不熄灭的创新欲望。</w:t>
      </w:r>
    </w:p>
    <w:p>
      <w:pPr>
        <w:pStyle w:val="Normal"/>
        <w:rPr/>
      </w:pPr>
      <w:r>
        <w:rPr>
          <w:rFonts w:eastAsia="Times New Roman"/>
        </w:rPr>
        <w:t xml:space="preserve">  </w:t>
      </w:r>
      <w:r>
        <w:rPr/>
        <w:t>要不断创新，首先就要有不断创新的欲望和需求。有了不断创新的欲望，才能进行有意识、有意义的创新活动，也才可能达到创新的目的。中国具有几千年辉煌灿烂的文化。对于这些，中学生总是充满好奇，会提出各种各样的问题。有些问题在教师看来非常的幼稚，甚至是无意义的，但对学生来说却是一种探索、一种创新，是一种对好奇心的满足。他们正是带着这种好奇心来认识这个世界的。所以不管学生提出的问题多么幼稚，多么无意义，教师都不要简单的禁止和否定。如果学生的每一次探寻，遇到的都是教师的“不可能”、“无聊”的断语。那么，他们的创新欲望就会慢慢萎缩，很难具有创新精神。</w:t>
      </w:r>
    </w:p>
    <w:p>
      <w:pPr>
        <w:pStyle w:val="Normal"/>
        <w:rPr/>
      </w:pPr>
      <w:r>
        <w:rPr>
          <w:rFonts w:eastAsia="Times New Roman"/>
        </w:rPr>
        <w:t xml:space="preserve">  </w:t>
      </w:r>
      <w:r>
        <w:rPr/>
        <w:t>2</w:t>
      </w:r>
      <w:r>
        <w:rPr/>
        <w:t>、使学生具有百折不挠的坚强意志。</w:t>
      </w:r>
    </w:p>
    <w:p>
      <w:pPr>
        <w:pStyle w:val="Normal"/>
        <w:rPr/>
      </w:pPr>
      <w:r>
        <w:rPr>
          <w:rFonts w:eastAsia="Times New Roman"/>
        </w:rPr>
        <w:t xml:space="preserve">  </w:t>
      </w:r>
      <w:r>
        <w:rPr/>
        <w:t>知识经济时代，创新活动是人们从事的主要活动。既然是创新，就预示着风险。而且，当创新成为一种普遍的社会行为，知识创新的难度只能是越来越高，失败的风险越来越大。一次创新的成功也许是千百次创新活动受挫的结果；一个人创新活动的成功，也许是成千上万的人创新失败的结果。面对创新路上的困难，人们只有具有百折不挠的坚强意志，始终不一地坚持创新，才可能最终获得创新的硕果。培养学生坚强的意志品质应该是历史学科的优势。人类历史上科学技术的重大发明很多都是经过科学家的艰苦劳动和无数次的失败才创造出来的。另外，通过讲述无数革命先烈经过艰苦卓绝的斗争，在经历无数次探索和失败后，中国革命才取得成功等史实都能在学生心灵深处产生震撼，使他们的心灵得到升华，逐步具有坚强的意志品质。</w:t>
      </w:r>
      <w:r>
        <w:rPr>
          <w:rFonts w:eastAsia="Times New Roman"/>
        </w:rPr>
        <w:t xml:space="preserve"> </w:t>
      </w:r>
    </w:p>
    <w:p>
      <w:pPr>
        <w:pStyle w:val="Normal"/>
        <w:rPr/>
      </w:pPr>
      <w:r>
        <w:rPr>
          <w:rFonts w:eastAsia="Times New Roman"/>
        </w:rPr>
        <w:t xml:space="preserve">  </w:t>
      </w:r>
      <w:r>
        <w:rPr/>
        <w:t>二、培养学生的发散性思维</w:t>
      </w:r>
    </w:p>
    <w:p>
      <w:pPr>
        <w:pStyle w:val="Normal"/>
        <w:rPr/>
      </w:pPr>
      <w:r>
        <w:rPr>
          <w:rFonts w:eastAsia="Times New Roman"/>
        </w:rPr>
        <w:t xml:space="preserve">  </w:t>
      </w:r>
      <w:r>
        <w:rPr/>
        <w:t>所谓发散性思维，就是围绕问题多方寻求解决问题的答案的过程。现行的历史教材，总的来讲比较重视科学性、逻辑性，而对培养学生发散性思维方面并没有足够的重视。这就需要我们历史教师在教学中来弥补，通过开展“历史小论文”、“历史创作”等实践活动，引导学生多层次、多角度地思考问题，培养他们的创造性思维。例如，一个学生在历史小论文中通过文天祥的“人生自古谁无死，留取丹心照汗青”的诗句，展开多方面的联想。首先“纵向联想”，指出文天祥视死如归的力量源泉来自“民族的浩然正气和炽热的爱国之心”。接着展开“逆向联想”，痛斥当今社会上极少数只顾个人利益，而忘了国家利益的社会渣滓。另外还展开“横向联想”，联想到今天的青年学生应该继承中华民族的伟大传统，不能辜负老一辈对我们的殷切期望，把建设祖国的历史重任肩负起来。由一位历史人物的事迹，这位同学就展开了如此丰富的联想，充分体现了创造性思维发散性的特点。如果经常开展这类活动，会极大地提高学生思维的灵活性。</w:t>
      </w:r>
    </w:p>
    <w:p>
      <w:pPr>
        <w:pStyle w:val="Normal"/>
        <w:rPr/>
      </w:pPr>
      <w:r>
        <w:rPr>
          <w:rFonts w:eastAsia="Times New Roman"/>
        </w:rPr>
        <w:t xml:space="preserve">  </w:t>
      </w:r>
      <w:r>
        <w:rPr/>
        <w:t>三、培养学生思维的独创性</w:t>
      </w:r>
    </w:p>
    <w:p>
      <w:pPr>
        <w:pStyle w:val="Normal"/>
        <w:rPr/>
      </w:pPr>
      <w:r>
        <w:rPr>
          <w:rFonts w:eastAsia="Times New Roman"/>
        </w:rPr>
        <w:t xml:space="preserve">  </w:t>
      </w:r>
      <w:r>
        <w:rPr/>
        <w:t>思维的独创性，包括学习过程方法掌握与选择的独特性，思考问题角度与质疑内容的独特性，解决问题方式的独特性，学习结果表达的独特性。</w:t>
      </w:r>
    </w:p>
    <w:p>
      <w:pPr>
        <w:pStyle w:val="Normal"/>
        <w:rPr/>
      </w:pPr>
      <w:r>
        <w:rPr>
          <w:rFonts w:eastAsia="Times New Roman"/>
        </w:rPr>
        <w:t xml:space="preserve">  </w:t>
      </w:r>
      <w:r>
        <w:rPr/>
        <w:t>1</w:t>
      </w:r>
      <w:r>
        <w:rPr/>
        <w:t>、鼓励学生大胆质疑，提出与众不同的见解。</w:t>
      </w:r>
    </w:p>
    <w:p>
      <w:pPr>
        <w:pStyle w:val="Normal"/>
        <w:rPr/>
      </w:pPr>
      <w:r>
        <w:rPr>
          <w:rFonts w:eastAsia="Times New Roman"/>
        </w:rPr>
        <w:t xml:space="preserve">  </w:t>
      </w:r>
      <w:r>
        <w:rPr/>
        <w:t>对现成的科学理论和传统观点提出质疑是创造出新颖、超常成果的途径，也是人类社会向前发展的需要。试想，如果我们对已有的理论和成果不加任何质疑地全盘接受，人类将永远停滞不前。历史教学中，教师应鼓励学生提出与众不同的见解。</w:t>
      </w:r>
    </w:p>
    <w:p>
      <w:pPr>
        <w:pStyle w:val="Normal"/>
        <w:rPr/>
      </w:pPr>
      <w:r>
        <w:rPr>
          <w:rFonts w:eastAsia="Times New Roman"/>
        </w:rPr>
        <w:t xml:space="preserve">  </w:t>
      </w:r>
      <w:r>
        <w:rPr/>
        <w:t>一个学生在《从隋亡唐兴看人才》一文中指出：隋炀帝心胸狭窄、不容贤才是导致隋朝迅速灭亡的加速器。而唐初之所以会出现“贞观之治”是与唐太宗爱护人才、善于用人密不可分的。该生从人才的角度分析隋灭唐兴，这在以往著述中，很少提及。这种探索精神是非常大胆而可贵的。在指导学生学习的过程中，我们应引导他们善于发现问题，提出疑义，求得解决，这样才能进步。</w:t>
      </w:r>
    </w:p>
    <w:p>
      <w:pPr>
        <w:pStyle w:val="Normal"/>
        <w:rPr/>
      </w:pPr>
      <w:r>
        <w:rPr>
          <w:rFonts w:eastAsia="Times New Roman"/>
        </w:rPr>
        <w:t xml:space="preserve">  </w:t>
      </w:r>
      <w:r>
        <w:rPr/>
        <w:t>2</w:t>
      </w:r>
      <w:r>
        <w:rPr/>
        <w:t>、鼓励学生标新立异。</w:t>
      </w:r>
    </w:p>
    <w:p>
      <w:pPr>
        <w:pStyle w:val="Normal"/>
        <w:rPr/>
      </w:pPr>
      <w:r>
        <w:rPr>
          <w:rFonts w:eastAsia="Times New Roman"/>
        </w:rPr>
        <w:t xml:space="preserve">  </w:t>
      </w:r>
      <w:r>
        <w:rPr>
          <w:rFonts w:cs="宋体;SimSun" w:ascii="宋体;SimSun" w:hAnsi="宋体;SimSun"/>
        </w:rPr>
        <w:t>“</w:t>
      </w:r>
      <w:r>
        <w:rPr/>
        <w:t>标新”和“立异”都是一种创新。鼓励学生大胆独立思考，敢于标新立异、反弹琵琶，这是培养学生创造能力的重要环节。</w:t>
      </w:r>
    </w:p>
    <w:p>
      <w:pPr>
        <w:pStyle w:val="Normal"/>
        <w:rPr/>
      </w:pPr>
      <w:r>
        <w:rPr>
          <w:rFonts w:eastAsia="Times New Roman"/>
        </w:rPr>
        <w:t xml:space="preserve">  </w:t>
      </w:r>
      <w:r>
        <w:rPr/>
        <w:t>首先，要从思想上引导学生，使其正确地认识到任何学者、权威都不可能穷尽真理之长河，任何人都有发现新知识的可能，树立敢于“班门弄斧”、“异想天开”的思想。</w:t>
      </w:r>
    </w:p>
    <w:p>
      <w:pPr>
        <w:pStyle w:val="Normal"/>
        <w:rPr/>
      </w:pPr>
      <w:r>
        <w:rPr>
          <w:rFonts w:eastAsia="Times New Roman"/>
        </w:rPr>
        <w:t xml:space="preserve">  </w:t>
      </w:r>
      <w:r>
        <w:rPr/>
        <w:t>其次，在教学上要发扬民主，为独立思考创造条件。现代教育强调学生的主体性，即让学生变被动接受为主动探索知识，这就给了学生标新立异的机会。但学生的标新立异难免伴随着幼稚和错误。对于这些，教师如果简单加以否定，不仅剥夺了学生探索新知的乐趣，也会使他们变得谨小慎微，疏于思考。事实上，只有犯过“错误”，才能改正错误。在教学过程中，对于学生的标新立异，一定要加以保护。</w:t>
      </w:r>
    </w:p>
    <w:p>
      <w:pPr>
        <w:pStyle w:val="Normal"/>
        <w:rPr/>
      </w:pPr>
      <w:r>
        <w:rPr>
          <w:rFonts w:eastAsia="Times New Roman"/>
        </w:rPr>
        <w:t xml:space="preserve">  </w:t>
      </w:r>
      <w:r>
        <w:rPr/>
        <w:t>总之，在历史教学中注意培养学生的创造思维品质，既有利于提高历史课堂效率，也将有助于全面推进素质教育，深化教育改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06:00Z</dcterms:created>
  <dc:creator>微软中国</dc:creator>
  <dc:description/>
  <cp:keywords/>
  <dc:language>en-US</dc:language>
  <cp:lastModifiedBy>微软中国</cp:lastModifiedBy>
  <dcterms:modified xsi:type="dcterms:W3CDTF">2014-07-10T03:06:00Z</dcterms:modified>
  <cp:revision>1</cp:revision>
  <dc:subject/>
  <dc:title>浅谈历史教学中学生创造思维品质的培养</dc:title>
</cp:coreProperties>
</file>