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在小学数学教学中推进素质教育之我见</w:t>
      </w:r>
    </w:p>
    <w:p>
      <w:pPr>
        <w:pStyle w:val="Normal"/>
        <w:rPr/>
      </w:pPr>
      <w:r>
        <w:rPr/>
      </w:r>
    </w:p>
    <w:p>
      <w:pPr>
        <w:pStyle w:val="Normal"/>
        <w:rPr/>
      </w:pPr>
      <w:r>
        <w:rPr/>
        <w:t>贵州省雷山县望丰乡石板完全小学</w:t>
      </w:r>
      <w:r>
        <w:rPr>
          <w:rFonts w:eastAsia="Times New Roman"/>
        </w:rPr>
        <w:t xml:space="preserve"> </w:t>
      </w:r>
      <w:r>
        <w:rPr/>
        <w:t>余成林</w:t>
      </w:r>
    </w:p>
    <w:p>
      <w:pPr>
        <w:pStyle w:val="Normal"/>
        <w:rPr/>
      </w:pPr>
      <w:r>
        <w:rPr/>
      </w:r>
    </w:p>
    <w:p>
      <w:pPr>
        <w:pStyle w:val="Normal"/>
        <w:rPr/>
      </w:pPr>
      <w:r>
        <w:rPr>
          <w:rFonts w:eastAsia="Times New Roman"/>
        </w:rPr>
        <w:t xml:space="preserve">  </w:t>
      </w:r>
      <w:r>
        <w:rPr/>
        <w:t>在今天，随着教育改革的不断深入和发展，小学教育在提高全民族的素质中占据着十分重要的地位。小学数学教育是小学教育的重要课程，是实施素质教育的重要渠道之一，小学教学的本身特点为素质教育提供了有利条件。在小学数学教育中实施素质教育，是《新课标》的基本理念。就从《新课标》的基本理念我谈谈自己的几点看法与大家一起分享。</w:t>
      </w:r>
    </w:p>
    <w:p>
      <w:pPr>
        <w:pStyle w:val="Normal"/>
        <w:rPr/>
      </w:pPr>
      <w:r>
        <w:rPr/>
        <w:t>　　一、转变思想，更新观念，真正做到以学生为主体。</w:t>
      </w:r>
    </w:p>
    <w:p>
      <w:pPr>
        <w:pStyle w:val="Normal"/>
        <w:rPr/>
      </w:pPr>
      <w:r>
        <w:rPr/>
        <w:t>　　在《新课标》的指引下，在现代教育的活动中，教师的角色发生了根本性的改变。《新课标》明确指出：“在数学教学活动中，学生是数学学习的主人，教师是数学学习的组织者、引导者与合作者。”这就要求教师在数学教学中从根本上改变“教师占据主导地位”的局面，教师要引导学生经历做数学的过程，要平等的交流和恰到好处的点拨。在教师备课时应从学生的实际出发设计好活动方案，课上为学生提供充分的活动时间和空间，组织好学生的讨论与交流、重视学生的想法、并适时给以必要的启发和引导。而传统的课堂教学，是一种“教师填鸭式”的教学，学生是在教师的框框下思考回答，是一种思维不能积极单于的被动式学习，是师生之间单向或双向的信息交流，严重束缚了学生思维的发展，这样就在不知不觉中限制了学生的思维空间，不利于学生思维的发展。　</w:t>
      </w:r>
      <w:r>
        <w:rPr>
          <w:rFonts w:eastAsia="Times New Roman"/>
        </w:rPr>
        <w:t xml:space="preserve">    </w:t>
      </w:r>
    </w:p>
    <w:p>
      <w:pPr>
        <w:pStyle w:val="Normal"/>
        <w:rPr/>
      </w:pPr>
      <w:r>
        <w:rPr/>
        <w:t>　　二、挖掘德育因素，进行思想道德素质教育。</w:t>
      </w:r>
    </w:p>
    <w:p>
      <w:pPr>
        <w:pStyle w:val="Normal"/>
        <w:rPr/>
      </w:pPr>
      <w:r>
        <w:rPr/>
        <w:t>　　在小学数学教学中，教师要充分发挥小学数学教育性，把培养学生良好思想品德渗透到数学知识体系中，渗透到数学训练中，以教载德，以德促智，达到素质教育的目的。通过编题解等，有意识地运用现代建设中教学具有的突出作用和取得的巨大成就激励学生，使他们明白学好数学可以大有作为；可利用数学教材本身具有的唯物思想和辩证观点，向学生进行思想道德素质教育；结合数学常规训练，培养学生严谨的思想，扎实的学习态度，产事求是的精神和良好的学习习惯；结合形势教育、传统教育，充实拓展教材内容，有针对性地向学生进行爱祖国、爱人民、爱社会主义的教育。</w:t>
      </w:r>
    </w:p>
    <w:p>
      <w:pPr>
        <w:pStyle w:val="Normal"/>
        <w:rPr/>
      </w:pPr>
      <w:r>
        <w:rPr/>
        <w:t>　　三、培养学生的情感、态度与价值观。</w:t>
      </w:r>
    </w:p>
    <w:p>
      <w:pPr>
        <w:pStyle w:val="Normal"/>
        <w:rPr/>
      </w:pPr>
      <w:r>
        <w:rPr/>
        <w:t>　　丰富的情感，积极的态度，正确的价值观是学生学习、生存和发展的基础。因此，在小学数学教学中，要让学生感受到数学科中的加、减、乘、除运算符号的简洁美；让学生感受数学化繁为简的概括美；化方为圆、化曲为直的转化美；层层演译的严谨美和逻辑美；富于变化的神奇美；数形结合的和谐美……。如《认识时间》这课，教师先问：“同学们，你们每天几时上学</w:t>
      </w:r>
      <w:r>
        <w:rPr/>
        <w:t>?</w:t>
      </w:r>
      <w:r>
        <w:rPr/>
        <w:t>几时回家</w:t>
      </w:r>
      <w:r>
        <w:rPr/>
        <w:t>?</w:t>
      </w:r>
      <w:r>
        <w:rPr/>
        <w:t>什么时候睡觉</w:t>
      </w:r>
      <w:r>
        <w:rPr/>
        <w:t>?</w:t>
      </w:r>
      <w:r>
        <w:rPr>
          <w:rFonts w:cs="宋体;SimSun" w:ascii="宋体;SimSun" w:hAnsi="宋体;SimSun"/>
        </w:rPr>
        <w:t>”</w:t>
      </w:r>
      <w:r>
        <w:rPr/>
        <w:t>全班同学都很感兴趣，愉快地说出自己的作息时间。接着，教师因势引导说：“假如我要画一个钟表，应该先画什么</w:t>
      </w:r>
      <w:r>
        <w:rPr/>
        <w:t>?</w:t>
      </w:r>
      <w:r>
        <w:rPr/>
        <w:t>再画什么</w:t>
      </w:r>
      <w:r>
        <w:rPr/>
        <w:t>?</w:t>
      </w:r>
      <w:r>
        <w:rPr/>
        <w:t>最后画什么</w:t>
      </w:r>
      <w:r>
        <w:rPr/>
        <w:t>?</w:t>
      </w:r>
      <w:r>
        <w:rPr>
          <w:rFonts w:cs="宋体;SimSun" w:ascii="宋体;SimSun" w:hAnsi="宋体;SimSun"/>
        </w:rPr>
        <w:t>”</w:t>
      </w:r>
      <w:r>
        <w:rPr/>
        <w:t>师生合作画钟表的过程中，学生取得钟表结构的共识，学生在想与说的过程中，欣赏自己，欣赏伙伴，感受到学数学的乐趣。</w:t>
      </w:r>
    </w:p>
    <w:p>
      <w:pPr>
        <w:pStyle w:val="Normal"/>
        <w:rPr/>
      </w:pPr>
      <w:r>
        <w:rPr/>
        <w:t>　　四、有效开展小学数学教研活动。</w:t>
      </w:r>
    </w:p>
    <w:p>
      <w:pPr>
        <w:pStyle w:val="Normal"/>
        <w:rPr/>
      </w:pPr>
      <w:r>
        <w:rPr/>
        <w:t>　　教师如果不学习，教研活动就会成本“无本之木，无源之水”。为加强修养，提高素质，作为小学数学教师应认真学习《新课程标准》，《小学数学教师》，广泛涉猎《教育文摘》等作品中的一些精彩文章。主动观看全国及全省的优质课，了解教研教改信息，不光如此，还应该用教学理论指导教学实践，把自己的经验或想法撰写成论文。要保证每学期初教研活动有计划，学期末教研活动有总结。每位数学教师都是课堂教学的实践者，为保证新课程标准的落实，要把课堂教学作为有利于学生主动探索的数学学习环境，把学生在获得知识和技能的同时，在情感、态度价值观等方面都能够充分发展。与此同时，还可以统筹安排学生课外兴趣活动，活动有组织、有计划，内容、老师、场地均得到落实。</w:t>
      </w:r>
    </w:p>
    <w:p>
      <w:pPr>
        <w:pStyle w:val="Normal"/>
        <w:rPr/>
      </w:pPr>
      <w:r>
        <w:rPr/>
        <w:t>　　五、实施能力导向的多元学生评价机制。</w:t>
      </w:r>
    </w:p>
    <w:p>
      <w:pPr>
        <w:pStyle w:val="Normal"/>
        <w:rPr/>
      </w:pPr>
      <w:r>
        <w:rPr/>
        <w:t>　　学校要改革考试论英雄的单一评价机制，充分考虑学生综合能力评价标准，才能切实走出“应试教育”的束缚，更有利于素质教育的推进。教师要善于灵活应用激励性的评价方法，建立以能力为导向的多元评价机制，平时随时关注学生的表现与反应，并善于捕捉学生学习活动中的闪光点和成功处等信息进行评价，及时给予学生适当的激励性、指导性的评价，使学生把每一次的评价都作为一个新的起点，不断奋发向上。</w:t>
      </w:r>
    </w:p>
    <w:p>
      <w:pPr>
        <w:pStyle w:val="Normal"/>
        <w:rPr/>
      </w:pPr>
      <w:r>
        <w:rPr/>
        <w:t>　　总之，要想真正在数学教学中实现素质教育，作为教师必须转变思想，改变传统的教育观念。在《新课标》的指引下，在现代教育的教学活动中，作为教师的我们首先要发生根本性的改变。《新课标》明确指出：“在数学教学活动中，学生是数学学习的主人，教师是数学学习的组织者、引导者与合作者。”这就要求教师在数学教学中从根本上改变“教师占据主导地位”的局面，教师要引导学生经历做数学的过程，要平等的交流和恰到好处的点拨。现在的少年儿童素质高低，关乎国家的未来和民族的兴旺，我们应该把这项工作提高到国家战略的高度去看待它。培养学生学会创新，学会生存，学会生活，是一个民族的灵魂，是一个民族兴旺发达的不竭动力。在数学课堂中认真实施素质教育是我们每一位教师义不容辞的责任，我们应该为尽快实现中华民族伟大复兴的中国梦储备更好更多的人才而努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3:06:00Z</dcterms:created>
  <dc:creator>微软中国</dc:creator>
  <dc:description/>
  <cp:keywords/>
  <dc:language>en-US</dc:language>
  <cp:lastModifiedBy>微软中国</cp:lastModifiedBy>
  <dcterms:modified xsi:type="dcterms:W3CDTF">2014-07-10T03:06:00Z</dcterms:modified>
  <cp:revision>1</cp:revision>
  <dc:subject/>
  <dc:title>在小学数学教学中推进素质教育之我见</dc:title>
</cp:coreProperties>
</file>