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探究式教学在初中物理教学中的运用</w:t>
      </w:r>
    </w:p>
    <w:p>
      <w:pPr>
        <w:pStyle w:val="Normal"/>
        <w:rPr/>
      </w:pPr>
      <w:r>
        <w:rPr/>
      </w:r>
    </w:p>
    <w:p>
      <w:pPr>
        <w:pStyle w:val="Normal"/>
        <w:rPr/>
      </w:pPr>
      <w:r>
        <w:rPr/>
        <w:t>贵州省六盘水市六枝特区新窑乡中学</w:t>
      </w:r>
      <w:r>
        <w:rPr>
          <w:rFonts w:eastAsia="Times New Roman"/>
        </w:rPr>
        <w:t xml:space="preserve"> </w:t>
      </w:r>
      <w:r>
        <w:rPr/>
        <w:t>甘增祥</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本文传统模式教学的弊端，根据新课程要求，从学习兴趣培养、创设和谐氛围、创设有趣问题情境、巧设有趣问题、实验探究、因材施教等方面论述“引导－探究式”新教学模式在初中物理教学中的重要性及运用。</w:t>
      </w:r>
    </w:p>
    <w:p>
      <w:pPr>
        <w:pStyle w:val="Normal"/>
        <w:rPr/>
      </w:pPr>
      <w:r>
        <w:rPr/>
        <w:t>　　【关键词】</w:t>
      </w:r>
      <w:r>
        <w:rPr>
          <w:rFonts w:eastAsia="Times New Roman"/>
        </w:rPr>
        <w:t xml:space="preserve"> </w:t>
      </w:r>
      <w:r>
        <w:rPr/>
        <w:t>探究式；教学；物理；运用</w:t>
      </w:r>
    </w:p>
    <w:p>
      <w:pPr>
        <w:pStyle w:val="Normal"/>
        <w:rPr/>
      </w:pPr>
      <w:r>
        <w:rPr/>
      </w:r>
    </w:p>
    <w:p>
      <w:pPr>
        <w:pStyle w:val="Normal"/>
        <w:rPr/>
      </w:pPr>
      <w:r>
        <w:rPr/>
        <w:t>　　二十一世纪是一个科学与知识经济迅猛发展的时代。为适应时代的要求，跟上时代的节奏，国家教育部又进行了新一轮的基础教育课程改革。作为一名物理教师的我也投身到这一新的教学改革浪潮中，认真探讨与实施与新课程相匹配的“引导—探究式”新教学模式。</w:t>
      </w:r>
    </w:p>
    <w:p>
      <w:pPr>
        <w:pStyle w:val="Normal"/>
        <w:rPr/>
      </w:pPr>
      <w:r>
        <w:rPr/>
        <w:t>　　传统应试教学是“以教师为中心，学生为主体”的教学模式，教学过程固守于教师的“照本宣科，”学生依样画葫芦；教师讲授，学生机械接受；教师示范，学生机械模仿。缺乏对学生学习兴趣、探究能力、情感方面的培养。新课程改革的方向是把只重视传授知识的教育转化为以知识为载体，加强对学生科学方法、科学精神、科学价值观等全面素质教育上，采取的是“以教师为主导，学生为主体”的“引导——探究式”新教学模式，其要求在教学过程中，教师扮演的角色是组织、引导学生参与知识问题的探究，是组织者、引导者，同时也是合作者。学生才是学习的主体。教学目的在于培养学生的探究精神、实践能力及创新能力，让学生在学习中掌握探究方法，以达到对学生终身教育的目的。如何才能更好地开展探究式教学呢？下面通过本人在多年的课堂教学中积累的教学经验谈谈自己的看法。</w:t>
      </w:r>
    </w:p>
    <w:p>
      <w:pPr>
        <w:pStyle w:val="Normal"/>
        <w:rPr/>
      </w:pPr>
      <w:r>
        <w:rPr/>
        <w:t>　　一、培养学习兴趣是激发探究活动的动力</w:t>
      </w:r>
    </w:p>
    <w:p>
      <w:pPr>
        <w:pStyle w:val="Normal"/>
        <w:rPr/>
      </w:pPr>
      <w:r>
        <w:rPr/>
        <w:t>　　兴趣是入门的向导，是学习的动力。如果没有兴趣，学生就不愿意去学习，更谈不上自主探究，只有对物理学科产生兴趣，才能激发学生对物理知识的好奇心和求知欲，才能让学生不知不觉地在物理知识领域中进行探究，并从探究活动中获得知识的认知过程。</w:t>
      </w:r>
    </w:p>
    <w:p>
      <w:pPr>
        <w:pStyle w:val="Normal"/>
        <w:rPr/>
      </w:pPr>
      <w:r>
        <w:rPr/>
        <w:t>　　</w:t>
      </w:r>
      <w:r>
        <w:rPr/>
        <w:t>1</w:t>
      </w:r>
      <w:r>
        <w:rPr/>
        <w:t>、初步培养学习兴趣。</w:t>
      </w:r>
    </w:p>
    <w:p>
      <w:pPr>
        <w:pStyle w:val="Normal"/>
        <w:rPr/>
      </w:pPr>
      <w:r>
        <w:rPr/>
        <w:t>　　对于初中二年级的学生来说，物理是一门新的学科，还不知道这门功课要学的是什么知识，研究的是哪些内容。如何培养学生学习兴趣是我们首要考虑的问题，在这个问题上，我的做法是：先让学生对物理学科留下第一个好印象，通过“认识物理学”这一节课给学生做几个具有典型、具有代表性的实验，如瓶子“吞”鸡蛋实验、烧瓶颈部的水沸腾了，而瓶颈下部的鱼却能自由自在的流动在水中等，并讲述一些有趣的自然现象，如冬天我们能看到从口中呼出的“白气”，而夏天却看不到；高压电能电死人，而站在裸露的高压线上的小鸟却安然无恙等，这样一来物理学在学生心中自然会留下好的印象。</w:t>
      </w:r>
    </w:p>
    <w:p>
      <w:pPr>
        <w:pStyle w:val="Normal"/>
        <w:rPr/>
      </w:pPr>
      <w:r>
        <w:rPr/>
        <w:t>　　</w:t>
      </w:r>
      <w:r>
        <w:rPr/>
        <w:t>2</w:t>
      </w:r>
      <w:r>
        <w:rPr/>
        <w:t>、用长远的眼光培养学习兴趣。</w:t>
      </w:r>
    </w:p>
    <w:p>
      <w:pPr>
        <w:pStyle w:val="Normal"/>
        <w:rPr/>
      </w:pPr>
      <w:r>
        <w:rPr/>
        <w:t>　　物理的第一课只能使学生学习的兴趣初步、暂时的建立起来，由于学生的知识主要是从课堂上获得，在今后的课堂教学中，要想学生学习的积极性不断提高，学习兴趣必须要随堂培养、巩固和强化，这就要求课堂教学必须有吸引力。为此需要教师在实际中根据学生的心理特征和教材的特点，采取灵活的教学手段引导学生进行科学的探究活动。在活动中让他们感到每一分钟都觉得快乐，以激发学生学习的热情始终保持下去。</w:t>
      </w:r>
    </w:p>
    <w:p>
      <w:pPr>
        <w:pStyle w:val="Normal"/>
        <w:rPr/>
      </w:pPr>
      <w:r>
        <w:rPr/>
        <w:t>　　学生学习兴趣的培养，应当渗透到每个教学环节中，贯穿于物理教学的全过程，以激发他们自动探究的兴趣。</w:t>
      </w:r>
    </w:p>
    <w:p>
      <w:pPr>
        <w:pStyle w:val="Normal"/>
        <w:rPr/>
      </w:pPr>
      <w:r>
        <w:rPr/>
        <w:t>　　二、创设和谐的教学氛围，激发学习兴趣，诱发探究动机</w:t>
      </w:r>
    </w:p>
    <w:p>
      <w:pPr>
        <w:pStyle w:val="Normal"/>
        <w:rPr/>
      </w:pPr>
      <w:r>
        <w:rPr/>
        <w:t>　　有句名言叫“蹲下来看孩子，”意思是说教育者尊重孩子，理解孩子，站在孩子的角度，营造一种与孩子平等的学习气氛；这样孩子才能在和谐的学习环境中轻松学习。在物理课堂教学中，教师要创设一个和谐民主的教学氛围，不能居高临下，摆出长者的架子，要和学生打成一片，做学生的朋友，鼓励学生发表自己的见解，允许学生向教师提出质疑，以商量的口吻和态度与学生平等对话，沟通合作。同时教学多用点幽默风趣的语言，与学生共同探讨、共同研究问题，这样学生对教师就有一种亲切感，自主的参与到探究活动中来，达到“以教促学”、“以学促教”、“互教互学”的目的，在无形中激发了学生学习的兴趣，从而使探究活动顺利进行下去。</w:t>
      </w:r>
    </w:p>
    <w:p>
      <w:pPr>
        <w:pStyle w:val="Normal"/>
        <w:rPr/>
      </w:pPr>
      <w:r>
        <w:rPr/>
        <w:t>　　三、创设物理问题情境，激发学习兴趣，引导科学探究</w:t>
      </w:r>
    </w:p>
    <w:p>
      <w:pPr>
        <w:pStyle w:val="Normal"/>
        <w:rPr/>
      </w:pPr>
      <w:r>
        <w:rPr/>
        <w:t>　　学生的思维活动不是凭空产生的，必须借助于外界的某种环境因素的刺激作用。学生在学习过程中，教师所创设的问题情境，正是引起学生创造性思维活动的重要外部条件。所谓问题情境就是指具有一定难度，需要学生努力克服的学习情景，为培养学生的创造力，教师运用设问、提问、作业、实验等方式创设一定问题情境，来调动学生思维活动的积极性。</w:t>
      </w:r>
    </w:p>
    <w:p>
      <w:pPr>
        <w:pStyle w:val="Normal"/>
        <w:rPr/>
      </w:pPr>
      <w:r>
        <w:rPr/>
        <w:t>　　在初中物理新知识教学之初，创设问题情境能有效激发学习兴趣，同时能有效地诱发学生的探究动机，提高学习效率。教师的首要任务在于营造一种生动活泼的教学气氛，使学生形成探求创新的心理愿望和性格特征，对问题有一种感性认识，为探究新问题做好准备。如在探究“声的产生和传播”这一内容时，我的做法是：先播放一盒自己事先录制的录音，让学生听歌声，相声，小孩的哭声，不同乐器的演奏声，多种鸟儿的“吱吱”“喳喳”声等，上课开始就把学生的注意力带进声音的世界，然后向学生提出问题。那么声音是如何产生的，又是如何传播进入人们的耳朵的：这样不仅能很好的引入本节课学习的内容，同时也激发了学生的求知欲望。又如在学习“平面镜成像”这一节内容时，老师先在距离学生较远处用手举起一块较大的平面境，让学生观看自己在镜中的像的大小，再近距离举起平面镜，让学生再次观看自己在镜中的像的大小，然后让学生比较再次自己在镜中像的大小有什么不同。提问：是不是平面镜离物体越近，所成的像就越大，离物体越远成的像就越小呢？这样课堂活跃，学生学习兴趣浓厚，从而形成探究问题的心理愿望。</w:t>
      </w:r>
    </w:p>
    <w:p>
      <w:pPr>
        <w:pStyle w:val="Normal"/>
        <w:rPr/>
      </w:pPr>
      <w:r>
        <w:rPr/>
        <w:t>　　情境的创设既可以创设于课堂之初，也可以创设于教学过程；既可以是一幅画面或多媒体动画，也可以是一个有趣的小故事。总之，创设情境的目的在于激发学习兴趣，教师在设计时要灵活，不能死板。</w:t>
      </w:r>
    </w:p>
    <w:p>
      <w:pPr>
        <w:pStyle w:val="Normal"/>
        <w:rPr/>
      </w:pPr>
      <w:r>
        <w:rPr/>
        <w:t>　　四、巧设有趣问题，制造悬念，诱发探究动机</w:t>
      </w:r>
    </w:p>
    <w:p>
      <w:pPr>
        <w:pStyle w:val="Normal"/>
        <w:rPr/>
      </w:pPr>
      <w:r>
        <w:rPr/>
        <w:t>　　有趣的问题最能引起人的注意，因而能促使人们去思考、去探究。在物理教学中设置有趣的问题，制造悬念，能诱发学生的探究思想，进而进行探究活动。例：在探究“真空不能传声”这一问题时，向学生提问：神舟五号、神舟六号、神舟七号载人飞船已经发射成功，并顺利返回。宇航员在飞船内可以直接交谈，那为什么在飞船外工作时必须要借助电子通信设备才能进行对话呢？又如在讲“浮力的应用”一节内容时，提问学生：一块铁板放在水中会下沉，而用钢铁制成的万吨轮船却能漂浮在水面上，这是为什么呢？听了老师的提问，学生会觉得有趣而去思考，这时通过老师引导，让学生大胆去猜想、假设、探究相应的物理问题。</w:t>
      </w:r>
    </w:p>
    <w:p>
      <w:pPr>
        <w:pStyle w:val="Normal"/>
        <w:rPr/>
      </w:pPr>
      <w:r>
        <w:rPr/>
        <w:t>　　五、从实际出发，充分利用实验展开探究教学</w:t>
      </w:r>
    </w:p>
    <w:p>
      <w:pPr>
        <w:pStyle w:val="Normal"/>
        <w:rPr/>
      </w:pPr>
      <w:r>
        <w:rPr/>
        <w:t>　　物理学是一门以实验为基础的学科，实验既是物理的重要基础，也是物理教学的重要内容、方法和手段，用实验进行探究活动更能激发和强化学生的学习兴趣，更能培养和发展学生的探究能力，更容易掌握科学思维的方法，感悟物理知识，从而形成良好的科学态度与价值观。</w:t>
      </w:r>
    </w:p>
    <w:p>
      <w:pPr>
        <w:pStyle w:val="Normal"/>
        <w:rPr/>
      </w:pPr>
      <w:r>
        <w:rPr/>
        <w:t>　　翻开新课本，会看到新课程比旧课程安排了大量的实验活动和实践活动，这是因为实验是从感性认识到理性认识的过程，是从具体到抽象，从简单到复杂的科学思维的形成过程。同时，对大多数初中学生来说，好动是他们的天性，他们厌倦老师的死板的、教条式的教学，希望教师能多演示实验，更希望自己能亲自动手操作，可见，利用实验展开探究活动符合学生的心理特征和需要。然而由于实验探究教学需要大量的实验器材，而目前一个普通班的学生人数却达七十人以上，学校提供的实验仪器远远不能满足需要，在这种情况下，我的做法是，根据实际情况和教材的特点，自制一些教具，对仪器少的可以安排演示实验，演示时选学生代表参与实验；仪器较多的安排分组实验；对教材中某些演示实验或问题，可以用身边普通物品进行实验探究，例如在“什么是声音”一节的教学中，事先让学生自带以下的器材：装水的塑料瓶子、尺子、树叶、塑料袋、小石块、梳子、橡皮条等，通过教师的提问，让学生用这些物品发出声音，这样能更好的让学生体验物体发声的情形。又如在“研究压强与压力、受力面积的关系”实验中，让学生自带小纸盒，砂子、小方木块、小石块、小铁钉、小铁锤（或别的钉铁钉的物体），教师通过问题情境的创设，提出问题后，引导学生制定研究问题的方法（这里运用控制变量法），设计实验，然后利用这些物品进行探究实验以便进行验证从而提出问题的结论。总之，教师要从实际出发，尽量用实验的的手段进行探究教学，这样学生通过模拟物理知识发现的原始过程，受到物理思想方法的教育，体验人类探索知识的艰辛历程。在培养学生多方面能力的同时，也能培养他们艰苦奋斗的精神和崇高科学的品格及实事求是的科学态度。</w:t>
      </w:r>
    </w:p>
    <w:p>
      <w:pPr>
        <w:pStyle w:val="Normal"/>
        <w:rPr/>
      </w:pPr>
      <w:r>
        <w:rPr/>
        <w:t>　　六、注重探究过程，重在掌握探究方法</w:t>
      </w:r>
    </w:p>
    <w:p>
      <w:pPr>
        <w:pStyle w:val="Normal"/>
        <w:rPr/>
      </w:pPr>
      <w:r>
        <w:rPr/>
        <w:t>　　探究式教学是一种模拟性的教学研究活动，是通过教师给学生提供一个良好的学习环境，使学生能在教师的帮助和指导下，明确探究方向并完成认识的过程。在探究过程中，教师是学生的帮助者、引导者和合作者，而不是代替者。对创设情境中的某小细小问题、隐含问题，教师不要直接给出，而是通过引导，让学生发现新的物理情境，与已有知识的冲突所在，从而提出问题，并通过大胆的猜想假设，设计实验或调查等进行取证，然后通过分析论证得到所需的结论。如在探究“光的传播”这一问题时，教师先用激光手电沿黑板照射，让学生观察光速的传播路线，此时学生会联想实际生活已得到的光的传播知识而得出“光是沿直线传播的”这样的结论。教师再次展示情境：用激光手电照射装有水的酒瓶，让学生观察光的传播轨迹，此时的现象便与学生日常生活已经有的适应知识发生冲突，从而会提出疑问：原来光并非都沿着直线传播，那么在什么情况下光沿直线传播，在什么情况下光的传播方向会发生改变呢？接着教师让学生回忆声音碰到障碍物时反射回去的现象，引导学生进行猜想假设，同时边讨论边设计实验，用实验来验证自己的猜想是否正确。然后教师找出三个学生代表，每人展示一个能说明问题的实验；第一个用激光手电沿白纸照射，显示出光的传播路线是直线的；第二个用激光手电照射一块小平面镜，显示出光被平面镜反射出去；第三个用激光手电从空气中斜着照射到放在牛奶的乳白色的水中，显示出光的传播方向发生偏折。最后教师引导学生根据实验观察到的现象，进行分析论证，师生互相交流合作，总结出科学的结论。</w:t>
      </w:r>
    </w:p>
    <w:p>
      <w:pPr>
        <w:pStyle w:val="Normal"/>
        <w:rPr/>
      </w:pPr>
      <w:r>
        <w:rPr/>
        <w:t>　　探究的目的不能简单地为找到结论，不能机械地让学生成为“得到一桶水的人”，让学生在探究过程中学会学习，学会思考，掌握探究方法，具备创新能力，成为“会取水的人”才是探究的最终目的。所以在进行了一轮探究活动后，就让学生回忆探究过程经历的环节，以巩固和掌握科学探究方法。</w:t>
      </w:r>
    </w:p>
    <w:p>
      <w:pPr>
        <w:pStyle w:val="Normal"/>
        <w:rPr/>
      </w:pPr>
      <w:r>
        <w:rPr/>
        <w:t>　　七、因材施教，多引导多激励，促进探究勇气</w:t>
      </w:r>
    </w:p>
    <w:p>
      <w:pPr>
        <w:pStyle w:val="Normal"/>
        <w:rPr/>
      </w:pPr>
      <w:r>
        <w:rPr/>
        <w:t>　　每个学生的基础知识水平，智力情况都存在一定的差异，而非智力因素，如学习态度、兴趣爱好及意志能力等也有所不同。教师在探究教学中要因人而异，因材施教，针对不同层次的学生提出不同的要求，同时注重发挥学生非常智力因素的作用，多引导、多鼓励、少批评，让他们在原有的基础上都有进步，并从中获得成功和进步的喜悦，从而促进探究勇气。</w:t>
      </w:r>
    </w:p>
    <w:p>
      <w:pPr>
        <w:pStyle w:val="Normal"/>
        <w:rPr/>
      </w:pPr>
      <w:r>
        <w:rPr/>
        <w:t>　　由于过去长时间运用传统教学模式教学，新的教学模式在实施过程中或多或少受到影响，但为了跟上时代的步伐，培养具有创新精神、创新能力的新世纪的人才。教师要克服种种困难，不断学习物理教育理论，更新自己的教学观念，充实自己的知识结构；认真研究新教材，计划好探究过程的每一个环节，多听取别人的意见，与别的教师共同探讨、共同进步，在实践中不断积累经验，共同提高自身的探究教学水平。只有认真做好“引导——探究式模式”的教学，学生的智力才得到充分的发挥，“培养具有探究精神，实践能力和创新能力”的新世纪人才这一目标才得以实现。</w:t>
      </w:r>
    </w:p>
    <w:p>
      <w:pPr>
        <w:pStyle w:val="Normal"/>
        <w:rPr/>
      </w:pPr>
      <w:r>
        <w:rPr/>
        <w:t>　　在教学中，我们要积极引导学生进行自主探究，才能真正培养学生的学习能力，从而拓展学生的思维，强化学生的创新意识，为学生的终身学习，终身发展提供必备的基础知识和基本技能，让探究学习在物理教学中得到完善和提高。</w:t>
      </w:r>
    </w:p>
    <w:p>
      <w:pPr>
        <w:pStyle w:val="Normal"/>
        <w:rPr/>
      </w:pPr>
      <w:r>
        <w:rPr/>
        <w:t>　　总之，探究式教学是以探究为基本探究的一种教学活动形式，符合教学改革的实际，能使物理课堂教学焕发出生机勃勃的活动效力，能破除“自我中心，”促使教师在探究中“自我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06:00Z</dcterms:created>
  <dc:creator>微软中国</dc:creator>
  <dc:description/>
  <cp:keywords/>
  <dc:language>en-US</dc:language>
  <cp:lastModifiedBy>微软中国</cp:lastModifiedBy>
  <dcterms:modified xsi:type="dcterms:W3CDTF">2014-07-10T03:06:00Z</dcterms:modified>
  <cp:revision>1</cp:revision>
  <dc:subject/>
  <dc:title>浅谈探究式教学在初中物理教学中的运用</dc:title>
</cp:coreProperties>
</file>