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政治课问题情境创设须“四贴近”、“四注重”</w:t>
      </w:r>
    </w:p>
    <w:p>
      <w:pPr>
        <w:pStyle w:val="Normal"/>
        <w:rPr/>
      </w:pPr>
      <w:r>
        <w:rPr/>
      </w:r>
    </w:p>
    <w:p>
      <w:pPr>
        <w:pStyle w:val="Normal"/>
        <w:rPr/>
      </w:pPr>
      <w:r>
        <w:rPr/>
        <w:t>贵州省六枝特区新场乡黑塘中学</w:t>
      </w:r>
      <w:r>
        <w:rPr>
          <w:rFonts w:eastAsia="Times New Roman"/>
        </w:rPr>
        <w:t xml:space="preserve"> </w:t>
      </w:r>
      <w:r>
        <w:rPr/>
        <w:t>周天福</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在政治课教学中，创设能贴近社会生活实际、体现时代精神、有一定思考价值，学生能感悟、体验，蕴藏教材知识的学习情境，可以有效地激发学生的求知欲和好奇心，增强学习的针对性，有利于发挥情感在教学中的作用，对提高课堂教学的效率和质量有很大帮助。</w:t>
      </w:r>
    </w:p>
    <w:p>
      <w:pPr>
        <w:pStyle w:val="Normal"/>
        <w:rPr/>
      </w:pPr>
      <w:r>
        <w:rPr/>
        <w:t>　　【关键词】</w:t>
      </w:r>
      <w:r>
        <w:rPr>
          <w:rFonts w:eastAsia="Times New Roman"/>
        </w:rPr>
        <w:t xml:space="preserve"> </w:t>
      </w:r>
      <w:r>
        <w:rPr/>
        <w:t>政治课；贴近；注重</w:t>
      </w:r>
    </w:p>
    <w:p>
      <w:pPr>
        <w:pStyle w:val="Normal"/>
        <w:rPr/>
      </w:pPr>
      <w:r>
        <w:rPr/>
      </w:r>
    </w:p>
    <w:p>
      <w:pPr>
        <w:pStyle w:val="Normal"/>
        <w:rPr/>
      </w:pPr>
      <w:r>
        <w:rPr>
          <w:rFonts w:eastAsia="Times New Roman"/>
        </w:rPr>
        <w:t xml:space="preserve">  </w:t>
      </w:r>
      <w:r>
        <w:rPr/>
        <w:t>如何创设行之有效的教学情境呢？笔者认为，政治课教学问题情境的创设应做到“四贴近”、“四注重”。</w:t>
      </w:r>
    </w:p>
    <w:p>
      <w:pPr>
        <w:pStyle w:val="Normal"/>
        <w:rPr/>
      </w:pPr>
      <w:r>
        <w:rPr/>
        <w:t>　　一、四贴近</w:t>
      </w:r>
    </w:p>
    <w:p>
      <w:pPr>
        <w:pStyle w:val="Normal"/>
        <w:rPr/>
      </w:pPr>
      <w:r>
        <w:rPr/>
        <w:t>　　</w:t>
      </w:r>
      <w:r>
        <w:rPr/>
        <w:t>1</w:t>
      </w:r>
      <w:r>
        <w:rPr/>
        <w:t>、贴近学生学习生活实际。</w:t>
      </w:r>
    </w:p>
    <w:p>
      <w:pPr>
        <w:pStyle w:val="Normal"/>
        <w:rPr/>
      </w:pPr>
      <w:r>
        <w:rPr/>
        <w:t>　　学生对自己的学习生活自然是感受多，体会深，认识实。例如在教学“坚持内因与外因相联系的观点”时，可以利用教学班的学生成绩情况设置问题情境：全班同学入班时学习成绩相当、老师相同、学习环境相同、作息时间相同、班级管理制度相同，为什么现在有的同学学习好，有的同学学习差，有的同学进步了，有的同学落后了？通过讨论，学生不但掌握了教材，而且也能利用所学很好地指导自己的学习。</w:t>
      </w:r>
      <w:r>
        <w:rPr>
          <w:rFonts w:eastAsia="Times New Roman"/>
        </w:rPr>
        <w:t xml:space="preserve"> </w:t>
      </w:r>
    </w:p>
    <w:p>
      <w:pPr>
        <w:pStyle w:val="Normal"/>
        <w:rPr/>
      </w:pPr>
      <w:r>
        <w:rPr/>
        <w:t>　　</w:t>
      </w:r>
      <w:r>
        <w:rPr/>
        <w:t>2</w:t>
      </w:r>
      <w:r>
        <w:rPr/>
        <w:t>、贴近社会生活实际。</w:t>
      </w:r>
    </w:p>
    <w:p>
      <w:pPr>
        <w:pStyle w:val="Normal"/>
        <w:rPr/>
      </w:pPr>
      <w:r>
        <w:rPr/>
        <w:t>　　社会生活包罗万象，学生来自不同的社会层次，生活在不同的社会环境中，接触不同人物，有着不同的经历，且对他们的经历有自己的认识、想法及评价。从学生熟悉的社会生活入手，创设情境，引导学生去发现，去分析，去结论，是创设情境的源头活水。例如在讲“消费者的合法权益受法律保护”一节时，可以事先组织学生作专题市场调查，并要求以漫画的形式反映所调查的现象，然后通过专题漫画赏析的形式，引导学生质疑，多角度多层面地分析问题。这样的问题情境创设，学生自然会感受深刻。</w:t>
      </w:r>
      <w:r>
        <w:rPr>
          <w:rFonts w:eastAsia="Times New Roman"/>
        </w:rPr>
        <w:t xml:space="preserve"> </w:t>
      </w:r>
    </w:p>
    <w:p>
      <w:pPr>
        <w:pStyle w:val="Normal"/>
        <w:rPr/>
      </w:pPr>
      <w:r>
        <w:rPr/>
        <w:t>　　</w:t>
      </w:r>
      <w:r>
        <w:rPr/>
        <w:t>3</w:t>
      </w:r>
      <w:r>
        <w:rPr/>
        <w:t>、贴近热点问题。</w:t>
      </w:r>
    </w:p>
    <w:p>
      <w:pPr>
        <w:pStyle w:val="Normal"/>
        <w:rPr/>
      </w:pPr>
      <w:r>
        <w:rPr/>
        <w:t>　　所谓热点即指人们比较关注、议论较多、影响较大的事件、事物、问题等。如在教学“我国公民选举权和被选举权”这一知识时，正逢本县人大换届选举。于是我事先准备好了票箱、选票、宣传标语等，组织学生按照选举程序，模拟选举人民代表。学生在活动中很快地了解了宪法和选举法为公民这一基本权利的实现所提供的法律保障和物质保证。这样的情境创设给学生提供了一个参与的舞台。让他们在表演的过程中体验与回味，总结与提高所学的知识。</w:t>
      </w:r>
    </w:p>
    <w:p>
      <w:pPr>
        <w:pStyle w:val="Normal"/>
        <w:rPr/>
      </w:pPr>
      <w:r>
        <w:rPr>
          <w:rFonts w:eastAsia="Times New Roman"/>
        </w:rPr>
        <w:t xml:space="preserve">  </w:t>
      </w:r>
      <w:r>
        <w:rPr/>
        <w:t>4</w:t>
      </w:r>
      <w:r>
        <w:rPr/>
        <w:t>、贴近时代主题。</w:t>
      </w:r>
    </w:p>
    <w:p>
      <w:pPr>
        <w:pStyle w:val="Normal"/>
        <w:rPr/>
      </w:pPr>
      <w:r>
        <w:rPr/>
        <w:t>　　我国改革的深化、开放的扩大，科技、理论、体制的不断创新以及世界多极化、经济全球化的趋势，要求思想政治的教学必须顺应历史发展潮流，与时俱进。创设贴近时代主题的情境是思想政治课教学充满生机活力的客观需要，也是社会发展的必然要求。如在教学“和平与发展是当今时代主题”这一框题时，我们可以利用多媒体展示关于当前国际战争及反战活动的情境画面，然后设计相关问题，诱发思考。这样的情境创设对于培养学生关注时事，开阔视野，增强民族自尊心和振兴中华的使命感，都有着十分重要的现实意义。</w:t>
      </w:r>
    </w:p>
    <w:p>
      <w:pPr>
        <w:pStyle w:val="Normal"/>
        <w:rPr/>
      </w:pPr>
      <w:r>
        <w:rPr/>
        <w:t>　　二、四注重</w:t>
      </w:r>
    </w:p>
    <w:p>
      <w:pPr>
        <w:pStyle w:val="Normal"/>
        <w:rPr/>
      </w:pPr>
      <w:r>
        <w:rPr/>
        <w:t>　　</w:t>
      </w:r>
      <w:r>
        <w:rPr/>
        <w:t>1</w:t>
      </w:r>
      <w:r>
        <w:rPr/>
        <w:t>、注重问题情境的针对性</w:t>
      </w:r>
    </w:p>
    <w:p>
      <w:pPr>
        <w:pStyle w:val="Normal"/>
        <w:rPr/>
      </w:pPr>
      <w:r>
        <w:rPr/>
        <w:t>　　教学情境应设置为带有针对性的问题情境，让学生在问题的启示下去主动思考问题，探求新知，正如当代著名认知心理学家米勒所说：“教师应该较少详述事实，较多提出问题，较少给以现成答案。”例如在“正确行使消费者的权利”这一内容的教学过程中，笔者出示了这样的一段材料：据华联超市反映，该店自开业以来，经常发生有顾客拆开食品包装品尝，或是打开其他日用品包装试用现象，为此一项，每年要损失</w:t>
      </w:r>
      <w:r>
        <w:rPr/>
        <w:t>5</w:t>
      </w:r>
      <w:r>
        <w:rPr/>
        <w:t>至</w:t>
      </w:r>
      <w:r>
        <w:rPr/>
        <w:t>8</w:t>
      </w:r>
      <w:r>
        <w:rPr/>
        <w:t>万元。问：（</w:t>
      </w:r>
      <w:r>
        <w:rPr/>
        <w:t>1</w:t>
      </w:r>
      <w:r>
        <w:rPr/>
        <w:t>）这是不是消费者的合法权利？为什么？（</w:t>
      </w:r>
      <w:r>
        <w:rPr/>
        <w:t>2</w:t>
      </w:r>
      <w:r>
        <w:rPr/>
        <w:t>）你还能够列举其他类似现象吗？（</w:t>
      </w:r>
      <w:r>
        <w:rPr/>
        <w:t>3</w:t>
      </w:r>
      <w:r>
        <w:rPr/>
        <w:t>）作为一个消费者，你认为应该怎样正确地行使自己的权利？学生在这一系列问题的启发下，积极主动地去探求新知，因此，有针对性的问题情境，是激发学生的求知欲的一种行之有效的方法。</w:t>
      </w:r>
    </w:p>
    <w:p>
      <w:pPr>
        <w:pStyle w:val="Normal"/>
        <w:rPr/>
      </w:pPr>
      <w:r>
        <w:rPr/>
        <w:t>　　</w:t>
      </w:r>
      <w:r>
        <w:rPr/>
        <w:t>2</w:t>
      </w:r>
      <w:r>
        <w:rPr/>
        <w:t>、注重留出广阔的思维空间</w:t>
      </w:r>
      <w:r>
        <w:rPr>
          <w:rFonts w:eastAsia="Times New Roman"/>
        </w:rPr>
        <w:t xml:space="preserve">  </w:t>
      </w:r>
    </w:p>
    <w:p>
      <w:pPr>
        <w:pStyle w:val="Normal"/>
        <w:rPr/>
      </w:pPr>
      <w:r>
        <w:rPr/>
        <w:t>　　政治课教学中的教学情境的创设，应只是一种提示和启发，至于问题的答案，应该由学生通过自主学习去思考和感悟，这样，可以为学生留出更广阔的思维空间。如果在情境中本身已有老师带有倾向性的提示，这样的情境会束缚学生的思维，因此要避免这种情况。例如在“正确行使消费者合法权益”这一教学内容中，笔者出示了这样一个情境：学生王某到南京某小商品市场买礼品，拿起钱某摊上的一只玩具小熊看了看，然后放在原处，而钱某却以王某弄脏玩具为名，硬要他买下，王某不允，钱某当即破口大骂，甚至要动手打他，幸被别人劝住。在别人的劝说下，王某只好自认晦气，买下玩具熊。请评价材料中人物的行为。然后让学生回答，由于从情境本身是看不出明确答案来的，因此学生的回答是五花八门的。再让学生经过学习、讨论以后来回答，则问题的答案已不难得出。</w:t>
      </w:r>
    </w:p>
    <w:p>
      <w:pPr>
        <w:pStyle w:val="Normal"/>
        <w:rPr/>
      </w:pPr>
      <w:r>
        <w:rPr/>
        <w:t>　　</w:t>
      </w:r>
      <w:r>
        <w:rPr/>
        <w:t>3</w:t>
      </w:r>
      <w:r>
        <w:rPr/>
        <w:t>、注重师生共同参与</w:t>
      </w:r>
    </w:p>
    <w:p>
      <w:pPr>
        <w:pStyle w:val="Normal"/>
        <w:rPr/>
      </w:pPr>
      <w:r>
        <w:rPr/>
        <w:t>　　创设情境绝不是教师的独角戏，而应师生共同参与，在教师指导和控制下，实现情感与知识的双向交流。如在“农业是国民经济的基础”这一内容的教学中，笔者首先让学生看了一些关于加入世界贸易组织后我国农业所遇到的一些问题的材料，在此基础上，让他们把看了材料后的一些想法用问题的形式提出来，经过汇总，在新授知识前展示了以下一些问题情境：（</w:t>
      </w:r>
      <w:r>
        <w:rPr/>
        <w:t>1</w:t>
      </w:r>
      <w:r>
        <w:rPr/>
        <w:t>）有人说：有钱能有粮，无粮也不慌，而且，我国主要粮油产品的市场价格均高于世界市场同类产品的价格，入世后，我们就能买到便宜的农产品，因此，我们可以通过发展其它各业，而到国外去购买粮食。这种做法是否可取？为什么？（</w:t>
      </w:r>
      <w:r>
        <w:rPr/>
        <w:t>2</w:t>
      </w:r>
      <w:r>
        <w:rPr/>
        <w:t>）加入</w:t>
      </w:r>
      <w:r>
        <w:rPr/>
        <w:t>WTO</w:t>
      </w:r>
      <w:r>
        <w:rPr/>
        <w:t>后，我国农业会面临哪些挑战？又会带来哪些机遇？（</w:t>
      </w:r>
      <w:r>
        <w:rPr/>
        <w:t>3</w:t>
      </w:r>
      <w:r>
        <w:rPr/>
        <w:t>）面对入世的挑战和机遇，我国农业可以采取哪些应对措施？让学生在主要是由自己参与创设的问题情境中去探求、感悟新知，在这样一种情境创设中，获得知识的多少还在其次，对学生来说更重要的是这种从未有过的全新体验。</w:t>
      </w:r>
    </w:p>
    <w:p>
      <w:pPr>
        <w:pStyle w:val="Normal"/>
        <w:rPr/>
      </w:pPr>
      <w:r>
        <w:rPr/>
        <w:t>　　</w:t>
      </w:r>
      <w:r>
        <w:rPr/>
        <w:t>4</w:t>
      </w:r>
      <w:r>
        <w:rPr/>
        <w:t>、注重情境的形式多样</w:t>
      </w:r>
      <w:r>
        <w:rPr>
          <w:rFonts w:eastAsia="Times New Roman"/>
        </w:rPr>
        <w:t xml:space="preserve">   </w:t>
      </w:r>
    </w:p>
    <w:p>
      <w:pPr>
        <w:pStyle w:val="Normal"/>
        <w:rPr/>
      </w:pPr>
      <w:r>
        <w:rPr/>
        <w:t>　　教学情境的形式应该是多样的，如文字材料情境、图表材料情境、漫画情境、演示情境、动画情境、教师的语言渲染、生活实例列举，利用多媒体辅助创设情境等等。不论何种形式，只要能服务于教学内容，能激发学生的求知欲，能给学生带来感悟新知的情感体验，都应该采用，而不能只拘泥于一种形式。</w:t>
      </w:r>
    </w:p>
    <w:p>
      <w:pPr>
        <w:pStyle w:val="Normal"/>
        <w:rPr/>
      </w:pPr>
      <w:r>
        <w:rPr/>
        <w:t>　　我们都知道，受教师自身创造力的限制，不能在每一堂课都能创设行之有效的教学情境，还需要和各位同仁合作交流。上述自己的一些粗浅想法，望予以批评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07:00Z</dcterms:created>
  <dc:creator>微软中国</dc:creator>
  <dc:description/>
  <cp:keywords/>
  <dc:language>en-US</dc:language>
  <cp:lastModifiedBy>微软中国</cp:lastModifiedBy>
  <dcterms:modified xsi:type="dcterms:W3CDTF">2014-07-10T03:07:00Z</dcterms:modified>
  <cp:revision>1</cp:revision>
  <dc:subject/>
  <dc:title>政治课问题情境创设须“四贴近”、“四注重”</dc:title>
</cp:coreProperties>
</file>