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生物教学中让学生感受环境保护的重要性</w:t>
      </w:r>
    </w:p>
    <w:p>
      <w:pPr>
        <w:pStyle w:val="Normal"/>
        <w:rPr/>
      </w:pPr>
      <w:r>
        <w:rPr/>
      </w:r>
    </w:p>
    <w:p>
      <w:pPr>
        <w:pStyle w:val="Normal"/>
        <w:rPr/>
      </w:pPr>
      <w:r>
        <w:rPr/>
        <w:t>贵州省毕节市七星关区青场中学</w:t>
      </w:r>
      <w:r>
        <w:rPr>
          <w:rFonts w:eastAsia="Times New Roman"/>
        </w:rPr>
        <w:t xml:space="preserve"> </w:t>
      </w:r>
      <w:r>
        <w:rPr/>
        <w:t>吴东琴</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环境污染作为一个重大社会问题，已经困扰了人类相当长的一段时间，随着环境破坏造成的危害越来越严重；构建人与生物圈的知识体系，体现“人与自然和谐发展”的理念；要求“提高学生生物科学素养”的新课程理念；让学生了解在人类文明的发展史上人类对环境的破坏情况和我国目前面临的环境问题，让学生具备保护环境的责任心和使命感。</w:t>
      </w:r>
    </w:p>
    <w:p>
      <w:pPr>
        <w:pStyle w:val="Normal"/>
        <w:rPr/>
      </w:pPr>
      <w:r>
        <w:rPr/>
        <w:t>　　【关键词】</w:t>
      </w:r>
      <w:r>
        <w:rPr>
          <w:rFonts w:eastAsia="Times New Roman"/>
        </w:rPr>
        <w:t xml:space="preserve"> </w:t>
      </w:r>
      <w:r>
        <w:rPr/>
        <w:t>环境污染；和谐发展；科学素养；责任；使命</w:t>
      </w:r>
    </w:p>
    <w:p>
      <w:pPr>
        <w:pStyle w:val="Normal"/>
        <w:rPr/>
      </w:pPr>
      <w:r>
        <w:rPr/>
      </w:r>
    </w:p>
    <w:p>
      <w:pPr>
        <w:pStyle w:val="Normal"/>
        <w:rPr/>
      </w:pPr>
      <w:r>
        <w:rPr/>
        <w:t>　　环境污染作为一个重大社会问题，已经困扰了人类相当长的一段时间，随着环境破坏造成的危害越来越严重，人类越来越意识到保护环境的重要性。</w:t>
      </w:r>
    </w:p>
    <w:p>
      <w:pPr>
        <w:pStyle w:val="Normal"/>
        <w:rPr/>
      </w:pPr>
      <w:r>
        <w:rPr/>
        <w:t>　　作为一名老师，在教学中渗透环保教育是我们的责任，让每一个学生都了解环境破坏的现状，主动关心环境保护方面的大事，使学生逐步形成“保护环境，保护人类的生存空间”的环保意识，并且能够落实到行动上。突破了传统的学科体系，构建了人与生物圈的知识体系。可以看到，实验教材中各单元的内容处处突出了各种生物在自然界中的作用，尤其注意突出了人类在自然界中的作用和对生物圈的影响，更加体现了“人与自然和谐发展”的理念。</w:t>
      </w:r>
    </w:p>
    <w:p>
      <w:pPr>
        <w:pStyle w:val="Normal"/>
        <w:rPr/>
      </w:pPr>
      <w:r>
        <w:rPr/>
        <w:t>　　新课程标准明确提出了“提高学生生物科学素养”的新课程理念，提出了“具有关心、保护环境的意识和行为是九年义务教育重要的培养目标”。因此我们在初中生物学教学中应该有意识地渗透环境保护教育，让学生在掌握知识、发展能力、拓展思维的同时培养环境保护的意识和责任感，形成关爱环境的态度，在重大环境问题上能够形成自己的观点，能够对一些问题作出正确的判断。</w:t>
      </w:r>
    </w:p>
    <w:p>
      <w:pPr>
        <w:pStyle w:val="Normal"/>
        <w:rPr/>
      </w:pPr>
      <w:r>
        <w:rPr/>
        <w:t>　　如何在教学中使学生逐渐形成环境保护的意识，并且能够落实到行动上，真正使他们从身边的小事做起，为保护环境、美化家园作出贡献，是每一位生物教师都应该思考的问题。笔者在教学实践中主要从以下几个方面培养学生的环保意识。</w:t>
      </w:r>
    </w:p>
    <w:p>
      <w:pPr>
        <w:pStyle w:val="Normal"/>
        <w:rPr/>
      </w:pPr>
      <w:r>
        <w:rPr/>
        <w:t>　　一、让学生形成“生物圈是人类和其他生物的共同家园”的基本观点</w:t>
      </w:r>
    </w:p>
    <w:p>
      <w:pPr>
        <w:pStyle w:val="Normal"/>
        <w:rPr/>
      </w:pPr>
      <w:r>
        <w:rPr/>
        <w:t>　　在世界各国倡导“保护环境”“保护生物多样性”的今天，仍然有许多人认为“人类是地球的主宰”．认为人类可以肆意从环境中索取一切需要的物质：正是由于这种错误思想的存在，使人类在历史上出现了数不胜数的破坏环境的行为：“生物圈是人类和其他生物的共同家园”是所有人都应该具备的基本观点之一，在生物学教学中让学生具备这种基本观点是具体开展环保活动的重要前提：</w:t>
      </w:r>
    </w:p>
    <w:p>
      <w:pPr>
        <w:pStyle w:val="Normal"/>
        <w:rPr/>
      </w:pPr>
      <w:r>
        <w:rPr/>
        <w:t>　　在初一学生入学之初．笔者就注意培养学生的这种观点。在学习人教板《义务教育课程标准实验教科书</w:t>
      </w:r>
      <w:r>
        <w:rPr/>
        <w:t>·</w:t>
      </w:r>
      <w:r>
        <w:rPr/>
        <w:t>生物学</w:t>
      </w:r>
      <w:r>
        <w:rPr/>
        <w:t xml:space="preserve">&gt;&gt; </w:t>
      </w:r>
      <w:r>
        <w:rPr/>
        <w:t>第一单元“生物和生物圈”时我有意识地引导学生通过学习形成对生物圈的整体认识。在整章学习之前，我是这样设计新课导入的：首先，我先给学生展示了一幅地球的太空照片，给他们一种直观的感性认识．然后问学生：“地球上不同颜色的色块分别由什么构成</w:t>
      </w:r>
      <w:r>
        <w:rPr/>
        <w:t>?</w:t>
      </w:r>
      <w:r>
        <w:rPr>
          <w:rFonts w:cs="宋体;SimSun" w:ascii="宋体;SimSun" w:hAnsi="宋体;SimSun"/>
        </w:rPr>
        <w:t>”</w:t>
      </w:r>
      <w:r>
        <w:rPr/>
        <w:t>待学生七嘴八舌地讨论完后，我说道：“正如大家所说，在太空中我们看到的地球是一颗表面有许多种颜色的美丽星球：如果我们能够到太阳系以外看我们的地球．它只不过是一颗极不起眼的小行星，但我们这颗星球却有着与众不同之处，哪位同学知道是什么使我们的地球变得与众不同</w:t>
      </w:r>
      <w:r>
        <w:rPr/>
        <w:t>?</w:t>
      </w:r>
      <w:r>
        <w:rPr>
          <w:rFonts w:cs="宋体;SimSun" w:ascii="宋体;SimSun" w:hAnsi="宋体;SimSun"/>
        </w:rPr>
        <w:t>”</w:t>
      </w:r>
      <w:r>
        <w:rPr/>
        <w:t>反应快的学生脱口而出：“地球上有生物。”我随即引入正题，“正是如此，在地球上有着数以万计的生物，正是这些生物使我们的地球充满了生机：包括我们人类在内的各种生物在这里生息繁衍，地球表层的生物和生物的生存环境构成了生物圈，生物圈是所有生物共同的家园。从今天开始，就让我们一起来认识我们的这个家园。”如此导入第一单元自然顺畅，而且让学生有了“生物圈是所有生物的家”的意识。</w:t>
      </w:r>
    </w:p>
    <w:p>
      <w:pPr>
        <w:pStyle w:val="Normal"/>
        <w:rPr/>
      </w:pPr>
      <w:r>
        <w:rPr/>
        <w:t>　　二、让学生了解在人类文明的发展史上人类对环境的破坏情况和我国目前面临的环境问题，让学生具备保护环境的责任心和使命感</w:t>
      </w:r>
    </w:p>
    <w:p>
      <w:pPr>
        <w:pStyle w:val="Normal"/>
        <w:rPr/>
      </w:pPr>
      <w:r>
        <w:rPr/>
        <w:t>　　人类在发展过程中有许多因为对自然界认识不足，过度放牧，过度砍伐森林，掠夺性开采自然资源，随意捕杀野生动物，不适当引人物种以及大量排放污水、废气、固体废弃物等使生态环境或生物圈遭到破坏的事例，如日本的水俣病事件</w:t>
      </w:r>
      <w:r>
        <w:rPr/>
        <w:t>,</w:t>
      </w:r>
      <w:r>
        <w:rPr/>
        <w:t>我国长江、黄河中上游因为乱砍滥伐造成严重的水土流失，许多野生动物因为人类的捕杀而灭绝等等。在教学过程中结合不同的教学内容，将这些人类自己做的傻事、酿造的苦果甚至是自己一手制造的悲剧告诉学生，可以让他们深切体会到自然界中的资源并不是取之不尽、用之不竭的，让他们认识到人类如果过分注重自身利益，不加节制地从自然界中索取各种资源必将破坏生态平衡，人类也最终会受到自然界的报复。</w:t>
      </w:r>
    </w:p>
    <w:p>
      <w:pPr>
        <w:pStyle w:val="Normal"/>
        <w:rPr/>
      </w:pPr>
      <w:r>
        <w:rPr/>
        <w:t>　　三、让学生具备关心环境动态的意识</w:t>
      </w:r>
    </w:p>
    <w:p>
      <w:pPr>
        <w:pStyle w:val="Normal"/>
        <w:rPr/>
      </w:pPr>
      <w:r>
        <w:rPr/>
        <w:t>　　当今社会各种媒体非常先进，差不多每天都会有关于环境保护方面的报道，如世界各国保护环境的新举措、当今社会人类活动对环境造成的影响、人类所面临的各种重大问题等方面的消息。应该提醒学生主动通过报刊或网络关注环保动态，定期了解这方面的信息。这对于学生来讲是很有必要的，可以使他们了解发生在身边的有关环境保护的大事。同时我们还应该鼓励学生对某些问题形成自己的观点，发表自己的看法，提出自己的建议。这都有利于环保意识的形成。</w:t>
      </w:r>
    </w:p>
    <w:p>
      <w:pPr>
        <w:pStyle w:val="Normal"/>
        <w:rPr/>
      </w:pPr>
      <w:r>
        <w:rPr/>
        <w:t>　　四、让学生具备从身边的小事做起，保护环境的意识</w:t>
      </w:r>
    </w:p>
    <w:p>
      <w:pPr>
        <w:pStyle w:val="Normal"/>
        <w:rPr/>
      </w:pPr>
      <w:r>
        <w:rPr/>
        <w:t>　　仅具备环保意识还是不够的。“保护环境”并不是一句空话</w:t>
      </w:r>
      <w:r>
        <w:rPr/>
        <w:t>,</w:t>
      </w:r>
      <w:r>
        <w:rPr/>
        <w:t>而是所有公民都应该具备的基本观念和意识，并且每个人都可以从身边的一些小事做起，为环境保护作出贡献。我们对学生进行环境保护的教育，不能仅停留在让学生明确保护环境的重要性上，还要通过教育让学生能够真正视环境保护为己任，在平时的生活过程中能够自觉自愿地留意身边的小事，留意自己的言行，尽量减少对环境有不良影响的行为，并且能够向身边的亲友宣传环保的重要性。在日常生活中像节约用水、不乱扔废旧电池、垃圾分类放置等这些行为不过是举手之劳，只要稍加注意，就是在进行保护环境的工作。我们就是要让学生具备这种日常生活中的环保意识，能够自觉地在行动上得以体现。只有这样，我们的环保教育才是卓有成效的，才真正落到了实处，对于学生个人将来一生的发展，对于人类社会的文明进步，对于保护我们唯一的生存空间，都有着重要的作用。在平时的教学中，我们应该注意以下教育环节，采用不同形式对学生进行环保教育。</w:t>
      </w:r>
    </w:p>
    <w:p>
      <w:pPr>
        <w:pStyle w:val="Normal"/>
        <w:rPr/>
      </w:pPr>
      <w:r>
        <w:rPr/>
        <w:t>　　第一、以课堂教学为主渠道对学生进行环保教育。我们在教学中可以结合不同的教学内容采用不同的形式对学生进行环保教育。</w:t>
      </w:r>
    </w:p>
    <w:p>
      <w:pPr>
        <w:pStyle w:val="Normal"/>
        <w:rPr/>
      </w:pPr>
      <w:r>
        <w:rPr/>
        <w:t>　　</w:t>
      </w:r>
      <w:r>
        <w:rPr/>
        <w:t>1</w:t>
      </w:r>
      <w:r>
        <w:rPr/>
        <w:t>．利用教材已有的资料对学生进行教育。在教材中有不少环境污染的例子，如新课标教材七年级下册中水俣病和废旧电池对环境的影响。在课堂教学中我们完全可以充分利用这些资料对学生进行环保教育。</w:t>
      </w:r>
    </w:p>
    <w:p>
      <w:pPr>
        <w:pStyle w:val="Normal"/>
        <w:rPr/>
      </w:pPr>
      <w:r>
        <w:rPr/>
        <w:t>　　</w:t>
      </w:r>
      <w:r>
        <w:rPr/>
        <w:t>2</w:t>
      </w:r>
      <w:r>
        <w:rPr/>
        <w:t>．结合教材的内容进行适当拓展。在教材中有些内容与环保有关，但并没有具体的例子，而且篇幅也不够大，我们可以做适当的拓展，培养学生的环保意识，如八年级上册第五单元第一章第一节中广水域环境的保护”的内容。在讲授这部分内容时，我除了讲清楚水域环境保护的重要性之外，还列举了现在世界人均水资源占有量是多少，给学生以直观印象，同时告诉学生如何节约用水，如洗澡时尽量洗淋浴，洗手时在打肥皂时应该将水龙头关掉，用淘米水浇花，用洗过衣服的水冲厕所等等。这样既使学生了解了目前我国和我市水资源缺乏的现状，又使学生知道了应该如何从身边的小事做起节约水资源。</w:t>
      </w:r>
    </w:p>
    <w:p>
      <w:pPr>
        <w:pStyle w:val="Normal"/>
        <w:rPr/>
      </w:pPr>
      <w:r>
        <w:rPr/>
        <w:t>　　</w:t>
      </w:r>
      <w:r>
        <w:rPr/>
        <w:t>3</w:t>
      </w:r>
      <w:r>
        <w:rPr/>
        <w:t>．引导学生讨论，激发思考。在课堂教学中也可以就某些问题让学生进行讨论，引起学生的思考。如在结束学习八年级上册第五单元第三章“动物在生物圈中的作用”时，我问学生：“在你的身边有没有人类随便捕杀野生动物的现象</w:t>
      </w:r>
      <w:r>
        <w:rPr/>
        <w:t>?</w:t>
      </w:r>
      <w:r>
        <w:rPr>
          <w:rFonts w:cs="宋体;SimSun" w:ascii="宋体;SimSun" w:hAnsi="宋体;SimSun"/>
        </w:rPr>
        <w:t>”</w:t>
      </w:r>
      <w:r>
        <w:rPr/>
        <w:t>问题提出后立即就有学生举手发言，有的说在森林中见过有人网鸟；有的说在宠物市场有卖野生鸟类的不法商贩；有的说在一些大的市场见到过野生蜥蜴、乌龟；还有的说在一些饭馆专门做以蛇为原料的菜……看到学生逐渐“进入状态”，我趁热打铁，展示了几幅《人与自然》杂志刊登的贩卖野生动物情景的照片，许多学生的惊异、愤怒之情溢于言表。然后我说道：“野生动物是人类的朋友。我们经常说‘保护野生动物就是保护人类自身’，可在倡导保护生物多样性的今天，在我们身边就有这么多残害动物、虐杀动物的行为；人们只是为了满足口腹之欲，为了眼前的一点经济利益，就不顾后果肆意捕杀野生动物，也许这些行为的后果不会很快显现出来．但对生态平衡造成的破坏却可能是无法弥补的</w:t>
      </w:r>
      <w:r>
        <w:rPr/>
        <w:t>!</w:t>
      </w:r>
      <w:r>
        <w:rPr/>
        <w:t>同学们，如果野生动物全都从地球上消失了，只剩下我们人类，我们岂不是太孤单了</w:t>
      </w:r>
      <w:r>
        <w:rPr/>
        <w:t>!</w:t>
      </w:r>
      <w:r>
        <w:rPr/>
        <w:t>希望大家都能够有一种自觉保护野生动物的意识，不要为了眼前的利益而破坏环境：”在我说这些话时，所有的学生都在认真地听，这些发生在身边的事情真地震动了他们．真正使他们开始思考一些问题。</w:t>
      </w:r>
    </w:p>
    <w:p>
      <w:pPr>
        <w:pStyle w:val="Normal"/>
        <w:rPr/>
      </w:pPr>
      <w:r>
        <w:rPr/>
        <w:t>　　第二、通过布置不同形式的作业强化学生的环保意识。在日常教学中可以通过让学生做一些探究、调查、资料收集方面的作业．提高他们的环保意识。在讲到“人类活动对生物圈的影响”时，我让学生回家收集有关人类活动破坏生物圈的例子；在讲到动物部分的内容时，我让学生课下调查由于人类活动面灭绝或数量急剧减少的稀有动物。这样的作业既能够培养学生收集资料、获取有用信息的能力．又能够让学生在做作业的同时强化环保意识：</w:t>
      </w:r>
    </w:p>
    <w:p>
      <w:pPr>
        <w:pStyle w:val="Normal"/>
        <w:rPr/>
      </w:pPr>
      <w:r>
        <w:rPr/>
        <w:t>　　第三、开展丰富多彩的课外活动。我们在每年与环境有关的纪念日都举行了一些课外活动，如举办专题墙报、黑板报．请专家做环保方面的报告，参观污水处理厂等方面的活动，以提高学生的环保意识。</w:t>
      </w:r>
      <w:r>
        <w:rPr>
          <w:rFonts w:eastAsia="Times New Roman"/>
        </w:rPr>
        <w:t xml:space="preserve"> </w:t>
      </w:r>
    </w:p>
    <w:p>
      <w:pPr>
        <w:pStyle w:val="Normal"/>
        <w:rPr/>
      </w:pPr>
      <w:r>
        <w:rPr/>
        <w:t>　　地球只有一个</w:t>
      </w:r>
      <w:r>
        <w:rPr/>
        <w:t>,</w:t>
      </w:r>
      <w:r>
        <w:rPr/>
        <w:t>破坏自然进程、破坏生态环境的后果必然是毁灭人类自身。以上是笔者在初中生物学教学中对于环保教育的一些想法和做法：希望通过我们的努力，使新一代的中学生能够真正具备环保意识，为保护环境，美化家园作出贡献。</w:t>
      </w:r>
    </w:p>
    <w:p>
      <w:pPr>
        <w:pStyle w:val="Normal"/>
        <w:rPr/>
      </w:pPr>
      <w:r>
        <w:rPr/>
        <w:t>　　参考文献：</w:t>
      </w:r>
    </w:p>
    <w:p>
      <w:pPr>
        <w:pStyle w:val="Normal"/>
        <w:rPr/>
      </w:pPr>
      <w:r>
        <w:rPr/>
        <w:t>　　</w:t>
      </w:r>
      <w:r>
        <w:rPr/>
        <w:t>[1]</w:t>
      </w:r>
      <w:r>
        <w:rPr/>
        <w:t>义务教育课程标准实验教科书《生物学》七年級上册人民教育出版社。</w:t>
      </w:r>
    </w:p>
    <w:p>
      <w:pPr>
        <w:pStyle w:val="Normal"/>
        <w:rPr/>
      </w:pPr>
      <w:r>
        <w:rPr/>
        <w:t>　　</w:t>
      </w:r>
      <w:r>
        <w:rPr/>
        <w:t>[2]</w:t>
      </w:r>
      <w:r>
        <w:rPr/>
        <w:t>梁文东《中国当代教育科研与实践》北京师范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7:00Z</dcterms:created>
  <dc:creator>微软中国</dc:creator>
  <dc:description/>
  <cp:keywords/>
  <dc:language>en-US</dc:language>
  <cp:lastModifiedBy>微软中国</cp:lastModifiedBy>
  <dcterms:modified xsi:type="dcterms:W3CDTF">2014-07-10T03:07:00Z</dcterms:modified>
  <cp:revision>1</cp:revision>
  <dc:subject/>
  <dc:title>如何在生物教学中让学生感受环境保护的重要性</dc:title>
</cp:coreProperties>
</file>