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情景教学在高中数学课堂中的应用</w:t>
      </w:r>
    </w:p>
    <w:p>
      <w:pPr>
        <w:pStyle w:val="Normal"/>
        <w:rPr/>
      </w:pPr>
      <w:r>
        <w:rPr/>
      </w:r>
    </w:p>
    <w:p>
      <w:pPr>
        <w:pStyle w:val="Normal"/>
        <w:rPr/>
      </w:pPr>
      <w:r>
        <w:rPr/>
        <w:t>贵州省六盘水市盘县第十一中学</w:t>
      </w:r>
      <w:r>
        <w:rPr>
          <w:rFonts w:eastAsia="Times New Roman"/>
        </w:rPr>
        <w:t xml:space="preserve"> </w:t>
      </w:r>
      <w:r>
        <w:rPr/>
        <w:t>雷丽娜</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情境教学的特点就是将优化的知识情境作为空间，按照数学教材的内容来创设一种氛围浓厚的教学环境，使学生的学习活动和数学学科知识紧密联系在一起。情境教学重视培养学生的学习热情，帮助学生形成主动学习数学的内在动力，提倡学生们应该在实践观察和生活经验积累中循序渐进地认识数学知识，不断学好数学，提高智力。数学课堂上，高中教师要用真实的问题情境来构建有效的学习空间，根据生活实际来创设数学情境，构建高中数学情境教学的常用模式，深入开发学生的探索实践能力，引导学生在教师创设的情境教学中获得良好的发展，让他们真正掌握数学技能、数学思想和数学方法。</w:t>
      </w:r>
    </w:p>
    <w:p>
      <w:pPr>
        <w:pStyle w:val="Normal"/>
        <w:rPr/>
      </w:pPr>
      <w:r>
        <w:rPr/>
        <w:t>　　【关键词】</w:t>
      </w:r>
      <w:r>
        <w:rPr>
          <w:rFonts w:eastAsia="Times New Roman"/>
        </w:rPr>
        <w:t xml:space="preserve"> </w:t>
      </w:r>
      <w:r>
        <w:rPr/>
        <w:t>情境；教学；作用；能力</w:t>
      </w:r>
    </w:p>
    <w:p>
      <w:pPr>
        <w:pStyle w:val="Normal"/>
        <w:rPr/>
      </w:pPr>
      <w:r>
        <w:rPr/>
      </w:r>
    </w:p>
    <w:p>
      <w:pPr>
        <w:pStyle w:val="Normal"/>
        <w:rPr/>
      </w:pPr>
      <w:r>
        <w:rPr/>
        <w:t>　　一、高中数学情境教学的作用</w:t>
      </w:r>
    </w:p>
    <w:p>
      <w:pPr>
        <w:pStyle w:val="Normal"/>
        <w:rPr/>
      </w:pPr>
      <w:r>
        <w:rPr/>
        <w:t>　　高中数学情境教学是从素质教育中演化出来的一种教育形式，即教师在数学教学中给学生营造丰富多彩的学习情境，将现实经验带入学习课堂，并利用学生的学习情感激发学习热情，让他们不断在数学知识领域深入探索。</w:t>
      </w:r>
    </w:p>
    <w:p>
      <w:pPr>
        <w:pStyle w:val="Normal"/>
        <w:rPr/>
      </w:pPr>
      <w:r>
        <w:rPr/>
        <w:t>　　</w:t>
      </w:r>
      <w:r>
        <w:rPr/>
        <w:t>1</w:t>
      </w:r>
      <w:r>
        <w:rPr/>
        <w:t>、高中情境教学有利于强化学生的数学综合应用能力</w:t>
      </w:r>
    </w:p>
    <w:p>
      <w:pPr>
        <w:pStyle w:val="Normal"/>
        <w:rPr/>
      </w:pPr>
      <w:r>
        <w:rPr/>
        <w:t>　　以前学生的数学学习兴趣受到抽象化知识的困扰，情境教学有利于帮助他们摆脱枯燥的抽象化数学知识学习，提高学生的数学学习效率。在旧的高中数学教学中，很多教师都用“定义概念、计算练习、结果分析”的教学模式来教授数学。这种枯燥的教学方式严重打击了基础薄弱的学生学习数学的兴趣。而情境教学根据现实生活的事例来为学生呈现直观的空间形象，不断活跃学生的感性数学思维，在教学中再现数学知识的现象与发展历程，这在很大程度上丰富了学生的思维想象，挖掘了他们的思维潜能，让他们通过自主思考、想象来发散思维。教师如果在数学教学中运用好情境教学方法，把现实生活实践中的内容和课本知识结合起来，利用数学知识、方法去解决，就能够将学生的学习兴趣有效提高，所收到的教学效果也会更好。教师引导学生在数学问题、知识应用的交替体验中去有效地判断、选择学习方法，主动探索、积极思考，他们的数学知识体验结果也会更有效，对他们的数学综合应用能力的提高帮助很大。</w:t>
      </w:r>
    </w:p>
    <w:p>
      <w:pPr>
        <w:pStyle w:val="Normal"/>
        <w:rPr/>
      </w:pPr>
      <w:r>
        <w:rPr/>
        <w:t>　　</w:t>
      </w:r>
      <w:r>
        <w:rPr/>
        <w:t>2</w:t>
      </w:r>
      <w:r>
        <w:rPr/>
        <w:t>、高中情境教学有利于进一步提高数学教师的教学能力</w:t>
      </w:r>
    </w:p>
    <w:p>
      <w:pPr>
        <w:pStyle w:val="Normal"/>
        <w:rPr/>
      </w:pPr>
      <w:r>
        <w:rPr/>
        <w:t>　　教育教学理论和教学实践的有效连接通道就是情境。积极实施情境教学，对数学教师来说就是要深刻理解教学目标，以“做”代“讲”，利用正面的数学素材和知识为学生提供学习内容，引导学生通过自主探索、思考来活用数学知识，并以生动的问题情境使学生感受数学问题、数学困难，体验困难和挫折，在操作实践中学习数学、应用数学，从而发现问题、提出问题、解决问题，帮助他们实现学习上的新突破。</w:t>
      </w:r>
    </w:p>
    <w:p>
      <w:pPr>
        <w:pStyle w:val="Normal"/>
        <w:rPr/>
      </w:pPr>
      <w:r>
        <w:rPr/>
        <w:t>　　二、高中数学情境教学中的应注意的问题</w:t>
      </w:r>
    </w:p>
    <w:p>
      <w:pPr>
        <w:pStyle w:val="Normal"/>
        <w:rPr/>
      </w:pPr>
      <w:r>
        <w:rPr/>
        <w:t>　　在高中数学情境教学中，教师要注意的是应该把学生的正确学习方法、数学能力作为教学目标。快乐、有趣、生动的课堂教学环境才会激发学生主动参与、积极发言的欲望，才会促使他们提出自己的问题，保持持久的学习热情。教师在创设数学生活情境的时候，要忌讳“伪生活化”，就是胡乱编造虚假的生活情境，学生根本无法在现实生活中去体验</w:t>
      </w:r>
      <w:r>
        <w:rPr/>
        <w:t>;</w:t>
      </w:r>
      <w:r>
        <w:rPr/>
        <w:t>并且，部分问题有过于浓厚的生活气息，其数学思想性不强，使学生在热闹的情境教学中不能理性思考。如果生活现象中的数学思想十分丰富，而教师却不能很好地描述清楚，或者学生很难理解，那么它就不能运用到情境教学中去。因此，数学教师平时应该多用心去积累那些来自于生活中的恰当的数学情境问题，在上课之前需认真的思考和完善教学设计。好的问题情境需要教师在教学环节中去准确贯穿，即用数学情境提出数学问题，引出数学理论，然后再倒回来解决开始提出的问题，以便前后呼应，方便学生理解。</w:t>
      </w:r>
    </w:p>
    <w:p>
      <w:pPr>
        <w:pStyle w:val="Normal"/>
        <w:rPr/>
      </w:pPr>
      <w:r>
        <w:rPr/>
        <w:t>　　三、高中情境教学在高中数学课堂中的应用</w:t>
      </w:r>
    </w:p>
    <w:p>
      <w:pPr>
        <w:pStyle w:val="Normal"/>
        <w:rPr/>
      </w:pPr>
      <w:r>
        <w:rPr/>
        <w:t>　　</w:t>
      </w:r>
      <w:r>
        <w:rPr/>
        <w:t>1</w:t>
      </w:r>
      <w:r>
        <w:rPr/>
        <w:t>、激发学生的学习兴趣，提高他们的主体性地位</w:t>
      </w:r>
    </w:p>
    <w:p>
      <w:pPr>
        <w:pStyle w:val="Normal"/>
        <w:rPr/>
      </w:pPr>
      <w:r>
        <w:rPr/>
        <w:t>　　高中情景数学是学生学习数学思维的灵魂。强化思维能力、发散思维、挖掘学习潜能是数学教学活动的目标之一。高中数学情境教学离不开学生的活跃思维的支撑。用课堂情境优化数学情境教学，激发学生的学习欲望，凸显学生的学习主体性地位，让他们真正感受到数学的奇妙和魅力，引导他们形成主动探索数学知识的良好习惯，并对数学产生浓厚的兴趣。利用学生的学习兴趣来创设问题情境，重视学生的主体地位，就是要将学生的生活经历和数学知识联系起来，选择学生常见的、熟知的生活元素来提高情境教学的实际效果。</w:t>
      </w:r>
      <w:r>
        <w:rPr/>
        <w:t>?</w:t>
      </w:r>
      <w:r>
        <w:rPr/>
        <w:t>如果它是学生未知的、陌生的生活现象，就会增加他们的学习难度，降低生活情境的实效性。创设高中数学生活情境，利用学生学过的知识来加强情境的生动性、趣味性，引导他们用观察、思考、推理等数学思维来完成数学活动，实现从已知到未知的突破过程，使之通过生活情境顺利掌握新的数学知识。启发学生利用数学思维来解决生活情境中的问题，会从数学的角度去探索和解决生活中的实际问题，并形成持久的兴趣。教师必须积极为学生创设具有探究意义的学习情境，强化他们的数学思维，让他们学会利用数学知识来应对生活实践中的问题，为他们的数学实践能力、创新能力的培养奠定良好的基础。</w:t>
      </w:r>
    </w:p>
    <w:p>
      <w:pPr>
        <w:pStyle w:val="Normal"/>
        <w:rPr/>
      </w:pPr>
      <w:r>
        <w:rPr/>
        <w:t>　　</w:t>
      </w:r>
      <w:r>
        <w:rPr/>
        <w:t>2</w:t>
      </w:r>
      <w:r>
        <w:rPr/>
        <w:t>、加强学生学习数学知识，激发他们体验生活的积极性</w:t>
      </w:r>
    </w:p>
    <w:p>
      <w:pPr>
        <w:pStyle w:val="Normal"/>
        <w:rPr/>
      </w:pPr>
      <w:r>
        <w:rPr/>
        <w:t>　　学生数学求知欲的提高需要教师通过强化他们的知识体验性来实现。形象鲜明的情境教学让学生置身其中，深刻地感受数学知识与生活的紧密联系，真实的感受能引导学生置身于数学情境学习中。</w:t>
      </w:r>
      <w:r>
        <w:rPr/>
        <w:t>?</w:t>
      </w:r>
      <w:r>
        <w:rPr/>
        <w:t>教师可以据此来创设问题情境，刺激学生的求知欲。具体来说，教师在课堂中创设具有认知不协调的问题情境，让学生以此为问题探究动力，让学生在探讨中解决分歧，获得成就感。要利用具体的、角度小的、趣味的、难度适中的问题情境来丰富课堂氛围，且要协调好课本内容和问题情境的一致性，不然会影响学生对数学概念的把握，也会影响学生的数学语言能力的提高。</w:t>
      </w:r>
      <w:r>
        <w:rPr/>
        <w:t>?</w:t>
      </w:r>
      <w:r>
        <w:rPr/>
        <w:t>恰当的问题情境的创设，既能够降低学习难度，还能够凸显知识重点，帮助学生有效地解决数学问题，学生在问题情境中将新旧知识联系起来，会有效锻炼他们的数学思维。教师要学会把数学问题和学生已有的知识基础结合起来，设置悬念，利用问题来刺激学生的学习欲望，提高学习积极性。教师还可以利用其他的教学情境来强化学生的学习感受，将学生的学习过程转化为他们的认知能力，提高课堂效率。</w:t>
      </w:r>
    </w:p>
    <w:p>
      <w:pPr>
        <w:pStyle w:val="Normal"/>
        <w:rPr/>
      </w:pPr>
      <w:r>
        <w:rPr/>
        <w:t>　　</w:t>
      </w:r>
      <w:r>
        <w:rPr/>
        <w:t>3</w:t>
      </w:r>
      <w:r>
        <w:rPr/>
        <w:t>、加强数学实践活动，提高他们的数学素养</w:t>
      </w:r>
    </w:p>
    <w:p>
      <w:pPr>
        <w:pStyle w:val="Normal"/>
        <w:rPr/>
      </w:pPr>
      <w:r>
        <w:rPr/>
        <w:t>　　教师应该将学以致用作为情境教学的指导思想，不断提升学生在实践应用中的愉悦感。因此，实践性应该是高中数学教学始终要把握好的重点。要想提高学生解决实际问题的能力，就要学会将新旧知识有机联系起来，学生的数学实践应用能力才会提高。教师要全面把握情境教学的作用，丰富数学教学手段，创设更多具有实际价值的教学情境。比如，让学生调查、统计某些生活中的常见数学问题，通过实地的调查收集来制作图表，这对他们的数学思维、表达能力、实践能力的提高都有巨大帮助。</w:t>
      </w:r>
    </w:p>
    <w:p>
      <w:pPr>
        <w:pStyle w:val="Normal"/>
        <w:rPr/>
      </w:pPr>
      <w:r>
        <w:rPr/>
        <w:t>　　</w:t>
      </w:r>
      <w:r>
        <w:rPr/>
        <w:t>4</w:t>
      </w:r>
      <w:r>
        <w:rPr/>
        <w:t>、深化学生的知识理解能力，培养他们的创新意识</w:t>
      </w:r>
    </w:p>
    <w:p>
      <w:pPr>
        <w:pStyle w:val="Normal"/>
        <w:rPr/>
      </w:pPr>
      <w:r>
        <w:rPr/>
        <w:t>　　数学课堂情境教学需要有程序性，有目的地教会学生如何去体验数学知识、教材内容，提高他们的数学修养。教师的课堂情境教材程序性体现在三个方面</w:t>
      </w:r>
      <w:r>
        <w:rPr/>
        <w:t>:</w:t>
      </w:r>
      <w:r>
        <w:rPr/>
        <w:t>一是设置疑问。教师把握好课本特征和学生的学习情况，根据学生的日常作业中常见的错误来设置问题，问题的探索和解决都必须依据课本需要，引导学生利用争取的思维去探索相关问题。二是要积极讨论。在数学课堂情境问题的创设中，教师应该利用类比和联想等方法将问题深化或者简化，即课堂情境教学不是要数学化、抽象化，就是要具体化、简易化。三是重视解题。强化学生的数学解题是数学课堂情境的主要目的，教师要善于利用情境教学来强化学生的解题能力，要启发学生运用独创性的思维方式，根据已知的知识去解决问题。在这个过程中，教师应该不断鼓励学生，肯定学生思维中的正确部分，引导他们通过情景学习养成会学、会想、会思考的良好习惯。教师要利用适当的时机为学生“导题”，为学生提供一些实用的学习方法，如此一来，他们的数学修养就会不断提高。</w:t>
      </w:r>
    </w:p>
    <w:p>
      <w:pPr>
        <w:pStyle w:val="Normal"/>
        <w:rPr/>
      </w:pPr>
      <w:r>
        <w:rPr/>
        <w:t>　　</w:t>
      </w:r>
      <w:r>
        <w:rPr/>
        <w:t>5</w:t>
      </w:r>
      <w:r>
        <w:rPr/>
        <w:t>、重视情景教学的开放性</w:t>
      </w:r>
      <w:r>
        <w:rPr/>
        <w:t>?</w:t>
      </w:r>
      <w:r>
        <w:rPr/>
        <w:t>，培养他们数学的认识能力</w:t>
      </w:r>
    </w:p>
    <w:p>
      <w:pPr>
        <w:pStyle w:val="Normal"/>
        <w:rPr/>
      </w:pPr>
      <w:r>
        <w:rPr/>
        <w:t>　　情景教学的开放性会发散学生的思维，帮助他们更好地形成数学认知能力。数学学科和其他学科不一样，数学教学主要是通过暗示来进行，教师适当的暗示会给学生良好的启发。学生根据教师的暗示来进行思维活动。启发教学并不是课堂情境教学的唯一方式。“元认知提示语”发问是数学情境教学中最基本也是最主要的启发方式。教师通过元认知提示语给学生发问，这种暗示性语言的有效性是根据学生的知识接收情况决定的。教师通过由浅入深的“分级提问”来对全体学生进行有效的学习引导。</w:t>
      </w:r>
    </w:p>
    <w:p>
      <w:pPr>
        <w:pStyle w:val="Normal"/>
        <w:rPr/>
      </w:pPr>
      <w:r>
        <w:rPr/>
        <w:t>　　总而言之，高中数学情境教学要以学生为主，利用情境教学营造富有生机的课堂氛围。教师在情境教学的创设过程中，需要认真考虑具体的情境创设能不能提高学生的学习兴趣，能不能够活跃数学课堂，能不能让学生学以致用，能不能发散学生的数学思维。有效的课堂情境教学必须根据真实的问题情境和积极的学习环境来创设，如此一来，学生的数学探索能力和创新能力才会被充分挖掘出来，教师预设的情境教学才会起到真正的效果，为学生的发展打下坚实的基础。</w:t>
      </w:r>
    </w:p>
    <w:p>
      <w:pPr>
        <w:pStyle w:val="Normal"/>
        <w:rPr/>
      </w:pPr>
      <w:r>
        <w:rPr/>
        <w:t>　　参考书目：</w:t>
      </w:r>
    </w:p>
    <w:p>
      <w:pPr>
        <w:pStyle w:val="Normal"/>
        <w:rPr/>
      </w:pPr>
      <w:r>
        <w:rPr/>
        <w:t>　　</w:t>
      </w:r>
      <w:r>
        <w:rPr/>
        <w:t>[1]</w:t>
      </w:r>
      <w:r>
        <w:rPr/>
        <w:t>顾明远</w:t>
      </w:r>
      <w:r>
        <w:rPr>
          <w:rFonts w:eastAsia="Times New Roman"/>
        </w:rPr>
        <w:t xml:space="preserve"> </w:t>
      </w:r>
      <w:r>
        <w:rPr/>
        <w:t>教育学</w:t>
      </w:r>
      <w:r>
        <w:rPr/>
        <w:t>[J]</w:t>
      </w:r>
      <w:r>
        <w:rPr/>
        <w:t>人民教育出版社出版</w:t>
      </w:r>
      <w:r>
        <w:rPr>
          <w:rFonts w:eastAsia="Times New Roman"/>
        </w:rPr>
        <w:t xml:space="preserve"> </w:t>
      </w:r>
      <w:r>
        <w:rPr/>
        <w:t>2001</w:t>
      </w:r>
      <w:r>
        <w:rPr/>
        <w:t>、</w:t>
      </w:r>
      <w:r>
        <w:rPr/>
        <w:t>3</w:t>
      </w:r>
    </w:p>
    <w:p>
      <w:pPr>
        <w:pStyle w:val="Normal"/>
        <w:rPr/>
      </w:pPr>
      <w:r>
        <w:rPr/>
        <w:t>　　</w:t>
      </w:r>
      <w:r>
        <w:rPr/>
        <w:t>[2]</w:t>
      </w:r>
      <w:r>
        <w:rPr/>
        <w:t>范如华</w:t>
      </w:r>
      <w:r>
        <w:rPr>
          <w:rFonts w:eastAsia="Times New Roman"/>
        </w:rPr>
        <w:t xml:space="preserve"> </w:t>
      </w:r>
      <w:r>
        <w:rPr/>
        <w:t>数学情景教学的探讨</w:t>
      </w:r>
      <w:r>
        <w:rPr/>
        <w:t>[J]</w:t>
      </w:r>
      <w:r>
        <w:rPr/>
        <w:t>人民教育出版社</w:t>
      </w:r>
      <w:r>
        <w:rPr>
          <w:rFonts w:eastAsia="Times New Roman"/>
        </w:rPr>
        <w:t xml:space="preserve"> </w:t>
      </w:r>
      <w:r>
        <w:rPr/>
        <w:t>2004</w:t>
      </w:r>
      <w:r>
        <w:rPr/>
        <w:t>、</w:t>
      </w:r>
      <w:r>
        <w:rPr/>
        <w:t>5</w:t>
      </w:r>
    </w:p>
    <w:p>
      <w:pPr>
        <w:pStyle w:val="Normal"/>
        <w:rPr/>
      </w:pPr>
      <w:r>
        <w:rPr/>
        <w:t>　　</w:t>
      </w:r>
      <w:r>
        <w:rPr/>
        <w:t>[3]</w:t>
      </w:r>
      <w:r>
        <w:rPr/>
        <w:t>吴进国</w:t>
      </w:r>
      <w:r>
        <w:rPr>
          <w:rFonts w:eastAsia="Times New Roman"/>
        </w:rPr>
        <w:t xml:space="preserve"> </w:t>
      </w:r>
      <w:r>
        <w:rPr/>
        <w:t>情景教学与创新思维培养</w:t>
      </w:r>
      <w:r>
        <w:rPr/>
        <w:t>[J]</w:t>
      </w:r>
      <w:r>
        <w:rPr/>
        <w:t>中国青年出版社</w:t>
      </w:r>
      <w:r>
        <w:rPr>
          <w:rFonts w:eastAsia="Times New Roman"/>
        </w:rPr>
        <w:t xml:space="preserve"> </w:t>
      </w:r>
      <w:r>
        <w:rPr/>
        <w:t>20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06:00Z</dcterms:created>
  <dc:creator>微软中国</dc:creator>
  <dc:description/>
  <cp:keywords/>
  <dc:language>en-US</dc:language>
  <cp:lastModifiedBy>微软中国</cp:lastModifiedBy>
  <dcterms:modified xsi:type="dcterms:W3CDTF">2014-07-10T03:07:00Z</dcterms:modified>
  <cp:revision>1</cp:revision>
  <dc:subject/>
  <dc:title>浅谈情景教学在高中数学课堂中的应用</dc:title>
</cp:coreProperties>
</file>