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背景下语文教学中培养学生的创新能力</w:t>
      </w:r>
    </w:p>
    <w:p>
      <w:pPr>
        <w:pStyle w:val="Normal"/>
        <w:rPr/>
      </w:pPr>
      <w:r>
        <w:rPr/>
      </w:r>
    </w:p>
    <w:p>
      <w:pPr>
        <w:pStyle w:val="Normal"/>
        <w:rPr/>
      </w:pPr>
      <w:r>
        <w:rPr/>
        <w:t>贵州省三都水族自治县羊福乡小昔小学</w:t>
      </w:r>
      <w:r>
        <w:rPr>
          <w:rFonts w:eastAsia="Times New Roman"/>
        </w:rPr>
        <w:t xml:space="preserve"> </w:t>
      </w:r>
      <w:r>
        <w:rPr/>
        <w:t>龙光勇</w:t>
      </w:r>
    </w:p>
    <w:p>
      <w:pPr>
        <w:pStyle w:val="Normal"/>
        <w:rPr/>
      </w:pPr>
      <w:r>
        <w:rPr/>
      </w:r>
    </w:p>
    <w:p>
      <w:pPr>
        <w:pStyle w:val="Normal"/>
        <w:rPr/>
      </w:pPr>
      <w:r>
        <w:rPr>
          <w:rFonts w:eastAsia="Times New Roman"/>
        </w:rPr>
        <w:t xml:space="preserve">  </w:t>
      </w:r>
      <w:r>
        <w:rPr/>
        <w:t>在全面实行素质教育的过程中，如何培养小学生的创新精神和创新能力，已成为语文课堂教改的重大问题。因而小学教师要责无旁贷地担当起人才培养和知识创新的历史责任，要让儿童敢于创新，乐于创新，恒于创新，培养和迁就全面发展的一代新人。</w:t>
      </w:r>
    </w:p>
    <w:p>
      <w:pPr>
        <w:pStyle w:val="Normal"/>
        <w:rPr/>
      </w:pPr>
      <w:r>
        <w:rPr/>
        <w:t>　　一、发挥语文教材蕴含的创新教育因素，培养学生的创新精神</w:t>
      </w:r>
    </w:p>
    <w:p>
      <w:pPr>
        <w:pStyle w:val="Normal"/>
        <w:rPr/>
      </w:pPr>
      <w:r>
        <w:rPr/>
        <w:t>　　创新精神是指人们从事创造性活动的愿望与态度。它决定人们愿不愿意创新，敢不敢创新的欲望与倾向性，是创新能力品质的基础和动力。它包括创新意识和创新动机两个方面。</w:t>
      </w:r>
    </w:p>
    <w:p>
      <w:pPr>
        <w:pStyle w:val="Normal"/>
        <w:rPr/>
      </w:pPr>
      <w:r>
        <w:rPr/>
        <w:t>　　创新意识是一种渴望用新思路、新方法、新途径、超常规地解决问题的态度和意愿。创新意识强的人，总是能够从超出常规的独特视角去分析问题和解决问题，具有强烈的创新欲望和可贵的创新勇力。创新意识来自质疑。“学贵知疑，小疑则小进，大疑则大进。”只有善于发现问题和提出问题的人才能产生创新的冲动。在语文教学中，教师应充分挖掘教材所蕴含的创新教育素材，鼓励、启发、诱导学生多提问题、多质疑，因为提问是一个从已知伸向未知的心理触角，是创新意识的具体体现。</w:t>
      </w:r>
    </w:p>
    <w:p>
      <w:pPr>
        <w:pStyle w:val="Normal"/>
        <w:rPr/>
      </w:pPr>
      <w:r>
        <w:rPr/>
        <w:t>　　创新动机是直接激励和推动人们从事创新活动的内在驱动刀，它对人们的创新行为起导向、激发和催化作用。创新动机来自人们内在动机，如由于学生认识到创新活动的意义或对之产生兴趣而积极参与创造性的学习活动。外在动机则是来自外部的肯定或奖励而产生的动机，从而激励学生进行创新活动。如在一次语文课上，我教古诗悯农一，锄禾。我先指一名学生背诵这首古诗，他背得非常流利，于是我就表扬了这名学生，并发了一个本子予以奖励，学生们这时的创新动机得到了激发，创新欲望非常强烈，于是同学们纷纷举手提问，有的说字意，有的说诗意，还有的同学讲出了悯农二，课堂气氛非常活跃，不到</w:t>
      </w:r>
      <w:r>
        <w:rPr/>
        <w:t>10</w:t>
      </w:r>
      <w:r>
        <w:rPr/>
        <w:t>分钟《锄禾》这首古诗不但会背，而且能讲出诗意，对于一年级的小朋友来说，已经超出了年龄，掌握知识的范畴，教学效果佳。有成就动机的学生能够从学习中获得成就感，在学习中敢于创新。</w:t>
      </w:r>
    </w:p>
    <w:p>
      <w:pPr>
        <w:pStyle w:val="Normal"/>
        <w:rPr/>
      </w:pPr>
      <w:r>
        <w:rPr/>
        <w:t>　　二、发挥语文学科思维功能，培养学生创新思维能力。</w:t>
      </w:r>
    </w:p>
    <w:p>
      <w:pPr>
        <w:pStyle w:val="Normal"/>
        <w:rPr/>
      </w:pPr>
      <w:r>
        <w:rPr/>
        <w:t>　　任何学科都具有发展学生思维的功能。但由于语言的性质的作用，决定语文学科具有发展思维的特殊功能。语言与思维是相互联系的。思维是认识的工具，语言是思维的体现。语言和思维处于一个统一体之中，发展语言和发展思维是统一的。学生在学习语文的过程中，一方面要进行思维活动，另一方面通过语言的学习，又能进一步发展思维能力。发挥语文学科的思维功能，培养学生运用知识创新的能力，培养学生运用知识创新的能力，就是要在语文教学过程中培养学生创造性运用知识创新的能力，其核心是创新思维能力，创新思维是一种复杂的心理活动。它是发动思维与聚合思维的结合，是形象思维和抽象思维的互补，是直觉思维和分析思维的交融。发散思维在创新性思维活动中有助于推陈出新产生大量新奇独特的构想，被认为是创造思维的核心。因此语文教学必须发挥学科的思维功能，把培养学生的创新思维能力放在首位，根据语文学科的特点和创新能力的开发要求把创新教育融入教学之中。教材中有些课文的创造性思维因素比较明显，有些课文的创新思维因素较为隐蔽。这就需要师生努力去挖掘。如《我坐上了飞船》中潜隐着求异思维因素，即当我梦里坐上了飞船，飞向太空时，书上只写了我看见了地球，有高山有平原、还有岛屿和海洋。这时有几位同学手举得高高的，有的说，地球上除了高山、平愿、岛屿和海洋外，还有高楼大厦、高速公路；有的说，地球上还有铁路，以及很多高大的建筑物；还有的说我还亲眼看到了西藏大开发……同学们个个异想天开，各抒己见，课堂十分活跃。当读到课文第三段我看见了中国，有长江，有黄河，还有万里长城，有个同学站起来说，坐在飞船上，应该看到的不只是长江、黄河、万里长城，还有天安门、故宫、颐和圆；有的说，还可以看到南京长江在桥，最有趣的是小杨梅的回答，她说：坐在飞船上，飞向太空，可以看到我们三都的凤凰山，看到我们贵州三都城市的新变化，看到我们的学校。我继续让同学们想，有的同学说我坐在飞船上，飞向太空，看到了埃及的金字塔，看到了美国的五角大楼……只有摒弃习惯思维，扩展思维空间，才能找到妙处，孩子们的回答，正是创新思维的表现。</w:t>
      </w:r>
    </w:p>
    <w:p>
      <w:pPr>
        <w:pStyle w:val="Normal"/>
        <w:rPr/>
      </w:pPr>
      <w:r>
        <w:rPr/>
        <w:t>　　三、发挥语文学科的综合动能，培养学生的创新品质</w:t>
      </w:r>
    </w:p>
    <w:p>
      <w:pPr>
        <w:pStyle w:val="Normal"/>
        <w:rPr/>
      </w:pPr>
      <w:r>
        <w:rPr/>
        <w:t>　　创新能力与人们的个性品质之间有着十分密切的关系，尤其是创造性的个性品质决定了人们能否自觉增强，提搞和有效地发挥创新精神和创新思维能力。在众多人格特征中，自信心，探索欲，挑战性和意志力是创新个性的核心品质。</w:t>
      </w:r>
    </w:p>
    <w:p>
      <w:pPr>
        <w:pStyle w:val="Normal"/>
        <w:rPr/>
      </w:pPr>
      <w:r>
        <w:rPr/>
        <w:t>　　语文学科的功能是多维的，是有综合性的。它包含了发展语文，发展思维两大基本功能，还包含再现知识、认识世界的功能，形成学习方法的功能，提高思想品德，陶治情感和美育的功能，形成学习方法的功能，提高思想品德，陶冶情感和美育的功能。构成语文学科这些功能的要素，与人的素质结构中各要素有着密切的联系。语文的综合功能发挥得好，必然对人的创新素质和创新能力产生重大影响。</w:t>
      </w:r>
    </w:p>
    <w:p>
      <w:pPr>
        <w:pStyle w:val="Normal"/>
        <w:rPr/>
      </w:pPr>
      <w:r>
        <w:rPr/>
        <w:t>　　总之，对儿童而言，所谓创新，就是要用心地在语文课上启迪学生丰富的创新想象力，培养学生的创新意识，创新精神，激发学生的创新欲望，只有这样，我们的学生才会勇敢地面对新世纪挑战，成为</w:t>
      </w:r>
      <w:r>
        <w:rPr/>
        <w:t>21</w:t>
      </w:r>
      <w:r>
        <w:rPr/>
        <w:t>世纪的创新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7:00Z</dcterms:created>
  <dc:creator>微软中国</dc:creator>
  <dc:description/>
  <cp:keywords/>
  <dc:language>en-US</dc:language>
  <cp:lastModifiedBy>微软中国</cp:lastModifiedBy>
  <dcterms:modified xsi:type="dcterms:W3CDTF">2014-07-10T03:07:00Z</dcterms:modified>
  <cp:revision>1</cp:revision>
  <dc:subject/>
  <dc:title>新课程背景下语文教学中培养学生的创新能力</dc:title>
</cp:coreProperties>
</file>