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联想和想象——诗歌教学的金钥匙</w:t>
      </w:r>
    </w:p>
    <w:p>
      <w:pPr>
        <w:pStyle w:val="Normal"/>
        <w:rPr/>
      </w:pPr>
      <w:r>
        <w:rPr/>
      </w:r>
    </w:p>
    <w:p>
      <w:pPr>
        <w:pStyle w:val="Normal"/>
        <w:rPr/>
      </w:pPr>
      <w:r>
        <w:rPr/>
        <w:t>贵州省六盘水市盘县第十一中学</w:t>
      </w:r>
      <w:r>
        <w:rPr>
          <w:rFonts w:eastAsia="Times New Roman"/>
        </w:rPr>
        <w:t xml:space="preserve"> </w:t>
      </w:r>
      <w:r>
        <w:rPr/>
        <w:t>张正辉</w:t>
      </w:r>
    </w:p>
    <w:p>
      <w:pPr>
        <w:pStyle w:val="Normal"/>
        <w:rPr/>
      </w:pPr>
      <w:r>
        <w:rPr/>
      </w:r>
    </w:p>
    <w:p>
      <w:pPr>
        <w:pStyle w:val="Normal"/>
        <w:rPr/>
      </w:pPr>
      <w:r>
        <w:rPr>
          <w:rFonts w:eastAsia="Times New Roman"/>
        </w:rPr>
        <w:t xml:space="preserve">  </w:t>
      </w:r>
      <w:r>
        <w:rPr/>
        <w:t>教书是一门艺术，一堂优秀的语文课更是一件珍贵的艺术品。它不仅能使学生学到基础知识，还能陶冶学生的情操，培养个性，发展思维，提高能力。但是，长期以来，由于受片面追求升学率的影响和传统教学方法的束缚，不少语文教师在课堂上忙于分析字、词、句、篇等内容，而忽视了语文课应有的整体美教学，把固有的整体性撕成一块块碎片，其结果：教师讲得唇干舌燥，学生听得昏昏欲睡。</w:t>
      </w:r>
      <w:r>
        <w:rPr>
          <w:rFonts w:eastAsia="Times New Roman"/>
        </w:rPr>
        <w:t xml:space="preserve"> </w:t>
      </w:r>
    </w:p>
    <w:p>
      <w:pPr>
        <w:pStyle w:val="Normal"/>
        <w:rPr/>
      </w:pPr>
      <w:r>
        <w:rPr>
          <w:rFonts w:eastAsia="Times New Roman"/>
        </w:rPr>
        <w:t xml:space="preserve">  </w:t>
      </w:r>
      <w:r>
        <w:rPr/>
        <w:t>在教学中，运用了联想和想象的语文课，犹如一支清悦的小夜曲，舒缓自如，怡然自得，让学生在静静的思绪中感受到优美的情调，引导学生去发现美、欣赏美、创造美，让学生在课堂里展开色彩绚丽的翅膀，尽情地翱翔。</w:t>
      </w:r>
      <w:r>
        <w:rPr>
          <w:rFonts w:eastAsia="Times New Roman"/>
        </w:rPr>
        <w:t xml:space="preserve"> </w:t>
      </w:r>
    </w:p>
    <w:p>
      <w:pPr>
        <w:pStyle w:val="Normal"/>
        <w:rPr/>
      </w:pPr>
      <w:r>
        <w:rPr>
          <w:rFonts w:eastAsia="Times New Roman"/>
        </w:rPr>
        <w:t xml:space="preserve">  </w:t>
      </w:r>
      <w:r>
        <w:rPr/>
        <w:t>一、联想在诗歌教学中的运用</w:t>
      </w:r>
      <w:r>
        <w:rPr>
          <w:rFonts w:eastAsia="Times New Roman"/>
        </w:rPr>
        <w:t xml:space="preserve"> </w:t>
      </w:r>
    </w:p>
    <w:p>
      <w:pPr>
        <w:pStyle w:val="Normal"/>
        <w:rPr/>
      </w:pPr>
      <w:r>
        <w:rPr>
          <w:rFonts w:eastAsia="Times New Roman"/>
        </w:rPr>
        <w:t xml:space="preserve">  </w:t>
      </w:r>
      <w:r>
        <w:rPr/>
        <w:t>联想和想象是诗歌的一对翅膀，没有了它，诗歌就从高飞在蓝天中的云雀变成了傻呼呼的鸡。诗句大都具有形象的可感性和内涵的丰富性，能引发读者由此及彼或由浅入深的思考。教师如果能借用与所教内容相近、相似的诗句启发学生，会使学生产生在“山重水复疑无路”时“柳暗花明又一村”的发现与体悟。</w:t>
      </w:r>
      <w:r>
        <w:rPr>
          <w:rFonts w:eastAsia="Times New Roman"/>
        </w:rPr>
        <w:t xml:space="preserve"> </w:t>
      </w:r>
    </w:p>
    <w:p>
      <w:pPr>
        <w:pStyle w:val="Normal"/>
        <w:rPr/>
      </w:pPr>
      <w:r>
        <w:rPr>
          <w:rFonts w:eastAsia="Times New Roman"/>
        </w:rPr>
        <w:t xml:space="preserve">  </w:t>
      </w:r>
      <w:r>
        <w:rPr/>
        <w:t>如教学南宋多愁善感的词人李煜的《虞美人》一词中两句挺有名的词句——“问君能有几多愁，恰似一江春水向东流”，用江水作比喻，言愁多而无尽，比喻贴切新颖，如果教师用“他的愁真多呀，简直是无穷无尽”来解释，那就毫无启发性了。教师可借用与课文诗句有相同的表现方法的诗句启发学生进行相似联想，借用其他学过的比喻句来巧妙诱导：《武陵春》一词中的“只恐双溪舴艋舟，载不动许多愁”如果用“她的愁真重呀，重得无法比拟”来解说，那就枯燥乏味了；李白的《宣州谢眺楼饯别校书叔云》中的“抽刀断水水更流，举杯消愁愁更愁”堪称佳句，用生活现象作比喻，言愁重难消，比喻形象生动，以比喻、对照写意，言愁多而难以解脱，它们均化虚为实。徐志摩《再别康桥》中的名句“波光中的艳影，是夕阳中的新娘”则不然。在这里，诗人用盛装的新娘比喻夕阳中艳丽的金柳，突出了柳的艳丽多姿，这是以实写实；冰心“雨后的青山，好像泪洗过的良心”却化实为虚，新颖别致。但它们均突出了对象的特征。学生听后就会恍然大悟，也明确了比喻这种修辞手法，从而扩大了课堂的容量，显示了语言的启迪联想之美。</w:t>
      </w:r>
      <w:r>
        <w:rPr>
          <w:rFonts w:eastAsia="Times New Roman"/>
        </w:rPr>
        <w:t xml:space="preserve"> </w:t>
      </w:r>
    </w:p>
    <w:p>
      <w:pPr>
        <w:pStyle w:val="Normal"/>
        <w:rPr/>
      </w:pPr>
      <w:r>
        <w:rPr>
          <w:rFonts w:eastAsia="Times New Roman"/>
        </w:rPr>
        <w:t xml:space="preserve">  </w:t>
      </w:r>
      <w:r>
        <w:rPr/>
        <w:t>二、想像在诗歌教学中的运用</w:t>
      </w:r>
      <w:r>
        <w:rPr>
          <w:rFonts w:eastAsia="Times New Roman"/>
        </w:rPr>
        <w:t xml:space="preserve"> </w:t>
      </w:r>
    </w:p>
    <w:p>
      <w:pPr>
        <w:pStyle w:val="Normal"/>
        <w:rPr/>
      </w:pPr>
      <w:r>
        <w:rPr>
          <w:rFonts w:eastAsia="Times New Roman"/>
        </w:rPr>
        <w:t xml:space="preserve">  </w:t>
      </w:r>
      <w:r>
        <w:rPr/>
        <w:t>诗歌语言具有丰富性，开拓语言表达的资源，是提高学生语文素质的重要途径，也是语文教师义不容辞的责任。教师借助想像可以展示语言的丰富美，扩大学生的语言视野，陶冶学生的性情。</w:t>
      </w:r>
      <w:r>
        <w:rPr>
          <w:rFonts w:eastAsia="Times New Roman"/>
        </w:rPr>
        <w:t xml:space="preserve"> </w:t>
      </w:r>
    </w:p>
    <w:p>
      <w:pPr>
        <w:pStyle w:val="Normal"/>
        <w:rPr/>
      </w:pPr>
      <w:r>
        <w:rPr>
          <w:rFonts w:eastAsia="Times New Roman"/>
        </w:rPr>
        <w:t xml:space="preserve">  </w:t>
      </w:r>
      <w:r>
        <w:rPr/>
        <w:t>教学《破阵子</w:t>
      </w:r>
      <w:r>
        <w:rPr/>
        <w:t>·</w:t>
      </w:r>
      <w:r>
        <w:rPr/>
        <w:t>为陈同甫赋壮词》一文中的“可怜白发生”时，一名教师是这样打造语言的：“这句话语浅意丰，抒写了作者壮志难酬的悲愤。</w:t>
      </w:r>
      <w:r>
        <w:rPr>
          <w:rFonts w:eastAsia="Times New Roman"/>
        </w:rPr>
        <w:t xml:space="preserve">  </w:t>
      </w:r>
    </w:p>
    <w:p>
      <w:pPr>
        <w:pStyle w:val="Normal"/>
        <w:rPr/>
      </w:pPr>
      <w:r>
        <w:rPr>
          <w:rFonts w:eastAsia="Times New Roman"/>
        </w:rPr>
        <w:t xml:space="preserve">  </w:t>
      </w:r>
      <w:r>
        <w:rPr/>
        <w:t>此时，诗人的心理定然复杂，也许在想‘何日平胡虏，良人罢远征’，也许在想‘虏塞兵气连云屯，战场白骨缠草根’，也许在想‘暖风熏得游人醉，直把杭州作汴州’，也许在想……大家能不能也找几句与诗人的心境相吻合的诗句来</w:t>
      </w:r>
      <w:r>
        <w:rPr/>
        <w:t>?</w:t>
      </w:r>
      <w:r>
        <w:rPr>
          <w:rFonts w:cs="宋体;SimSun" w:ascii="宋体;SimSun" w:hAnsi="宋体;SimSun"/>
        </w:rPr>
        <w:t>”</w:t>
      </w:r>
    </w:p>
    <w:p>
      <w:pPr>
        <w:pStyle w:val="Normal"/>
        <w:rPr/>
      </w:pPr>
      <w:r>
        <w:rPr>
          <w:rFonts w:eastAsia="Times New Roman"/>
        </w:rPr>
        <w:t xml:space="preserve">  </w:t>
      </w:r>
      <w:r>
        <w:rPr/>
        <w:t>教师借用的诗句，都与作者的心境相宜，诗人想杀敌报国，但岁月不熬人，他欲罢不能，其拳拳之心可见。他希望“平胡虏”，和平来到，家人团聚；他自然会想到战场“兵气连云屯”，尸骨遍野；想到朝庭腐败、奸臣当道，他心怀愤怒。借用的诗句都真实地表现了作者的心理活动，这些诗句又被老师铺成整齐句式，后面设计问题搭桥过渡，能撩拨学生积极去开拓课文资源的欲望，显示了语言表达的诱发性和丰富美，为学生自主积累语言给了一把钥匙。</w:t>
      </w:r>
      <w:r>
        <w:rPr>
          <w:rFonts w:eastAsia="Times New Roman"/>
        </w:rPr>
        <w:t xml:space="preserve"> </w:t>
      </w:r>
    </w:p>
    <w:p>
      <w:pPr>
        <w:pStyle w:val="Normal"/>
        <w:rPr/>
      </w:pPr>
      <w:r>
        <w:rPr>
          <w:rFonts w:eastAsia="Times New Roman"/>
        </w:rPr>
        <w:t xml:space="preserve">  </w:t>
      </w:r>
      <w:r>
        <w:rPr/>
        <w:t>1</w:t>
      </w:r>
      <w:r>
        <w:rPr/>
        <w:t>、诗歌的教学可以与语言运用中的“情景再现”结合起来。这也是高考中的一个热点问题。</w:t>
      </w:r>
      <w:r>
        <w:rPr/>
        <w:t>2010</w:t>
      </w:r>
      <w:r>
        <w:rPr/>
        <w:t>年就有再现王唯“竹喧归浣女，莲动下鱼舟”的情景。在教学中，教师完全可以调动学生的想象，激发学生的兴趣，培养学生的能力。如教学柳永的《雨霖霖》，当学生了解全诗大意后，可以这样设计：如果你是一位画家，根据词的上阕内容你会选择哪些风景入画？让学生依据诗歌内容绘画，用生动的语言把“杨柳岸晓风残月”的意境描述出来，再当堂评析。学生兴趣盎然，出现了不少佳作。如：习习的晓风吹醒了沉醉的离人，依依的杨柳无奈地随风飘舞，残月如钩照着粼粼的江面……</w:t>
      </w:r>
      <w:r>
        <w:rPr>
          <w:rFonts w:eastAsia="Times New Roman"/>
        </w:rPr>
        <w:t xml:space="preserve"> </w:t>
      </w:r>
    </w:p>
    <w:p>
      <w:pPr>
        <w:pStyle w:val="Normal"/>
        <w:rPr/>
      </w:pPr>
      <w:r>
        <w:rPr>
          <w:rFonts w:eastAsia="Times New Roman"/>
        </w:rPr>
        <w:t xml:space="preserve">  </w:t>
      </w:r>
      <w:r>
        <w:rPr/>
        <w:t>2</w:t>
      </w:r>
      <w:r>
        <w:rPr/>
        <w:t>、补白的乐趣。在学习李清照的《如梦令》时，让学生把诗人月夜误入藕塘，惊飞鸥鹭的情形描述出来，一定别有一番滋味。</w:t>
      </w:r>
    </w:p>
    <w:p>
      <w:pPr>
        <w:pStyle w:val="Normal"/>
        <w:rPr/>
      </w:pPr>
      <w:r>
        <w:rPr>
          <w:rFonts w:eastAsia="Times New Roman"/>
        </w:rPr>
        <w:t xml:space="preserve">  </w:t>
      </w:r>
      <w:r>
        <w:rPr/>
        <w:t>3</w:t>
      </w:r>
      <w:r>
        <w:rPr/>
        <w:t>、探究的乐趣。在诗歌中寻找兴趣点是能激发学生学习兴趣的。如在学习王维《使至塞上》的过程中，让学生依据地理知识，讨论诗人经历地方的位置谬误现象说明了什么。引发了学生对古代文化现象的好奇心。</w:t>
      </w:r>
      <w:r>
        <w:rPr>
          <w:rFonts w:eastAsia="Times New Roman"/>
        </w:rPr>
        <w:t xml:space="preserve">  </w:t>
      </w:r>
    </w:p>
    <w:p>
      <w:pPr>
        <w:pStyle w:val="Normal"/>
        <w:rPr/>
      </w:pPr>
      <w:r>
        <w:rPr>
          <w:rFonts w:eastAsia="Times New Roman"/>
        </w:rPr>
        <w:t xml:space="preserve">  </w:t>
      </w:r>
      <w:r>
        <w:rPr/>
        <w:t>4</w:t>
      </w:r>
      <w:r>
        <w:rPr/>
        <w:t>、赏析的乐趣。古诗词语言凝练含蓄值得玩味品赏。恰当地设问，引导学生细细品赏，也能吊起学生的兴味。如学习马致远的《秋思》一词时，让学生就其中的各类景物如“枯藤”、“老树”、“昏鸦”、“小桥”、“流水”、“人家”等进行语言赏析，学生情绪高昂，颇感兴趣。</w:t>
      </w:r>
      <w:r>
        <w:rPr>
          <w:rFonts w:eastAsia="Times New Roman"/>
        </w:rPr>
        <w:t xml:space="preserve">  </w:t>
      </w:r>
    </w:p>
    <w:p>
      <w:pPr>
        <w:pStyle w:val="Normal"/>
        <w:rPr/>
      </w:pPr>
      <w:r>
        <w:rPr>
          <w:rFonts w:eastAsia="Times New Roman"/>
        </w:rPr>
        <w:t xml:space="preserve">  </w:t>
      </w:r>
      <w:r>
        <w:rPr/>
        <w:t>在诗歌这广阔天地里，诗人们展示了一幅幅大自然赐予的秀丽画卷，它们或险峻奇绝，或秀丽柔和，或激越壮阔，或娇小妩媚，或幽邃飘渺，或清新淡雅。让联想和想象进入了语文课堂的语文课，如同一支优美的乐曲，那美妙的旋律使学生久久难以忘怀，学生与其说是在上课，不如说在欣赏音乐，既可以具有《十里埋伏》那样的起伏跌荡，也可以蕴涵《春江花月夜》的舒缓清远。</w:t>
      </w:r>
      <w:r>
        <w:rPr>
          <w:rFonts w:eastAsia="Times New Roman"/>
        </w:rPr>
        <w:t xml:space="preserve">  </w:t>
      </w:r>
    </w:p>
    <w:p>
      <w:pPr>
        <w:pStyle w:val="Normal"/>
        <w:rPr/>
      </w:pPr>
      <w:r>
        <w:rPr>
          <w:rFonts w:eastAsia="Times New Roman"/>
        </w:rPr>
        <w:t xml:space="preserve">  </w:t>
      </w:r>
      <w:r>
        <w:rPr/>
        <w:t>运用联想和想象，以优秀的教学语言，帮助学生展开美的翅膀，能让学生获得智慧的火花，得到美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7:00Z</dcterms:created>
  <dc:creator>微软中国</dc:creator>
  <dc:description/>
  <cp:keywords/>
  <dc:language>en-US</dc:language>
  <cp:lastModifiedBy>微软中国</cp:lastModifiedBy>
  <dcterms:modified xsi:type="dcterms:W3CDTF">2014-07-10T03:07:00Z</dcterms:modified>
  <cp:revision>1</cp:revision>
  <dc:subject/>
  <dc:title>联想和想象——诗歌教学的金钥匙</dc:title>
</cp:coreProperties>
</file>