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初中语文教学中如何渗透生命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普安县罗汉乡罗汉中学</w:t>
      </w:r>
      <w:r>
        <w:rPr>
          <w:rFonts w:eastAsia="Times New Roman"/>
        </w:rPr>
        <w:t xml:space="preserve"> </w:t>
      </w:r>
      <w:r>
        <w:rPr/>
        <w:t>沈奉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生命是人的存在形式，生命教育观是教育的基础，而语文教育的对象是鲜活的人，教育应该以人为本。因此，初中语文教学不仅要教会学生学习语文基本知识，更重要的是让学生明白生命的意义，明白做人做事的道理，进而培养学生树立正确的人生观、价值观，领悟生命的价值及其重要意义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语文；渗透；生命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霍姆林斯基曾说“教育——首先是人学”。从这个意义上说：教育要关注学生的生命世界。北京师范大学的肖川博士也指出：“所谓生命教育就是为了审美主体的自由和幸福所进行的生命化教育。它是教育的一种价值追求，也是教育的一种内在形态。”从我国现状来看，“人生意义”淡漠，人生境界低俗化和浪费生命、自毁、他毁生命的现象已成为普遍关注的社会问题。如今在“教育回归本真”的呼声中，人们顿悟“人最根本的是生命，教育的改革和发展应当遵循人的生命规律”。所以教育之“育”应该从尊重生命开始，使人性向善，使人胸襟开阔，使人唤起自身美好的“善”根。而今新课标下生命教育作为当代富有新意的改革思潮与改革实践，特别是初中语文初中有许多课文与“生命”的主题有关，这些课文有的关注人类自身个体的生命，有的是关注宇宙、大自然中的一切生命现象。可以说语文教师有责任，也有义务把生命教育蕴于整个语文教学过程中，培养学生在学习成长中积极健康认识自我，认识生命，珍惜生命，尊重生命，欣赏生命，并能积极面对生命过程中的困难，从而提高生命意识，学会关注社会和宇宙，与自然和谐相处，从而提高生命的质量。那么，初中语文教师如何在教学中渗透生命教育呢？笔者结合教学实践，主要从以下几个方面对学生开展生命教育进行思考和践行。</w:t>
      </w:r>
    </w:p>
    <w:p>
      <w:pPr>
        <w:pStyle w:val="Normal"/>
        <w:rPr/>
      </w:pPr>
      <w:r>
        <w:rPr/>
        <w:t>　　一、语文教学中善于教导学生感恩生命</w:t>
      </w:r>
    </w:p>
    <w:p>
      <w:pPr>
        <w:pStyle w:val="Normal"/>
        <w:rPr/>
      </w:pPr>
      <w:r>
        <w:rPr/>
        <w:t>　　感恩生命是初中课本中教育的主要内容之一，很多学生对父母给予自己生命没有正确的认识，认为父母对自己的爱护、帮助都是应该的。其实这样是因为现代社会都是独生子女家庭，父母对子女比较溺爱，另外一个原因就是教育的缺失，特别是感恩教育的缺失。朱自清《背影》里有这样一段：“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咐我路上小心，夜里要警醒些，不要受凉。又嘱托茶房好好照应我。我心里暗笑他的迂；他们只认得钱，托他们只是白托！而且我这样大年纪的人，难道还不能料理自己么？”作者通过回忆往事，追述在车站与父亲离别的情景，表现父亲爱子的真挚感情；文章最后以在泪光中再现“背影”作结，直接抒发深切怀念之情。通过这段可以看出，父母对孩子永远都是真心相爱，将这篇课文融于到初中语文课文中，主要是引导学生理解父母方不易，懂得感恩生命。感恩老师也是初中语文课本生命教育观的另一个体现。古人云，一日为师终生为父，可见古代老师在学生心目中的地位是十分高尚的，老师教导我们丰富的知识更重要的是教会了我们诚实守信、做人做事的道理。魏巍的散文《我的老师》是一篇回忆性散文，作者回忆了儿童时代在老师身边的七件小事，抒发了对老师的热爱、感激之情，表现了蔡老师温柔、热爱学生、热爱教育事业的美好品德。通过学习这样的文章，让学生感悟身边人的珍贵，感恩老师，同时也是感受生命的一种过程。</w:t>
      </w:r>
    </w:p>
    <w:p>
      <w:pPr>
        <w:pStyle w:val="Normal"/>
        <w:rPr/>
      </w:pPr>
      <w:r>
        <w:rPr/>
        <w:t>　　二、语文教学中善于引导学生理解生命</w:t>
      </w:r>
    </w:p>
    <w:p>
      <w:pPr>
        <w:pStyle w:val="Normal"/>
        <w:rPr/>
      </w:pPr>
      <w:r>
        <w:rPr/>
        <w:t>　　“生命诚可贵，爱情价更高。若为自由故，两者皆可抛。”生命来之不易，但是为了追求自由，生命完全可以抛弃，匈牙利爱国诗人裴多菲完美的阐述了生命存在的意义。“为人进出的门紧锁着，为狗爬出洞敞开着，一个声音高叫着：爬出来吧，给你自由。我渴望自由，但我深深地知道———人的身躯怎能从狗洞子爬出，我希望有一天，地下的烈火，将我连这活棺材一齐烧掉，我应该在烈火和热血得到永生。”叶挺将军《囚歌》中用生命换取人民和社会的自由和解放，愿意同反动派和封建势力斗争到底。生命的意义不仅是保护自己的躯体安全，而是要理解生命的过程和生命的意义，理解生命的真谛，通过对《热爱生命》（杰克</w:t>
      </w:r>
      <w:r>
        <w:rPr/>
        <w:t>·</w:t>
      </w:r>
      <w:r>
        <w:rPr/>
        <w:t>伦敦）、《真正的英雄》（里根）、《荒岛余生》（笛福）、《海燕》（高尔基）、《愚公移山》（列子</w:t>
      </w:r>
      <w:r>
        <w:rPr/>
        <w:t>.</w:t>
      </w:r>
      <w:r>
        <w:rPr/>
        <w:t>汤问）等课文的学习，充分让学生讨论生命存在的意义，理解生命教育的过程。同时通过生命教育观的渗透端正学生关于生命的态度，让学生感悟生命，形成热爱生命、尊重生命的内涵，培养学生树立正确的人生观、生命观，不断的追求自我、完善自我。</w:t>
      </w:r>
    </w:p>
    <w:p>
      <w:pPr>
        <w:pStyle w:val="Normal"/>
        <w:rPr/>
      </w:pPr>
      <w:r>
        <w:rPr/>
        <w:t>　　三、语文教学中善于指导学生敬畏生命</w:t>
      </w:r>
    </w:p>
    <w:p>
      <w:pPr>
        <w:pStyle w:val="Normal"/>
        <w:rPr/>
      </w:pPr>
      <w:r>
        <w:rPr/>
        <w:t>　　有时候，我们敬畏生命，也是为了更爱人类自己，丰子恺曾劝告小孩子不要肆意用脚去踩蚂蚁，不要肆意用火或用水去残害蚂蚁，他认为自己那样做不仅仅出于怜悯之心，更是怕小孩子那一点点残忍心以后扩大开来，以致驾着飞机装着炸弹去轰炸无辜的平民。我们敬畏一切生命，不仅是因为我们有伶悯之心，而是因为他们的命运就是人类的命运。海伦</w:t>
      </w:r>
      <w:r>
        <w:rPr/>
        <w:t>·</w:t>
      </w:r>
      <w:r>
        <w:rPr/>
        <w:t>凯勒的《假如给我三天光明》前部分主要写了海伦变成盲聋人后的生活，后半部分介绍了海伦的求学生涯，同时也介绍她体会不同的丰富多彩的生活以及她的慈善活动等。作者从一个身残志坚的柔弱女子的角度，告诫身体健全的人们应珍惜生命、敬畏生命，珍惜身边的一切。《鲁滨逊漂流记》中鲁滨逊在荒岛上生活了</w:t>
      </w:r>
      <w:r>
        <w:rPr/>
        <w:t>28</w:t>
      </w:r>
      <w:r>
        <w:rPr/>
        <w:t>年，故事生动逼真的细节把虚构的情景写得使人如同身临其境，使故事具有强烈的真实感，小说中主人公的勤劳、智慧、勇敢、顽强和坚韧的美好品德对学生产生强烈的反响。通过这些课文的学生首先让学生感受生命的本质，鼓励学生保持乐观、积极的心态，寻找有效应对挫折和逆境的方法，勇于克服困难，锻炼学生的个性心理品质，养成良好的学习劳动的生活态度，让学生能够客观的认识自我，接纳自我、珍爱生命、敬畏生命。其次，培养学生对于生命的责任意识。在语文教学过程中，通过理论和课文学习让学生充分认识生命教育的精神内涵，通过实践活动在实践中弘扬生命的至高价值，不断提高和完善学生的生命教育观。这是当前多元化课程的重要发展趋势，也是实现素质教育的基本要求，更是促进生命教育迈向正轨的有效途径。</w:t>
      </w:r>
    </w:p>
    <w:p>
      <w:pPr>
        <w:pStyle w:val="Normal"/>
        <w:rPr/>
      </w:pPr>
      <w:r>
        <w:rPr/>
        <w:t>　　总之，教育的目的不仅是教会学生基本的知识，更重要的是教会学生做人的道理。初中语文教学中，老师应引导学生积极探寻生命的价值，发掘自身生命的闪光点，感恩生命、理解生命、敬畏生命，实现生命教育的意义。一直以来，初中教育都是基本教育的重点，希望老师、学生、家长、和社会广泛重视，努力提高教育水平，让子孙后代体会生命的意义，为实现“中国梦”做好人才储备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贾湘玉</w:t>
      </w:r>
      <w:r>
        <w:rPr/>
        <w:t>.</w:t>
      </w:r>
      <w:r>
        <w:rPr/>
        <w:t>在语文教学中实施生命教育</w:t>
      </w:r>
      <w:r>
        <w:rPr/>
        <w:t>[J].</w:t>
      </w:r>
      <w:r>
        <w:rPr/>
        <w:t>考试周刊</w:t>
      </w:r>
      <w:r>
        <w:rPr/>
        <w:t>.2011</w:t>
      </w:r>
      <w:r>
        <w:rPr/>
        <w:t>年</w:t>
      </w:r>
      <w:r>
        <w:rPr/>
        <w:t>24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杨妮妮</w:t>
      </w:r>
      <w:r>
        <w:rPr/>
        <w:t>.</w:t>
      </w:r>
      <w:r>
        <w:rPr/>
        <w:t>在语文教学中渗透生命教育</w:t>
      </w:r>
      <w:r>
        <w:rPr/>
        <w:t>[J].</w:t>
      </w:r>
      <w:r>
        <w:rPr/>
        <w:t>时代文学</w:t>
      </w:r>
      <w:r>
        <w:rPr/>
        <w:t>.2011</w:t>
      </w:r>
      <w:r>
        <w:rPr/>
        <w:t>年</w:t>
      </w:r>
      <w:r>
        <w:rPr/>
        <w:t>08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7:00Z</dcterms:created>
  <dc:creator>微软中国</dc:creator>
  <dc:description/>
  <cp:keywords/>
  <dc:language>en-US</dc:language>
  <cp:lastModifiedBy>微软中国</cp:lastModifiedBy>
  <dcterms:modified xsi:type="dcterms:W3CDTF">2014-07-10T03:08:00Z</dcterms:modified>
  <cp:revision>1</cp:revision>
  <dc:subject/>
  <dc:title>论初中语文教学中如何渗透生命教育</dc:title>
</cp:coreProperties>
</file>