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初中语文作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循化县教育局</w:t>
      </w:r>
      <w:r>
        <w:rPr>
          <w:rFonts w:eastAsia="Times New Roman"/>
        </w:rPr>
        <w:t xml:space="preserve"> </w:t>
      </w:r>
      <w:r>
        <w:rPr/>
        <w:t>韩明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直以来，学生都对作文有着畏难、甚至恐惧的心理，写出来的作文大多是“任务式”的“瞎子”作文。学生不会在作文中说自己的话，更没有了自己的思想和情感，成了一个空心的人。放飞想象，促进学生个性化作文的发展，作文教学是整个语文教学的一个重要部分。写作是作者利用语言文字符号将知识、思想、观点、态度表达出来，把心中之意化为笔下之意。新课程要求学生作文“说真话、实话，不说假话、空话、套话。这给初中作文教学指明了方向。那么，作文教学中怎样让学生书写真情，张扬个性呢？</w:t>
      </w:r>
    </w:p>
    <w:p>
      <w:pPr>
        <w:pStyle w:val="Normal"/>
        <w:rPr/>
      </w:pPr>
      <w:r>
        <w:rPr/>
        <w:t>　　一、创设情境，营造放飞空间。</w:t>
      </w:r>
    </w:p>
    <w:p>
      <w:pPr>
        <w:pStyle w:val="Normal"/>
        <w:rPr/>
      </w:pPr>
      <w:r>
        <w:rPr/>
        <w:t>　　对新鲜事物好奇与好问，是学生的天性。作文教学可以利用生活、实物、图画、音乐、语言、表演等途径，创设丰富的、形象生动的情境，然后引导学生对情境进行细致观察。这样，既提供了丰富的写作素材，又使学生获得愉悦的感受。充满情趣的活动情境，全方位地调动学生的手、脑、口，使学生全身心地沉浸在活动过程中。教学中，我利用“打电话”、“传口令”、“猜谜语”等游戏或开展说说“我的生日”、“我的名字”、“我家的喜事”等语言实践活动，促使学生对说话、写话产生兴趣。同时，积极探究教学情境。如，新年快到了，让学生回忆过年的一幕幕——拿压岁钱、贴春联、穿新衣、放鞭炮、舞龙舞狮……然后产生一个个小课题，如：过年为什么要贴春联？你知道哪些春联？新年拿压岁钱、穿新衣有什么寓意？让学生充分地进行调查探究，用日记的形式写下自己的调查过程和结果。另外，还可以创设想象情境，让学生放飞想象，在想象中快乐地作文。在黑板上出示几个没有直接联系的词语，如：“花园、医生、海军、艺术家”，学生靠想象把它们联系起来，自编成故事。欣赏一段音乐，指导学生认真倾听，要求边听边想象，让学生在音乐中产生表达的灵感。</w:t>
      </w:r>
    </w:p>
    <w:p>
      <w:pPr>
        <w:pStyle w:val="Normal"/>
        <w:rPr/>
      </w:pPr>
      <w:r>
        <w:rPr/>
        <w:t>　　二、积极评价，激发表达欲望</w:t>
      </w:r>
    </w:p>
    <w:p>
      <w:pPr>
        <w:pStyle w:val="Normal"/>
        <w:rPr/>
      </w:pPr>
      <w:r>
        <w:rPr/>
        <w:t>　　学生都是好表扬、爱模仿的。教师只有善于运用评价，才能拨动学生的情感之弦，激发他们强烈的表达欲望。教育家第斯多惠说：“教学的艺术不在于传授本领，而在于激励，唤起学生的想象精神，使学生真正成为学习的主人，使学生认为教师是在与我们一起学习，认为自己是一个发现者、研究者、探究者，产生超越的自豪感。”及时鼓励，哪怕只是一个好词、一个好句或只是只言片语，都能诱发他们潜藏的情感。在学习园地、校园板报栏、学生作文集上，发表学生的一两篇作文，在课堂上范读他们的习作……对他们无疑都是一种莫大的鼓舞。刚刚进校的初中生作文大多是表述“儿童语言”，幼稚但又富有情趣。教师要常常蹲下身来，用心去倾听学生的心灵，用眼去观察学生的生活世界，以儿童的认知水平接纳、赏识我们的学生，不要随意挥动大笔，抹杀了学生充满童真、童趣的作品，让学生变成一群沉默的羔羊。逐步引入，提高，让学生自然过渡。</w:t>
      </w:r>
    </w:p>
    <w:p>
      <w:pPr>
        <w:pStyle w:val="Normal"/>
        <w:rPr/>
      </w:pPr>
      <w:r>
        <w:rPr/>
        <w:t>　　三、注重生活实际，放飞理想和希望</w:t>
      </w:r>
    </w:p>
    <w:p>
      <w:pPr>
        <w:pStyle w:val="Normal"/>
        <w:rPr/>
      </w:pPr>
      <w:r>
        <w:rPr/>
        <w:t>　　长久以来，课堂成了语文教学唯一的场所，教学被校园围墙围住而与大自然、与社会隔开了。其实，生活与语言息息相关，密不可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习作中，倡导向生活开放的习作素材观，指导学生习作要重视生活这源头活水，从生活中去摄取，学生的习作就不会坐而论道，闭门造车。我们可以利用孩子爱玩的天性，引导他们在丰富多彩、生动活泼的课余活动中选择习作素材，让他们在游戏中完成习作。组织内容丰富的班队活动，如参观、游览活动，智力竞赛，问答比赛，辩论会，记者采访活动，文娱表演活动等。教师抓住这些机会让学生进行习作练习，只要学生玩得开心、玩得高兴，就会写得轻松，写得愉快。学生动笔的机会和创新的机会也就多了。</w:t>
      </w:r>
    </w:p>
    <w:p>
      <w:pPr>
        <w:pStyle w:val="Normal"/>
        <w:rPr/>
      </w:pPr>
      <w:r>
        <w:rPr/>
        <w:t>　　“自主写作”是作文教学改革的新理念。所谓“自主写作”就是让学生用自己的眼睛去观察周围的世界，然后将自己观察和感受的所得形成语言文字。春天，带领学生到野外寻找春姑娘的足迹，到山溪边野炊，到后山攀登、眺望家乡风光、放风筝……学生走到广阔天地自由呼吸新鲜空气，看到广袤天宇下的大千世界，极大地愉悦了身心，在充分感受自然美的同时，获得了对周围世界的许多新鲜美好的印象。这样，学生写出的作文就有血有肉，情真意切，个性凸现。</w:t>
      </w:r>
    </w:p>
    <w:p>
      <w:pPr>
        <w:pStyle w:val="Normal"/>
        <w:rPr/>
      </w:pPr>
      <w:r>
        <w:rPr/>
        <w:t>　　四、积极引导，让学生养成良好的作文习惯</w:t>
      </w:r>
    </w:p>
    <w:p>
      <w:pPr>
        <w:pStyle w:val="Normal"/>
        <w:rPr/>
      </w:pPr>
      <w:r>
        <w:rPr/>
        <w:t>　　学生作文，尤其是在考试的时候，大多是很随意的，漫无目的的写到哪就算到哪，写作前缺乏周密细致的思考和布局，那如何才能做到高效率的写作呢？我认为作文前的准备工作必不可少：第一步，要认真审题，把握好文章的方向。第二步，确立文章的主旨中心，主旨中心要结合实际，要反映一定的社会现实或给人以启迪，一定要符合题目的要求。第三步，围绕中心选材，所选的材料一定要为主旨中心服务，要具有代表性和典型性。第四步，组织材料列提纲，提纲视其时间而定，可详可略，但一定要注意，必要的步骤一定要说清楚。第五步，文学体裁的确定，表达方式的运用。第六步，修辞手法的选取，根据不同的内容选取最合适的修辞手法。第七步，文章结构的安排、布局，从全篇和局部都要有所考虑。第八步，精心拟定题目，一个好的题目也是作文成功的关键。俗话说得好“磨刀不误砍柴工”，做好作文前的准备工作是写好一篇优秀习作的基本要求和有力保障。</w:t>
      </w:r>
    </w:p>
    <w:p>
      <w:pPr>
        <w:pStyle w:val="Normal"/>
        <w:rPr/>
      </w:pPr>
      <w:r>
        <w:rPr/>
        <w:t>　　作文教学的探索任重道远，只要我们每一位语文教学工作者不畏艰辛、不惧力微，从大处着眼，小处着手，一点一滴地累积，相信可以改变目前学生“任务式”的“瞎子”作文这种状况的。一定可以让学生产生浓厚的写作兴趣，最终会写出令人满意的优秀作文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8:00Z</dcterms:created>
  <dc:creator>微软中国</dc:creator>
  <dc:description/>
  <cp:keywords/>
  <dc:language>en-US</dc:language>
  <cp:lastModifiedBy>微软中国</cp:lastModifiedBy>
  <dcterms:modified xsi:type="dcterms:W3CDTF">2014-07-10T03:08:00Z</dcterms:modified>
  <cp:revision>1</cp:revision>
  <dc:subject/>
  <dc:title>谈初中语文作文教学</dc:title>
</cp:coreProperties>
</file>