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“</w:t>
      </w:r>
      <w:r>
        <w:rPr/>
        <w:t>EEPO</w:t>
      </w:r>
      <w:r>
        <w:rPr/>
        <w:t>有效教育”真正有效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淤泥彝族乡民族中学</w:t>
      </w:r>
      <w:r>
        <w:rPr>
          <w:rFonts w:eastAsia="Times New Roman"/>
        </w:rPr>
        <w:t xml:space="preserve"> </w:t>
      </w:r>
      <w:r>
        <w:rPr/>
        <w:t>陆永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现在，很多地方很多老师都在采用</w:t>
      </w:r>
      <w:r>
        <w:rPr/>
        <w:t>EEPO</w:t>
      </w:r>
      <w:r>
        <w:rPr/>
        <w:t>的教学模式，但是，老师们有很多困惑，用得不好，有效就会变成无效。怎样才能使它真正的有效起来，这才是我们更应该关注的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有效；观念；导学案；反思；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</w:t>
      </w:r>
      <w:r>
        <w:rPr/>
        <w:t>EEPO</w:t>
      </w:r>
      <w:r>
        <w:rPr/>
        <w:t>有效教育”是目前国内较先进的教育方法，创始人孟照彬教授把西方最擅长的“个性、创造性”和东方最擅长的知识性有机结合，并在近</w:t>
      </w:r>
      <w:r>
        <w:rPr/>
        <w:t>10</w:t>
      </w:r>
      <w:r>
        <w:rPr/>
        <w:t>年的实践探索中形成了比较系统的操作方法。“</w:t>
      </w:r>
      <w:r>
        <w:rPr/>
        <w:t>EEPO</w:t>
      </w:r>
      <w:r>
        <w:rPr/>
        <w:t>有效教育”的操作技术容易被广大教师接受，如果熟练运用，可以迅速提高课堂的教学效益。“</w:t>
      </w:r>
      <w:r>
        <w:rPr/>
        <w:t>EEPO</w:t>
      </w:r>
      <w:r>
        <w:rPr/>
        <w:t>有效教育”为素质教育和应试教育找到了平衡点，为课程改革提供了理论依据，也为我们广大教师开辟了教学道路上新鲜途径。我从初识“</w:t>
      </w:r>
      <w:r>
        <w:rPr/>
        <w:t>EEPO</w:t>
      </w:r>
      <w:r>
        <w:rPr/>
        <w:t>有效教育”，到深入学习研究“</w:t>
      </w:r>
      <w:r>
        <w:rPr/>
        <w:t>EEPO</w:t>
      </w:r>
      <w:r>
        <w:rPr/>
        <w:t>有效教育”，虽然说还不能熟练地运用这套操作方法，但也从中得到很多启示。怎样才能让它真正有效起来，我有自己的一些见解。</w:t>
      </w:r>
    </w:p>
    <w:p>
      <w:pPr>
        <w:pStyle w:val="Normal"/>
        <w:rPr/>
      </w:pPr>
      <w:r>
        <w:rPr/>
        <w:t>　　第一，教师必须要转变观念：</w:t>
      </w:r>
    </w:p>
    <w:p>
      <w:pPr>
        <w:pStyle w:val="Normal"/>
        <w:rPr/>
      </w:pPr>
      <w:r>
        <w:rPr/>
        <w:t>　　教学改革过程中应该大胆探寻课程改革新途径，原来自己也注重新的教育理念的渗透，但没有行之有效的教学方式，如同有了方向，却没有可寻的道路一样，课程改革的步伐艰难。学习了“</w:t>
      </w:r>
      <w:r>
        <w:rPr/>
        <w:t>EEPO</w:t>
      </w:r>
      <w:r>
        <w:rPr/>
        <w:t>有效教育”，使我明白课程改革一定要要转变以往的教学观念和教学方式。以往的课堂教学常常满堂灌，其结果老师讲得累，学生听得累，收效不大。</w:t>
      </w:r>
      <w:r>
        <w:rPr/>
        <w:t>EEPO</w:t>
      </w:r>
      <w:r>
        <w:rPr/>
        <w:t>课型方式如旱地里的及时雨，使举步艰难的课程改革充满了生机。做、看、讲、想、听、动与静的结合，符合新课程理念，运用得当能使课堂教学生动而有活力。虽然自己平时也在尝试着改变自己的教学行动策略，但理论和实际难以结合，操作起来顾此失彼。</w:t>
      </w:r>
      <w:r>
        <w:rPr/>
        <w:t>EEPO</w:t>
      </w:r>
      <w:r>
        <w:rPr/>
        <w:t>课型方式的实践，使我们克服了往昔的盲目性，做、看、讲、想、听、、动与静结合，极大地调动了学生学习积极性，不同层次学生间形成的优势互补，及时解决了课堂中不少学习难题。而</w:t>
      </w:r>
      <w:r>
        <w:rPr/>
        <w:t>EEPO</w:t>
      </w:r>
      <w:r>
        <w:rPr/>
        <w:t>方式中的要素组合、平台互动这些课型方式可操作性强，能使学生的主体地位得到真正体现。学生能主动收集资料，为自主学习合作学习作了有力的铺垫，教学效果显著。</w:t>
      </w:r>
    </w:p>
    <w:p>
      <w:pPr>
        <w:pStyle w:val="Normal"/>
        <w:rPr/>
      </w:pPr>
      <w:r>
        <w:rPr/>
        <w:t>　　“</w:t>
      </w:r>
      <w:r>
        <w:rPr/>
        <w:t>EEPO</w:t>
      </w:r>
      <w:r>
        <w:rPr/>
        <w:t>有效教育”中的一个重点内容就是学生学习方式的培训，首要的问题是老师如何交主动权。把知识灌输给学生是传统课型最大的特点，许多教师从教以来一直如此教学，俗称“满堂灌”或者“填鸭式”教学。“老师有时要学会向学生示弱”，这话有点令人深思。示弱，是让位于学生，给学生搭建一个展示自我的平台，让学生的个性得以张扬，确实是明智的做法。把学习的舞台交给学生，充分信任学生，并给足他们展示自己的机会，学生就会带给老师惊喜和感动。学生的个性是各式各样的，学生的想象力也是丰富多彩的，把每个学生的想法汇集起来，那么我们的课堂就是一本读不尽、阅不完的书，就是知识的万花筒。“</w:t>
      </w:r>
      <w:r>
        <w:rPr/>
        <w:t>EEPO</w:t>
      </w:r>
      <w:r>
        <w:rPr/>
        <w:t>有效教育”倡导的就是使学生在学习的过程中，能充分展现自己的个性，在快乐中学习。</w:t>
      </w:r>
    </w:p>
    <w:p>
      <w:pPr>
        <w:pStyle w:val="Normal"/>
        <w:rPr/>
      </w:pPr>
      <w:r>
        <w:rPr/>
        <w:t>　　第二，不可忽视导学案的作用：</w:t>
      </w:r>
    </w:p>
    <w:p>
      <w:pPr>
        <w:pStyle w:val="Normal"/>
        <w:rPr/>
      </w:pPr>
      <w:r>
        <w:rPr/>
        <w:t>　　我们都在说“向四十五分钟要质量”，这实际上也就是课堂教学的有效性的问题。但是怎样才能提高课堂教学的有效性，这也是我们一直在探究、摸索，而又让人困惑的问题。</w:t>
      </w:r>
      <w:r>
        <w:rPr>
          <w:rFonts w:eastAsia="Times New Roman"/>
        </w:rPr>
        <w:t xml:space="preserve"> </w:t>
      </w:r>
      <w:r>
        <w:rPr/>
        <w:t>EEPO</w:t>
      </w:r>
      <w:r>
        <w:rPr/>
        <w:t>教学的理念给我们指明了一个方向。“</w:t>
      </w:r>
      <w:r>
        <w:rPr/>
        <w:t>EEPO</w:t>
      </w:r>
      <w:r>
        <w:rPr/>
        <w:t>有效教育”倡导学生自主学习，教师在课堂中起到引导的作用。教师在上一堂真正意义上的</w:t>
      </w:r>
      <w:r>
        <w:rPr/>
        <w:t>EEPO</w:t>
      </w:r>
      <w:r>
        <w:rPr/>
        <w:t>课程时，不但要有教案，而且要有导学案。导学案是让学生课前进行了自学，而课堂上就变成了针对问题，答疑解惑的场所，这样课堂就如同知识超市一样，学生根据自己所需选择，即有针对性的解决问题，这样的学习，学生会没有兴趣吗？学生学习主动性的发挥，也就大大提高了课堂效率，为高效课堂创造了条件。今天我们要强调合作学习、探究学习，要把所有学生的学习都提高到一个自主学习的高度。自主学习就是学生自我导向——明确学习的目标，自我激励——有感情的投入，自我监控——发展学生的学习策略和思考策略，让学生能够把这一原理应用到更广泛的情境中去。原有的试图说服学生、命令学生、简单重复已有的正确结论的学习方式，禁锢了学生的思想，剥夺了学生质疑的权利，压抑了学生的创造潜能。</w:t>
      </w:r>
      <w:r>
        <w:rPr>
          <w:rFonts w:eastAsia="Times New Roman"/>
        </w:rPr>
        <w:t xml:space="preserve"> </w:t>
      </w:r>
      <w:r>
        <w:rPr/>
        <w:t>完善学习方式更关注学生的主动学习，关注学生学习过程中的质疑、调查、探究，关注学生在实践中学习，关注学生个性化的有效学习。</w:t>
      </w:r>
    </w:p>
    <w:p>
      <w:pPr>
        <w:pStyle w:val="Normal"/>
        <w:rPr/>
      </w:pPr>
      <w:r>
        <w:rPr/>
        <w:t>　　第三，由浅入深，层层推进，并学会反思：</w:t>
      </w:r>
    </w:p>
    <w:p>
      <w:pPr>
        <w:pStyle w:val="Normal"/>
        <w:rPr/>
      </w:pPr>
      <w:r>
        <w:rPr/>
        <w:t>　　在以前传统的教学过程中，老师既要讲课，又要兼顾纪律监督，防止有些学生不认真听课扰乱课堂纪律，同时，老师还要发挥自己“火眼金睛”观察有没有学生睡觉，传统教学中总有一部分学生不参与到课堂来。自从运用了</w:t>
      </w:r>
      <w:r>
        <w:rPr/>
        <w:t>EEPO</w:t>
      </w:r>
      <w:r>
        <w:rPr/>
        <w:t>课型方式上课后，我深有感触，昔日“听话”的课堂变成了“对话”的课堂，“众星捧月”的课堂变成了“群星灿烂”的课堂。老师与学生，学生与学生之间相互启发、相互点拨形成的立体思维网络，给我们的课堂教学带来了生机与希望，课堂的确“活”起来了。当然，小组合作学习中的约定、角色分工、汇报成果等不可能一开始就能做好，需要一段时间的规范训练，多练几次，熟悉了，学生和教师都会喜欢上这种愉快的教学方式。</w:t>
      </w:r>
    </w:p>
    <w:p>
      <w:pPr>
        <w:pStyle w:val="Normal"/>
        <w:rPr/>
      </w:pPr>
      <w:r>
        <w:rPr/>
        <w:t>　　我在“</w:t>
      </w:r>
      <w:r>
        <w:rPr/>
        <w:t>EEPO</w:t>
      </w:r>
      <w:r>
        <w:rPr>
          <w:rFonts w:cs="宋体;SimSun" w:ascii="宋体;SimSun" w:hAnsi="宋体;SimSun"/>
        </w:rPr>
        <w:t>”</w:t>
      </w:r>
      <w:r>
        <w:rPr/>
        <w:t>课型方式的实践中，经常反思自己当天的教学行为，“我的教学有效吗？什么样的教学是有效的？新的课型方式如何去把握？”如此不断反思，给了我很多启示：</w:t>
      </w:r>
      <w:r>
        <w:rPr/>
        <w:t>1</w:t>
      </w:r>
      <w:r>
        <w:rPr/>
        <w:t>、在采用新课型方式时，处理好继承和发展的关系。</w:t>
      </w:r>
      <w:r>
        <w:rPr/>
        <w:t>2</w:t>
      </w:r>
      <w:r>
        <w:rPr/>
        <w:t>、“</w:t>
      </w:r>
      <w:r>
        <w:rPr/>
        <w:t>EEPO</w:t>
      </w:r>
      <w:r>
        <w:rPr>
          <w:rFonts w:cs="宋体;SimSun" w:ascii="宋体;SimSun" w:hAnsi="宋体;SimSun"/>
        </w:rPr>
        <w:t>”</w:t>
      </w:r>
      <w:r>
        <w:rPr/>
        <w:t>方式对教师提出了更高的要求，没有丰厚的知识和不精心设计的课堂教学是学不到手的。</w:t>
      </w:r>
      <w:r>
        <w:rPr/>
        <w:t>3</w:t>
      </w:r>
      <w:r>
        <w:rPr/>
        <w:t>、让学生真正动起来后，他们收集到的资料丰富多彩，学生这个课堂资源不利用实在可惜。</w:t>
      </w:r>
    </w:p>
    <w:p>
      <w:pPr>
        <w:pStyle w:val="Normal"/>
        <w:rPr/>
      </w:pPr>
      <w:r>
        <w:rPr/>
        <w:t>　　第四，掌握方法，合理运用：</w:t>
      </w:r>
    </w:p>
    <w:p>
      <w:pPr>
        <w:pStyle w:val="Normal"/>
        <w:rPr/>
      </w:pPr>
      <w:r>
        <w:rPr/>
        <w:t>　　</w:t>
      </w:r>
      <w:r>
        <w:rPr/>
        <w:t>EEPO</w:t>
      </w:r>
      <w:r>
        <w:rPr/>
        <w:t>课型方式的精髓就是效率优先，过程优化，但说来容易，做来难，它需要我们坚持不懈地大胆实践，及时发现问题，及时调整课堂教学进程，尤其应该注意让学得快、学得慢的不同层次的学生互相促进，都有一定的发展。</w:t>
      </w:r>
      <w:r>
        <w:rPr/>
        <w:t>EEPO</w:t>
      </w:r>
      <w:r>
        <w:rPr/>
        <w:t>有多种课型方式，比如要素组合、平台互动、哲学方式等等，我们教师就要根据情况采用合理的方式。另外，还有很多学习方式，比如</w:t>
      </w:r>
      <w:r>
        <w:rPr/>
        <w:t>5J</w:t>
      </w:r>
      <w:r>
        <w:rPr/>
        <w:t>、</w:t>
      </w:r>
      <w:r>
        <w:rPr/>
        <w:t>5F</w:t>
      </w:r>
      <w:r>
        <w:rPr/>
        <w:t>、</w:t>
      </w:r>
      <w:r>
        <w:rPr/>
        <w:t>5S</w:t>
      </w:r>
      <w:r>
        <w:rPr/>
        <w:t>等等，我们并不是每项在每节课都要用到，这也要求教师合理运用。</w:t>
      </w:r>
    </w:p>
    <w:p>
      <w:pPr>
        <w:pStyle w:val="Normal"/>
        <w:rPr/>
      </w:pPr>
      <w:r>
        <w:rPr/>
        <w:t>　　综上所述，</w:t>
      </w:r>
      <w:r>
        <w:rPr/>
        <w:t>EEPO</w:t>
      </w:r>
      <w:r>
        <w:rPr/>
        <w:t>是个有效教育，但同时要求教师要合理安排课型，安排学生的学习方法，这样才能真正使“</w:t>
      </w:r>
      <w:r>
        <w:rPr/>
        <w:t>EEPO</w:t>
      </w:r>
      <w:r>
        <w:rPr/>
        <w:t>有效教育”有效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8:00Z</dcterms:created>
  <dc:creator>微软中国</dc:creator>
  <dc:description/>
  <cp:keywords/>
  <dc:language>en-US</dc:language>
  <cp:lastModifiedBy>微软中国</cp:lastModifiedBy>
  <dcterms:modified xsi:type="dcterms:W3CDTF">2014-07-10T03:08:00Z</dcterms:modified>
  <cp:revision>1</cp:revision>
  <dc:subject/>
  <dc:title>让“EEPO有效教育”真正有效起来</dc:title>
</cp:coreProperties>
</file>