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善待母语，学好语文</w:t>
      </w:r>
    </w:p>
    <w:p>
      <w:pPr>
        <w:pStyle w:val="Normal"/>
        <w:rPr/>
      </w:pPr>
      <w:r>
        <w:rPr/>
      </w:r>
    </w:p>
    <w:p>
      <w:pPr>
        <w:pStyle w:val="Normal"/>
        <w:rPr/>
      </w:pPr>
      <w:r>
        <w:rPr/>
        <w:t>山东省郓城县实验中学高一语文组</w:t>
      </w:r>
      <w:r>
        <w:rPr>
          <w:rFonts w:eastAsia="Times New Roman"/>
        </w:rPr>
        <w:t xml:space="preserve"> </w:t>
      </w:r>
      <w:r>
        <w:rPr/>
        <w:t>于长河</w:t>
      </w:r>
    </w:p>
    <w:p>
      <w:pPr>
        <w:pStyle w:val="Normal"/>
        <w:rPr/>
      </w:pPr>
      <w:r>
        <w:rPr/>
      </w:r>
    </w:p>
    <w:p>
      <w:pPr>
        <w:pStyle w:val="Normal"/>
        <w:rPr/>
      </w:pPr>
      <w:r>
        <w:rPr>
          <w:rFonts w:eastAsia="Times New Roman"/>
        </w:rPr>
        <w:t xml:space="preserve">  </w:t>
      </w:r>
      <w:r>
        <w:rPr/>
        <w:t>新形势下语文学习该何去何从？我觉得我们首先要尊重母语，然后学好母语。语文作为基础性工具学科，想要学好是不容易的。有学生形容：“语文，想说爱你真的不容易；数理化，我的眼里只有你。”我认为学好语文，重要的是提升语文素养，应该从以下四点着手：读、写、情、悟。</w:t>
      </w:r>
    </w:p>
    <w:p>
      <w:pPr>
        <w:pStyle w:val="Normal"/>
        <w:rPr/>
      </w:pPr>
      <w:r>
        <w:rPr/>
        <w:t>　　读</w:t>
      </w:r>
    </w:p>
    <w:p>
      <w:pPr>
        <w:pStyle w:val="Normal"/>
        <w:rPr/>
      </w:pPr>
      <w:r>
        <w:rPr/>
        <w:t>　　现代语文教育认为，阅读和写作是体现一个人语文能力的主要标志。从小学到高中，都应对一些名家名作进行有计划的阅读，不断扩展知识面。高中生已具有较强的自学能力，要根据有关的阅读书目制定自己的读书计划，时代上分古典和现代，体裁上分诗词和散文。还要涉猎当今报刊杂志和精妙时文，关心时事新闻。阅读要和背诵结合起来，要广泛积累语言素材。阅读中可广泛摘抄词语、警句、俗语、名人名言、精采语段，还可提炼情节梗概：做作品评析、鉴赏、读后有感等。多读多看自能领悟，自能提高。</w:t>
      </w:r>
    </w:p>
    <w:p>
      <w:pPr>
        <w:pStyle w:val="Normal"/>
        <w:rPr/>
      </w:pPr>
      <w:r>
        <w:rPr/>
        <w:t>　　多读可以帮助纠正字音，可以辨析近义词，可以积累成语、标点，训练思维，提高分析、筛选信息的能力。从而利于学生做语言运用和大阅读题。读诗歌，可以提高诗歌鉴赏能力；读文言文，可以增强文言文功底；读精美散文，可以开拓写作思路。无论是现代文阅读还是古诗文阅读题，归根结底都是在考查学生的阅读理解能力。可以说语文试卷</w:t>
      </w:r>
      <w:r>
        <w:rPr/>
        <w:t>150</w:t>
      </w:r>
      <w:r>
        <w:rPr/>
        <w:t>分，任何一个题都与“读”密切相关，一“读”解万“愁”，何乐而不为呢？</w:t>
      </w:r>
    </w:p>
    <w:p>
      <w:pPr>
        <w:pStyle w:val="Normal"/>
        <w:rPr/>
      </w:pPr>
      <w:r>
        <w:rPr/>
        <w:t>　　写</w:t>
      </w:r>
    </w:p>
    <w:p>
      <w:pPr>
        <w:pStyle w:val="Normal"/>
        <w:rPr/>
      </w:pPr>
      <w:r>
        <w:rPr/>
        <w:t>　　“读书破万卷，下笔如有神。”阅读还要和写作联系起来，古人说“不动笔墨不读书”是很有道理的，写作能加强记忆、提高认识。真正的写作不是被动地完成任务，而是主动地创作。贵在多练笔，常坚持，抒写自己的生活感悟和情怀。</w:t>
      </w:r>
    </w:p>
    <w:p>
      <w:pPr>
        <w:pStyle w:val="Normal"/>
        <w:rPr/>
      </w:pPr>
      <w:r>
        <w:rPr/>
        <w:t>　　写读书笔记有助于培养勤于思考的习惯，提高思维的条理性和深刻性，有助于加深对读物的理解、记忆。</w:t>
      </w:r>
    </w:p>
    <w:p>
      <w:pPr>
        <w:pStyle w:val="Normal"/>
        <w:rPr/>
      </w:pPr>
      <w:r>
        <w:rPr/>
        <w:t>　　日记不但形式十分灵活，可长可短，可叙可议，可描写，可抒情，可说明，而且内容也非常广泛，可以海阔天空，无所不谈。写日记主要是为了练笔，练习对客观事物的表现力和对自己思想感情的表达能力。因此，只要有利于练笔都可以写。总之，写作能力的提高，才真正体现出语文素养的提升。</w:t>
      </w:r>
    </w:p>
    <w:p>
      <w:pPr>
        <w:pStyle w:val="Normal"/>
        <w:rPr/>
      </w:pPr>
      <w:r>
        <w:rPr/>
        <w:t>　　另外，值得一提的是，我们的汉字书写（书法艺术）应该重视起来，我觉得这也算“写”的一项内容吧。随着社会进步，人们也“与时俱进”，很多人写的汉字都近似于小篆了。试想，当今能写一手好字的人有几何？偶尔能拿起毛笔练练字的人又有几何？此况，的确令人叹息。不然，我们这代人的书法现状，将要成为后人的笑柄了。我个人认为，高考就应该加入书法一题。</w:t>
      </w:r>
    </w:p>
    <w:p>
      <w:pPr>
        <w:pStyle w:val="Normal"/>
        <w:rPr/>
      </w:pPr>
      <w:r>
        <w:rPr/>
        <w:t>　　情</w:t>
      </w:r>
    </w:p>
    <w:p>
      <w:pPr>
        <w:pStyle w:val="Normal"/>
        <w:rPr/>
      </w:pPr>
      <w:r>
        <w:rPr/>
        <w:t>　　当今许多学生依然情感冷漠，没有明确的是非观念，缺乏对生活敏锐的感悟，生活态度极为消极，实在让人难以想象，一个情感世界一片荒漠的人能学好语文？能成为一个积极向上，乐观进取，勇于创新的人？那么，语文教学中应该如何进行情感教育呢？</w:t>
      </w:r>
    </w:p>
    <w:p>
      <w:pPr>
        <w:pStyle w:val="Normal"/>
        <w:rPr/>
      </w:pPr>
      <w:r>
        <w:rPr/>
        <w:t>　　第一，要丰富学生的情感，教师首先应提高自己的情商。教师的言行举止和人格魅力对学生影响很大。一个正直、热情、乐观、善良、进取的教师会在潜移默化中影响他的学生。相反，一个生活懒散，自私冷漠的老师也很难教出意志坚定，做事严谨的学生。</w:t>
      </w:r>
    </w:p>
    <w:p>
      <w:pPr>
        <w:pStyle w:val="Normal"/>
        <w:rPr/>
      </w:pPr>
      <w:r>
        <w:rPr/>
        <w:t>　　第二，教师应善于创设情境，唤起学生的情感体验。</w:t>
      </w:r>
    </w:p>
    <w:p>
      <w:pPr>
        <w:pStyle w:val="Normal"/>
        <w:rPr/>
      </w:pPr>
      <w:r>
        <w:rPr/>
        <w:t>　　第三，积极寻找其他情感教育契机，持之以恒地对学生进行情感教育。在文学作品或平时播放的视频中，存在许多的情感教育素材，语文老师应及时发现并抓住机会，进行相应的情感教育。</w:t>
      </w:r>
    </w:p>
    <w:p>
      <w:pPr>
        <w:pStyle w:val="Normal"/>
        <w:rPr/>
      </w:pPr>
      <w:r>
        <w:rPr/>
        <w:t>　　《毛诗序》中说：“诗者，志之所之也，在心为志，发言为诗。情动于中形于言，言之不足，故嗟叹之，嗟叹之不足故永歌之，永歌之不足，故手之舞之，足之蹈之也。”由此可见，情感是作者创作作品的生命之源。要深刻地理解作品，就必须追味作者创作时的情感。只有引导学生在学习语文的过程中主动去探寻作者的心路历程和情感体验，才能和文章一起产生共鸣，更好地理解品味作者的创作意图和主旨，再造作品的情境，体会作品中蕴含的喜怒哀乐等情感，从而达到学好文章的目的。</w:t>
      </w:r>
    </w:p>
    <w:p>
      <w:pPr>
        <w:pStyle w:val="Normal"/>
        <w:rPr/>
      </w:pPr>
      <w:r>
        <w:rPr/>
        <w:t>　　悟</w:t>
      </w:r>
    </w:p>
    <w:p>
      <w:pPr>
        <w:pStyle w:val="Normal"/>
        <w:rPr/>
      </w:pPr>
      <w:r>
        <w:rPr/>
        <w:t>　　语文悟性，是指对语言信息的分析力和理解力，是对语言和话语的悉心会意和敏锐直觉。这种能力在写作中相当重要，缺乏悟性或悟性不强，都直接影响到作文的质量。因此，加强对学生悟性的培养是中学作文教学的重要任务。</w:t>
      </w:r>
    </w:p>
    <w:p>
      <w:pPr>
        <w:pStyle w:val="Normal"/>
        <w:rPr/>
      </w:pPr>
      <w:r>
        <w:rPr/>
        <w:t>　　</w:t>
      </w:r>
      <w:r>
        <w:rPr/>
        <w:t>1</w:t>
      </w:r>
      <w:r>
        <w:rPr/>
        <w:t>、加强联想、想象能力的训练</w:t>
      </w:r>
    </w:p>
    <w:p>
      <w:pPr>
        <w:pStyle w:val="Normal"/>
        <w:rPr/>
      </w:pPr>
      <w:r>
        <w:rPr/>
        <w:t>　　联想和想象能力的高低，直接影响着悟性，这在给材料作文上表现得较为突出。一则材料如果学生看起来始终超不出材料的表面——文字反映的信息，那么，无论如何也挖掘不出材料的内涵的，更谈不上从不同的角度去联系实际。只有联想和想象能力强的学生才能由此及彼，既能扣住材料，又能联系实际，谈得具体，谈得深刻。</w:t>
      </w:r>
    </w:p>
    <w:p>
      <w:pPr>
        <w:pStyle w:val="Normal"/>
        <w:rPr/>
      </w:pPr>
      <w:r>
        <w:rPr/>
        <w:t>　　</w:t>
      </w:r>
      <w:r>
        <w:rPr/>
        <w:t>2</w:t>
      </w:r>
      <w:r>
        <w:rPr/>
        <w:t>、训练透过现象看本质的能力</w:t>
      </w:r>
    </w:p>
    <w:p>
      <w:pPr>
        <w:pStyle w:val="Normal"/>
        <w:rPr/>
      </w:pPr>
      <w:r>
        <w:rPr/>
        <w:t>　　材料作文所给的材料，有的是叙述一件事，有的是讲一个故事，这就是“现象”。这个现象反映了一个什么社会现实，蕴含着什么哲理，在表面形式上是看不出来的，要靠学生来领悟。根据自己的领悟，才能确定文章议论的中心，对悟性能力差别较大的学生来说，写出的文章质量也会相差很大。</w:t>
      </w:r>
    </w:p>
    <w:p>
      <w:pPr>
        <w:pStyle w:val="Normal"/>
        <w:rPr/>
      </w:pPr>
      <w:r>
        <w:rPr/>
        <w:t>　　透过现象看本质，需要敏锐的眼光，才能看得准。这个也需要在平时的教学中加强训练。一些名家的作品很讲究含蓄性，如果没有敏锐的眼光，不能透过现象看本质，是不能悟出其深刻的含义的。</w:t>
      </w:r>
    </w:p>
    <w:p>
      <w:pPr>
        <w:pStyle w:val="Normal"/>
        <w:rPr/>
      </w:pPr>
      <w:r>
        <w:rPr/>
        <w:t>　　</w:t>
      </w:r>
      <w:r>
        <w:rPr/>
        <w:t>3</w:t>
      </w:r>
      <w:r>
        <w:rPr/>
        <w:t>、重视生活积累</w:t>
      </w:r>
      <w:r>
        <w:rPr/>
        <w:t>,</w:t>
      </w:r>
      <w:r>
        <w:rPr/>
        <w:t>加强“悟性”训练</w:t>
      </w:r>
    </w:p>
    <w:p>
      <w:pPr>
        <w:pStyle w:val="Normal"/>
        <w:rPr/>
      </w:pPr>
      <w:r>
        <w:rPr/>
        <w:t>　　悟性的源头是生活，在日常生活中对形形色色的社会现象乃至自然界的一草一木都要“处处留心，时时在意”，做生活的有心人，这是一个人悟性强的基础。如果对发生在周围的人和事熟视无睹，无动于衷，那么，悟性是不可能增强的。</w:t>
      </w:r>
    </w:p>
    <w:p>
      <w:pPr>
        <w:pStyle w:val="Normal"/>
        <w:rPr/>
      </w:pPr>
      <w:r>
        <w:rPr/>
        <w:t>　　因此，要告诫学生热爱生活，留心周围的一切，爱思考，遇事多想一个为什么。生活基础厚实了，写作的素材也就丰富了，悟性自然也就增强了。有人说：“生活是作品的源泉”，在这里，我要说，生活也是悟性的源泉。</w:t>
      </w:r>
    </w:p>
    <w:p>
      <w:pPr>
        <w:pStyle w:val="Normal"/>
        <w:rPr/>
      </w:pPr>
      <w:r>
        <w:rPr/>
        <w:t>　　语文如酒，能深入人心的肌体和血液，语文如歌，能触动人们心底最柔软的弦。语文奔涌着中华浓浓的情。春风化雨，润物无声，滋润学生心田的也正是语文中的真、语文中的善、语文中的美。语文教育应该引导学生品味生活，加深爱憎，明辨是非，最终领悟到生命的真谛。让我们共同携手以高考语文教育改革为契机，忠心育人，心系中华，为母语的再度振兴、繁荣而努力奋斗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08:00Z</dcterms:created>
  <dc:creator>微软中国</dc:creator>
  <dc:description/>
  <cp:keywords/>
  <dc:language>en-US</dc:language>
  <cp:lastModifiedBy>微软中国</cp:lastModifiedBy>
  <dcterms:modified xsi:type="dcterms:W3CDTF">2014-07-10T03:08:00Z</dcterms:modified>
  <cp:revision>1</cp:revision>
  <dc:subject/>
  <dc:title>善待母语，学好语文</dc:title>
</cp:coreProperties>
</file>