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注重提问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日喀则地区昂仁县多白小学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基础教育教学改革的不断深入，在教学中注重课堂教学的有效性已成为趋势。如何在小学语文教学中实施优化教学，追求课堂提问的效率十分重要。本文结合小学教学实践就此作了些探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堂提问；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年义务教育强调以素质教育为主，以学生为主体，激发学生的内在动力，让学生自觉主动地学习，发展思维能力，从而达到全面发展的目的。小学语文教学如何通过提问来传授知识，发掘学生心智，开发学生潜能，这是摆在每一位语文教师面前的重要课题。课堂教学离不开提问。教师设计的问题往往能凸显本课的教学目的、重点和难点</w:t>
      </w:r>
      <w:r>
        <w:rPr/>
        <w:t>,</w:t>
      </w:r>
      <w:r>
        <w:rPr/>
        <w:t>透出教师的教学理念，并看出教师驾驭课堂的能力。教师只要有针对性地使用提问法和注意提问的原则与策略，教学就能收到事半功倍的效果。</w:t>
      </w:r>
    </w:p>
    <w:p>
      <w:pPr>
        <w:pStyle w:val="Normal"/>
        <w:rPr/>
      </w:pPr>
      <w:r>
        <w:rPr/>
        <w:t>　　一、小学语文课堂提问的意义</w:t>
      </w:r>
    </w:p>
    <w:p>
      <w:pPr>
        <w:pStyle w:val="Normal"/>
        <w:rPr/>
      </w:pPr>
      <w:r>
        <w:rPr/>
        <w:t>　　课堂提问是启发式教学必备的方法之一。精心设计课堂提问对小学语文教学来说尤为重要。它更能在下列方面产生独特的效果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激发学生的好奇心。好奇心是支配学生学习活动的一个重要动机，在很大程度上依存于外界的刺激，它对于接受外界刺激、同化外界刺激进行信息处理的语文学习过程来说是非常重要的。提问能激发学生的学习动机。因为回答问题要面向全班同学，对问题所作出的回答，体现了学生的知识水平以及能力的大小，因此，学生在回答问题时总是希望得到称赞和自尊心的满足。这种竞争意识促使学生对问题积极思考，课前做好充分的准备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醒学生的有意注意。提问能使学生积极参与到语文教学活动中来。现代教学理论主张让学生参与教学，不能让学生简单地从属于教师。课堂提问正好符合这一理论，它能不断地引起学生的有意注意，给学生以外部刺激，防止注意力的分散，并使学生经常保持对问题进行分析、反应，然后归纳整理并做出回答，使学生有一种紧迫感。实践证明，通过提问，学生得到的语文知识更完备，记忆更牢固，比由教师对学生单向传递信息所获得的知识印象深刻得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及时得到教学反馈。提问使得语文教学活动成为教师与学生进行信息交换的双边活动。提问可以使学生了解本课的重点，使教师能根据学生反馈的信息及时调整教学计划，做到详略得当，补充及时。使师生双方相互了解，共同努力，搞好教学活动。</w:t>
      </w:r>
    </w:p>
    <w:p>
      <w:pPr>
        <w:pStyle w:val="Normal"/>
        <w:rPr/>
      </w:pPr>
      <w:r>
        <w:rPr/>
        <w:t>　　二、要重视提问过程中即时生成的思维因素</w:t>
      </w:r>
    </w:p>
    <w:p>
      <w:pPr>
        <w:pStyle w:val="Normal"/>
        <w:rPr/>
      </w:pPr>
      <w:r>
        <w:rPr/>
        <w:t>　　教学过程中即时生成的信息是最宝贵的学习资源，教师应善于捕捉这些信息并加以利用，能有效促进学生的思维发展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习错误将变为促进学生发展的因素。学习错误来自于学习活动本身，是具有特殊教育作用的学习材料。它来自于学生，贴近学生，暴露出学生的真实思维，反映出学生建构知识时的障碍。如果教师能有效利用错误信息，挖掘错误中蕴含的创新因素，巧妙地给以点拨、适时地给以鼓励，则能帮助学生突破眼前的思维障碍，进入创新的新境界。像这样善待、宽容、利用错误，则能为学生开辟出一片创新的“新天地”，达到激发创新情感、激活创新思维的目的，正如教育专家说的“课堂上的错误是教学的巨大财富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益信息变为促进教学生成的因素。课堂上存在着大量的学习信息，这些信息存在着有用与无用、重要与次要之分。这就需要教师具有较强的鉴别能力，根据知识需要进行分析综合，从而选择有益信息，让其产生最大的效益，并在运用时不断产生新信息的生成点，达到完善知识结构、提升教学质量的目的。课堂教学实际上就是师生、生生间思维不断发生碰撞的过程。因此，课堂中要善于利用学生的学习信息，顺着学生的思路组织教学，从而使我们的语文课堂富有“动态生成性”，充满生命的活力。</w:t>
      </w:r>
    </w:p>
    <w:p>
      <w:pPr>
        <w:pStyle w:val="Normal"/>
        <w:rPr/>
      </w:pPr>
      <w:r>
        <w:rPr/>
        <w:t>　　三、小学语文课堂提问的过程与方法</w:t>
      </w:r>
    </w:p>
    <w:p>
      <w:pPr>
        <w:pStyle w:val="Normal"/>
        <w:rPr/>
      </w:pPr>
      <w:r>
        <w:rPr/>
        <w:t>　　提问能帮助学生解决问题，建构语文知识的方法。在课堂教学这一双边活动中，课堂提问的关键环节却是过程和方法，教学中应着重抓好下述几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问要面向全体。课堂提问的对象是全体学生，可先提出问题，然后指定学生回答。这样可以使全班学生注意提出的问题，并在心中拟定一个答案。因为每个学生都有可能被提问而必须进行思考。提问时教师态度要自然，要相信学生能够回答出来，否则学生就会有一种恐惧感，不能平静地进行思考，也就不能畅所欲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问题设计要精巧。课堂提问的问题需要教师在备课时进行精心设计，问题设计要巧妙合理，力求“精当”。“精”指的是精炼扼要、言简意赅，“当”指的是得当。所提问题要涉及本语文章节的重点、难点，紧扣教材，突出重点，突破难点；问题设计还要紧扣语文思路，由简到繁，由易到难，各个击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重提问后环节的处理。学生回答问题时，教师要注意认真倾听，否则学生会敷衍塞责。若学生回答时没有进行思考只是脱口而出，教师要指导他们分析问题，并鼓励他们详细回答。这种耐心启发学生寻找答案的方法，将有利于逐步培养学生思维的习惯，有助于学生融汇贯通地掌握知识，也有助于学生表达能力的锻炼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选用适当的提问方法。思维活动从问题开始，并在寻求问题的解答中深入和发展。选择适当的的提问方法，无疑能够保证教学活动的顺利进展。提问的方法很多，有跟随解题思路的“追问法”，设置疑点的“质疑法”，启迪心智的“开启法”，激发情趣的“趣问法”，两相比较的“对比法”，以及运用多媒体的“图解法”等方法。无论采用何种方法，有效的提问方法就是最好的提问教学方法。</w:t>
      </w:r>
    </w:p>
    <w:p>
      <w:pPr>
        <w:pStyle w:val="Normal"/>
        <w:rPr/>
      </w:pPr>
      <w:r>
        <w:rPr/>
        <w:t>　　巴尔扎克曾说，“打开一切科学大门的钥匙都毫无疑问是问号”。适当地在小学语文教学中运用提问方法，便能收到预期效果。可见，只要语文教师有针对性地交叉使用，或者综合使用好各类提问方法，语文教学就能收到事半功倍的成效，提问这一课堂教学中的传统方法，将能在素质教育中更好地发挥重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微软中国</dc:creator>
  <dc:description/>
  <cp:keywords/>
  <dc:language>en-US</dc:language>
  <cp:lastModifiedBy>微软中国</cp:lastModifiedBy>
  <dcterms:modified xsi:type="dcterms:W3CDTF">2014-07-10T03:08:00Z</dcterms:modified>
  <cp:revision>1</cp:revision>
  <dc:subject/>
  <dc:title>在小学语文教学中注重提问的有效性</dc:title>
</cp:coreProperties>
</file>