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中学作文教学的困惑及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纳雍县骔岭中学</w:t>
      </w:r>
      <w:r>
        <w:rPr>
          <w:rFonts w:eastAsia="Times New Roman"/>
        </w:rPr>
        <w:t xml:space="preserve"> </w:t>
      </w:r>
      <w:r>
        <w:rPr/>
        <w:t>徐仕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近年来的“语文教学忧思潮”对学生的写作能力低下，不能适应当今信息社会生存需要的批评尤为强烈。经过多年正规学校教育的中学生，其作文能力始终没有达到较高的水平，而这居然是一种较为普遍的现象，研究解决这些问题，已经迫在眉睫。</w:t>
      </w:r>
    </w:p>
    <w:p>
      <w:pPr>
        <w:pStyle w:val="Normal"/>
        <w:rPr/>
      </w:pPr>
      <w:r>
        <w:rPr/>
        <w:t>　　（一）学生对作文普遍存有畏难心理</w:t>
      </w:r>
    </w:p>
    <w:p>
      <w:pPr>
        <w:pStyle w:val="Normal"/>
        <w:rPr/>
      </w:pPr>
      <w:r>
        <w:rPr/>
        <w:t>　　大多数学生害怕写作文，几乎所有的作文题目他们都认为没什么可写的。其实，写作水平的高低取决于作者的思想水平、知识结构、生活阅历、文字技巧等诸多因素，中学生之所以对作文产生畏难心理，与其自身能力的不足有着重要的关系。中学生自身能力不足主要表现在：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生活圈子小，生活经验贫乏，知识积累少，认知水平低</w:t>
      </w:r>
    </w:p>
    <w:p>
      <w:pPr>
        <w:pStyle w:val="Normal"/>
        <w:rPr/>
      </w:pPr>
      <w:r>
        <w:rPr/>
        <w:t>　　叶圣陶先生曾经指出：“生活就是源泉，文章犹如溪水，泉源丰盈而不枯竭，溪水自然活泼泼地流个不歇。”可见，生活是作文之源，中学生要想写好作文，就必须向生活索取文章的素材。可以说，如果生活是大海的话，他们还只在海边的沙滩上嬉戏。由于中学生的生活圈极为有限，在周围一片“跃龙门“的喧嚣声中，在老师、家长殷切目光的关注下，中学生终年奔波于家庭和学校二点一线之间，沉重的学业负担迫使他们整日在题海中不停地挣扎。长期局限于个人的生活小圈子，对生活的感受也就不能确切。在</w:t>
      </w:r>
      <w:r>
        <w:rPr/>
        <w:t>21</w:t>
      </w:r>
      <w:r>
        <w:rPr/>
        <w:t>世纪的今天，有多少中学生家中的电视，不再是了解社会生活的窗口，又有多少中学生的书橱中只有课本和教辅练习。</w:t>
      </w:r>
    </w:p>
    <w:p>
      <w:pPr>
        <w:pStyle w:val="Normal"/>
        <w:rPr/>
      </w:pPr>
      <w:r>
        <w:rPr/>
        <w:t>　　于是，中学生感到作文没什么东西可写，感到脑子里一片空白。自己孩提时的生活，成为“取之不尽，用之不竭”的源泉。于是乎写一个人就是幼儿园阿姨或小学老师，记一件事就是幼年时的经历，小学和初中作文中惯用的事例，到了高中仍在重复地使用。大多数中学生的作文缺乏对社会和人生的思考和认识，只因为他们从来就没有思考过，其结果造成文章内容肤浅，缺乏深度。生活圈的狭小，生活经验的贫乏，知识积累的缺乏，认知水平的低下已经成为中学生提高作文水平的重大障碍，让学生走进生活、感受生活、理解生活已经刻不容缓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阅读量少、语言贫乏、语言表达水平不高</w:t>
      </w:r>
    </w:p>
    <w:p>
      <w:pPr>
        <w:pStyle w:val="Normal"/>
        <w:rPr/>
      </w:pPr>
      <w:r>
        <w:rPr/>
        <w:t>　　语言问题是中学生作文存在的又一问题。语言是思想的载体，对于中学生来说，文章的内容，必须通过语言这种物质存在形式才能得以表现、阐述和发挥。一个人语言积累的水平决定着他的语文素质的优劣，决定着他的语文能力的高下，更是衡量他作文程度的天平。积累词汇，丰富学生的语言，对于提高中学生作文水平有着重大的意义。张志公先生曾经讲过：“贫乏是语文能力的致命伤”，张先生此言用于中学生作文的现状显得相当贴切，中学语言的贫乏正是阻碍其作文水平提高的致命伤之一。</w:t>
      </w:r>
    </w:p>
    <w:p>
      <w:pPr>
        <w:pStyle w:val="Normal"/>
        <w:rPr/>
      </w:pPr>
      <w:r>
        <w:rPr/>
        <w:t>　　造成中学生语言贫乏的原因很多，阅读不多便是其中之一。目前的语文教学对于阅读虽然非常重视，但学生实际的阅读面并不宽，虽然不断有人呼吁要进行广泛地阅读，但实际做到的很少。应试教育体制下的中学生，早早地从他们的父母那里领到了“不准读闲书”的禁令，整天捧在中学生手中的除了课本便只有教辅书了，剩下的都已经被归入禁读的“闲书”一类。视野狭窄是造成中学生语言贫乏的又一个原因。白天坐在教室的书桌边，晚上坐到家里的书桌旁，除了吃喝拉撒睡，真不知道他们是不是还有时间干点别的什么事，生活如此枯燥，想让他们写出些许生动的语言都难，更别提什么文采了，然而，没有鲜亮活泼、流畅优美的语言，又如何能写出赏心悦目的文章？语言贫乏的中学生，只能靠着从课本与“范文”中收罗的只言片语苦苦支撑着他们的作文，也难怪他们会视作文为畏途。</w:t>
      </w:r>
    </w:p>
    <w:p>
      <w:pPr>
        <w:pStyle w:val="Normal"/>
        <w:rPr/>
      </w:pPr>
      <w:r>
        <w:rPr/>
        <w:t>　　（二）教学方法僵化、教学手段单一、教学过程枯燥</w:t>
      </w:r>
    </w:p>
    <w:p>
      <w:pPr>
        <w:pStyle w:val="Normal"/>
        <w:rPr/>
      </w:pPr>
      <w:r>
        <w:rPr/>
        <w:t>　　应试教育是束缚语文教师进行教改的桎梏。应试教育说白了就是以应付各级各类考试为目的，考什么，教师就教什么。由于考试指挥棒，导致语文教学出现“为考试而教，为考试而学，不考的就不教不学”的现象。教师因循守旧，严格按照考纲要求，把学生训练成考试机器，学生的语文能力得不到全面提高。应试教育淡化了语文教学在文化传统教育、情感熏陶、审美鉴赏等方面的作用，也削弱了语文课在提高口语、书面语表达能力等方面的功能。</w:t>
      </w:r>
    </w:p>
    <w:p>
      <w:pPr>
        <w:pStyle w:val="Normal"/>
        <w:rPr/>
      </w:pPr>
      <w:r>
        <w:rPr/>
        <w:t>　　现阶段高中教学最薄弱的环节也是作文，由于教材安排的作文训练完全与课文教学脱节，作文训练独立于课文教学之外，不受时效性限制，导致训练的随意性增大，课文的示范作用很难发挥。新教材安排的作文教学包括片段作文、命题作文、课外练笔三部分，完整地进行一次全程训练需要大量时间，而课堂上可用于作文教学的时间又太少，课堂外学生又很难找到时间做作文，训练目标基本上难以实现。况且，对大多数训练内容学生不感兴趣：或命题太俗，或限定太死，或与过去重复，走过场而已。加上近年来高考作文评分鼓励打高分、满分，严格控制不及格，作文得分率逐年攀升。各地考试作文评分步其后尘，形成一种虚高现象。学生误认为自己的作文水平真的很高，无须再练，从而轻视作文训练。一部分教师认为在现在的作文评分机制下，训练与否难以看出区别，不如抓基础实在，平时也轻视作文常规训练，直到临考之前，才突击进行审题、快速作文等非基本功训练，以适应考试需要。学生长期接受这种模式的训练，创造欲望长期受到压抑，严重制约了语文学习的兴趣。</w:t>
      </w:r>
    </w:p>
    <w:p>
      <w:pPr>
        <w:pStyle w:val="Normal"/>
        <w:rPr/>
      </w:pPr>
      <w:r>
        <w:rPr/>
        <w:t>　　传统教学的“一书、一板、一粉笔”，仍然是目前一些学校课堂教学的重要手段。一堂课灌到底，缺乏生动活泼的主题活动。学生学语文是为了分数，学习中毫无乐趣可言。所以许多孩子常常抱怨上语文课，枯燥无味，了无生趣。现在，知识越来越多，内容越来越广，如何加快课堂教学节奏，并在有限的</w:t>
      </w:r>
      <w:r>
        <w:rPr/>
        <w:t>45</w:t>
      </w:r>
      <w:r>
        <w:rPr/>
        <w:t>分钟内有效地扩大容量，是每个教师面临的问题。传统的教学中，学生主要是根据书本上的文字来学习的，仅仅只看抽象的文字，往往会影响学生对内容的理解、知识的掌握及思想感情的领会。因此必须采取有效的措施，运用多样化的教学手段，培养学生的学习兴趣，从而提高课堂教学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08:00Z</dcterms:created>
  <dc:creator>微软中国</dc:creator>
  <dc:description/>
  <cp:keywords/>
  <dc:language>en-US</dc:language>
  <cp:lastModifiedBy>微软中国</cp:lastModifiedBy>
  <dcterms:modified xsi:type="dcterms:W3CDTF">2014-07-10T03:08:00Z</dcterms:modified>
  <cp:revision>1</cp:revision>
  <dc:subject/>
  <dc:title>浅谈中学作文教学的困惑及原因</dc:title>
</cp:coreProperties>
</file>