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借助情境教学来提高中语文课堂教学效果</w:t>
      </w:r>
    </w:p>
    <w:p>
      <w:pPr>
        <w:pStyle w:val="Normal"/>
        <w:rPr/>
      </w:pPr>
      <w:r>
        <w:rPr/>
      </w:r>
    </w:p>
    <w:p>
      <w:pPr>
        <w:pStyle w:val="Normal"/>
        <w:rPr/>
      </w:pPr>
      <w:r>
        <w:rPr/>
        <w:t>贵州省普安县青山镇民族中学　陈</w:t>
      </w:r>
      <w:r>
        <w:rPr>
          <w:rFonts w:eastAsia="Times New Roman"/>
        </w:rPr>
        <w:t xml:space="preserve"> </w:t>
      </w:r>
      <w:r>
        <w:rPr/>
        <w:t>美</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情景也做情境，亦可拆分为“情”“景”“境”的综合体，是当前极为流行也很实用的教学方法。本文就笔者的教学实际和对这一教学方法的理解进行相关探讨。</w:t>
      </w:r>
    </w:p>
    <w:p>
      <w:pPr>
        <w:pStyle w:val="Normal"/>
        <w:rPr/>
      </w:pPr>
      <w:r>
        <w:rPr/>
        <w:t>　　【关键词】</w:t>
      </w:r>
      <w:r>
        <w:rPr>
          <w:rFonts w:eastAsia="Times New Roman"/>
        </w:rPr>
        <w:t xml:space="preserve"> </w:t>
      </w:r>
      <w:r>
        <w:rPr/>
        <w:t>情景；语文；课堂；解析</w:t>
      </w:r>
      <w:r>
        <w:rPr>
          <w:rFonts w:eastAsia="Times New Roman"/>
        </w:rPr>
        <w:t xml:space="preserve"> </w:t>
      </w:r>
    </w:p>
    <w:p>
      <w:pPr>
        <w:pStyle w:val="Normal"/>
        <w:rPr/>
      </w:pPr>
      <w:r>
        <w:rPr/>
      </w:r>
    </w:p>
    <w:p>
      <w:pPr>
        <w:pStyle w:val="Normal"/>
        <w:rPr/>
      </w:pPr>
      <w:r>
        <w:rPr/>
        <w:t>　　良好的课堂教学情境，能激发学生的学习兴趣，唤起学生掌握知识的强烈欲望，从而产生良好的教学效果。因此，在教学过程中语文教师要主动、自觉地创设情境，让职高学生也能准确、深刻地对文本进行解读。借助创设教学情境来提高课堂教学效果，这是教师经常采用的一种教学方法和手段。</w:t>
      </w:r>
    </w:p>
    <w:p>
      <w:pPr>
        <w:pStyle w:val="Normal"/>
        <w:rPr/>
      </w:pPr>
      <w:r>
        <w:rPr/>
        <w:t>　　一、利用自然环境和条件展示生活情境</w:t>
      </w:r>
    </w:p>
    <w:p>
      <w:pPr>
        <w:pStyle w:val="Normal"/>
        <w:rPr/>
      </w:pPr>
      <w:r>
        <w:rPr/>
        <w:t>　　利用自然环境和条件展示生活场景，创设一种问题情境。也就是利用自然环境和条件，展现一种生活场景，创设问题情境。教师为了创设教学还必须创设情境，可以根据教材内容的需要，把学生带入社会，带人大自然，从生活中选取某一典型场景，作为学生观察的客体，并以教师语言描绘，鲜明地展现在学生面前。如教朱自清的散文名篇《荷塘月色》的时候，不妨带学生去领略一下附近的荷塘，学生可以更深刻地理解作者彼时彼地的处境和心境。教师要善于巧妙地把语文教学内容转化成具有潜在意义的问题情境，在学生思维的最近发展区创设情境，努力营造积极参与的氛围，促使学生发现问题、提出问题，直至解决问题。生活是文章的惟一源泉，一切文章都是彼时彼地的生活在作家头脑里反映的产物。以文章为例子，要培养学生正确理解和运用祖国语言文字的能力，就必须“披文人情”、“沿波讨源”。</w:t>
      </w:r>
      <w:r>
        <w:rPr>
          <w:rFonts w:eastAsia="Times New Roman"/>
        </w:rPr>
        <w:t xml:space="preserve"> </w:t>
      </w:r>
    </w:p>
    <w:p>
      <w:pPr>
        <w:pStyle w:val="Normal"/>
        <w:rPr/>
      </w:pPr>
      <w:r>
        <w:rPr/>
        <w:t>　　二、利用图画再现情境</w:t>
      </w:r>
      <w:r>
        <w:rPr>
          <w:rFonts w:eastAsia="Times New Roman"/>
        </w:rPr>
        <w:t xml:space="preserve">  </w:t>
      </w:r>
    </w:p>
    <w:p>
      <w:pPr>
        <w:pStyle w:val="Normal"/>
        <w:rPr/>
      </w:pPr>
      <w:r>
        <w:rPr/>
        <w:t>　　图画是展示形象的主要手段，用图画再现教学内容情境，实际就是把教学内容形象化。“诗中有画，画中有诗”，揭示了诗与画之间的相互关系，笔者认为同样揭示了文与画之间的关系。借助图画可以再现课文情境，可以把课文的内容具体化、形象化，收到“一图穷千言”的效果。在图画面前，学生看得清楚，感受得真切，从画的颜色、明暗中不仅能迅速、立体地感知课文内容，易于接受和理解，涵养美感，也能体会到作者把图画变成语言文字的高明以及依文绘图的创造性。运用图画再现情境时，教师要加以指点和启发，以引导学生认识的方向性。同时，要有感情的讲述，便于学生充分地感受形象，进人情境。如讲徐志摩的《再别康桥》时，教师可以向学生提供康桥、康河四周的景色，教师从旁指点引导，让学生从中去领略诗人笔下那清幽旖旎的康桥美景，从而能更好地帮助学生去理解诗人那眷恋、怀念又略带忧郁的情感。</w:t>
      </w:r>
      <w:r>
        <w:rPr>
          <w:rFonts w:eastAsia="Times New Roman"/>
        </w:rPr>
        <w:t xml:space="preserve"> </w:t>
      </w:r>
    </w:p>
    <w:p>
      <w:pPr>
        <w:pStyle w:val="Normal"/>
        <w:rPr/>
      </w:pPr>
      <w:r>
        <w:rPr/>
        <w:t>　　三、利用音乐渲染情境</w:t>
      </w:r>
      <w:r>
        <w:rPr>
          <w:rFonts w:eastAsia="Times New Roman"/>
        </w:rPr>
        <w:t xml:space="preserve"> </w:t>
      </w:r>
    </w:p>
    <w:p>
      <w:pPr>
        <w:pStyle w:val="Normal"/>
        <w:rPr/>
      </w:pPr>
      <w:r>
        <w:rPr/>
        <w:t>　　音乐的语言是微妙的，也是强烈的，它给人以丰富的美感，往往使人心驰神往。在语文教学中，如果恰到好处地进行音乐渲染，能把学生带到特有的意境中，取得理想的教学效果。歌曲一般体现了作者对人生、事业、社会的深刻思考，反映了一定的主题，蕴涵了一定的人生哲理，而且中学生往往对歌曲表现得特别敏感，用歌曲作为课堂教学的“催化剂”，其作用是妙不可言的。在语文教学中，如果把音乐与文字相结合，作用于学生的听觉与视觉，会起到相互补充、相互强化的作用。《读海》是一篇意蕴深沉的哲理、散文，单靠教师讲解学生很难理解。笔者在讲授这篇文章时，一开始就播放了一段音乐，把学生带人海浪与礁石撞击声中。海浪冲击的柔情，礁石率真的拒绝，在这样的气氛中，再进行教学，学生好像置身于大海的怀抱中，自然地就会去读懂大海，读懂文章内涵，在不同的旋律中学生可以从中领略到大海在不同情境下的状态。只要选取的音乐与教材语言具有一致性或相似性，尤其是在整个基调、意境以及情节的发展上，二者和谐、协调，就会获得意想不到的效果，达到以音乐渲染特定情境的目的。</w:t>
      </w:r>
      <w:r>
        <w:rPr>
          <w:rFonts w:eastAsia="Times New Roman"/>
        </w:rPr>
        <w:t xml:space="preserve"> </w:t>
      </w:r>
    </w:p>
    <w:p>
      <w:pPr>
        <w:pStyle w:val="Normal"/>
        <w:rPr/>
      </w:pPr>
      <w:r>
        <w:rPr/>
        <w:t>　　四、利用表演体会情境</w:t>
      </w:r>
      <w:r>
        <w:rPr>
          <w:rFonts w:eastAsia="Times New Roman"/>
        </w:rPr>
        <w:t xml:space="preserve">  </w:t>
      </w:r>
    </w:p>
    <w:p>
      <w:pPr>
        <w:pStyle w:val="Normal"/>
        <w:rPr/>
      </w:pPr>
      <w:r>
        <w:rPr/>
        <w:t>　　把教学内容编排成小品、相声、话剧等形式，由学生表演不同的角色，使他们获得真实感受和内心体验、学习知识、培养情感。为了使教学情境真切地再现于学生面前，教师可指导学生如同演戏那样，扮演课文中的角色，让学生站在该课文的立场上深入课文，讲述自己的所见所闻、所想所感。如《雷雨》，为了更彻底地理解剧本中的人物形象，笔者曾尝试让学生先去体会有关人物的身份、地位，然后去揣摩人物的性格特点，在此基础上请学生表演文中几个精彩片断。笔者选取的是鲁侍萍撕支票以及鲁大海和周朴园之间争执的两个场景，通过学生对周朴园、鲁侍萍、鲁大海的精彩演绎，人物的性格呼之欲出，周朴园的冷酷狡诈，鲁侍萍的刚强自尊，鲁大海的不畏权势，很多学生在轻松愉悦的课堂氛围里沉浸在剧本所设置的情境中，仿佛进入了角色，对人物的爱憎有了更深刻的体验。</w:t>
      </w:r>
      <w:r>
        <w:rPr>
          <w:rFonts w:eastAsia="Times New Roman"/>
        </w:rPr>
        <w:t xml:space="preserve"> </w:t>
      </w:r>
    </w:p>
    <w:p>
      <w:pPr>
        <w:pStyle w:val="Normal"/>
        <w:rPr/>
      </w:pPr>
      <w:r>
        <w:rPr/>
        <w:t>　　五、巧设悬念，引入情境</w:t>
      </w:r>
      <w:r>
        <w:rPr>
          <w:rFonts w:eastAsia="Times New Roman"/>
        </w:rPr>
        <w:t xml:space="preserve"> </w:t>
      </w:r>
    </w:p>
    <w:p>
      <w:pPr>
        <w:pStyle w:val="Normal"/>
        <w:rPr/>
      </w:pPr>
      <w:r>
        <w:rPr/>
        <w:t>　　悬念，从心理学角度讲，就是人们心理活动中的一种紧张心理和强烈的想念。悬念有很大的诱惑力，能给人造成一种跃跃欲试和急于求知的紧迫情境，并逐渐使人的感情达到美的升华，从而激起学习的强烈兴趣。如《项链》这篇文章讲授时，教师可以依据情节的发展，让学生来设想如果当初主人公没有丢掉项链，故事情节会有什么变化，另外，当主人公知道项链有假后会有什么样的表现。通过这些悬念的设置，学生提高了学习兴趣，也大胆地对文章进行了改编。但学生比较改编前后的故事情节，不难发现改编后的情节批判讽刺的力量削弱了很多，这样学生就能更好地理解作者按照借项链——丢项链——还项链——还债务——识项链展开情节的好处，是为了更有力地提示主人公的悲剧不仅是一个人性的悲剧，还是一个人生的悲剧、社会的悲剧这一深刻的内涵。</w:t>
      </w:r>
    </w:p>
    <w:p>
      <w:pPr>
        <w:pStyle w:val="Normal"/>
        <w:rPr/>
      </w:pPr>
      <w:r>
        <w:rPr/>
        <w:t>　　总之，学会并正确的运用情景教学法，可以成为职高语文教学一个得心应手的策略和行之有效的方法。笔者会在以后的教学工作者不断地总结经验，提升总结的教学技能。</w:t>
      </w:r>
    </w:p>
    <w:p>
      <w:pPr>
        <w:pStyle w:val="Normal"/>
        <w:rPr/>
      </w:pPr>
      <w:r>
        <w:rPr/>
        <w:t>　　参考文献：</w:t>
      </w:r>
    </w:p>
    <w:p>
      <w:pPr>
        <w:pStyle w:val="Normal"/>
        <w:rPr/>
      </w:pPr>
      <w:r>
        <w:rPr/>
        <w:t>　　</w:t>
      </w:r>
      <w:r>
        <w:rPr/>
        <w:t xml:space="preserve">[1] </w:t>
      </w:r>
      <w:r>
        <w:rPr/>
        <w:t>王建峰</w:t>
      </w:r>
      <w:r>
        <w:rPr/>
        <w:t xml:space="preserve">. </w:t>
      </w:r>
      <w:r>
        <w:rPr/>
        <w:t>浅析如何提高职高语文教学质量</w:t>
      </w:r>
      <w:r>
        <w:rPr/>
        <w:t xml:space="preserve">[J]. </w:t>
      </w:r>
      <w:r>
        <w:rPr/>
        <w:t>学周刊</w:t>
      </w:r>
      <w:r>
        <w:rPr/>
        <w:t>, 2012,(11) .</w:t>
      </w:r>
    </w:p>
    <w:p>
      <w:pPr>
        <w:pStyle w:val="Normal"/>
        <w:rPr/>
      </w:pPr>
      <w:r>
        <w:rPr/>
        <w:t>　　</w:t>
      </w:r>
      <w:r>
        <w:rPr/>
        <w:t xml:space="preserve">[2] </w:t>
      </w:r>
      <w:r>
        <w:rPr/>
        <w:t>陈宏芹</w:t>
      </w:r>
      <w:r>
        <w:rPr/>
        <w:t xml:space="preserve">. </w:t>
      </w:r>
      <w:r>
        <w:rPr/>
        <w:t>语文教材中《名著推荐与阅读》的教学</w:t>
      </w:r>
      <w:r>
        <w:rPr/>
        <w:t xml:space="preserve">[J]. </w:t>
      </w:r>
      <w:r>
        <w:rPr/>
        <w:t>中学生优秀作文</w:t>
      </w:r>
      <w:r>
        <w:rPr/>
        <w:t>(</w:t>
      </w:r>
      <w:r>
        <w:rPr/>
        <w:t>教学</w:t>
      </w:r>
      <w:r>
        <w:rPr/>
        <w:t>), 2011,(05)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09:00Z</dcterms:created>
  <dc:creator>微软中国</dc:creator>
  <dc:description/>
  <cp:keywords/>
  <dc:language>en-US</dc:language>
  <cp:lastModifiedBy>微软中国</cp:lastModifiedBy>
  <dcterms:modified xsi:type="dcterms:W3CDTF">2014-07-10T03:10:00Z</dcterms:modified>
  <cp:revision>1</cp:revision>
  <dc:subject/>
  <dc:title>浅谈借助情境教学来提高中语文课堂教学效果</dc:title>
</cp:coreProperties>
</file>