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课堂教学中全面落实历史课程的三维目标</w:t>
      </w:r>
    </w:p>
    <w:p>
      <w:pPr>
        <w:pStyle w:val="Normal"/>
        <w:rPr/>
      </w:pPr>
      <w:r>
        <w:rPr/>
      </w:r>
    </w:p>
    <w:p>
      <w:pPr>
        <w:pStyle w:val="Normal"/>
        <w:rPr/>
      </w:pPr>
      <w:r>
        <w:rPr/>
        <w:t>新疆兵团第一师一团中学</w:t>
      </w:r>
      <w:r>
        <w:rPr>
          <w:rFonts w:eastAsia="Times New Roman"/>
        </w:rPr>
        <w:t xml:space="preserve"> </w:t>
      </w:r>
      <w:r>
        <w:rPr/>
        <w:t>王睿颖</w:t>
      </w:r>
    </w:p>
    <w:p>
      <w:pPr>
        <w:pStyle w:val="Normal"/>
        <w:rPr/>
      </w:pPr>
      <w:r>
        <w:rPr/>
      </w:r>
    </w:p>
    <w:p>
      <w:pPr>
        <w:pStyle w:val="Normal"/>
        <w:rPr/>
      </w:pPr>
      <w:r>
        <w:rPr/>
        <w:t>　新课程目标是指本课程要达到的结果，是课程的出发点和归宿，同时决定了课程的价值取向和目标定位。三维目标是感知历史、学习历史、理解评价历史的有机结合，是由浅入深过程中不可分割的整体。知识和能力目标的实现的过程，就是学生初步感知历史的过程，是学生历史知识的储备阶段；过程和方法目标的实现过程是学生由感性认识到理性认识的过程，是情感、态度价值观形成的必经阶段；情感、态度、价值观目标的实现是学生对历史理性认识的升华，也是实现“教书育人”的终极目标。</w:t>
      </w:r>
    </w:p>
    <w:p>
      <w:pPr>
        <w:pStyle w:val="Normal"/>
        <w:rPr/>
      </w:pPr>
      <w:r>
        <w:rPr/>
        <w:t>　　因此只有整合落实三维目标，才能实现历史教学的有效性。如何整合与落实目标呢？</w:t>
      </w:r>
    </w:p>
    <w:p>
      <w:pPr>
        <w:pStyle w:val="Normal"/>
        <w:rPr/>
      </w:pPr>
      <w:r>
        <w:rPr/>
        <w:t>　　一、目标制订要科学、合理，要突出重点和难点。</w:t>
      </w:r>
    </w:p>
    <w:p>
      <w:pPr>
        <w:pStyle w:val="Normal"/>
        <w:rPr/>
      </w:pPr>
      <w:r>
        <w:rPr/>
        <w:t>　　以高中历史必修Ⅰ第七专题第二课《美国</w:t>
      </w:r>
      <w:r>
        <w:rPr/>
        <w:t>1787</w:t>
      </w:r>
      <w:r>
        <w:rPr/>
        <w:t>年宪法》为例，《历史课程标准》确定的课程目标要求是“说出美国</w:t>
      </w:r>
      <w:r>
        <w:rPr/>
        <w:t>1787</w:t>
      </w:r>
      <w:r>
        <w:rPr/>
        <w:t>年宪法的主要内容和联邦制的权力结构，比较美国总统制与英国君主立宪制的异同”；由于新课程特别关注和强调要改变传统课程“过于注重知识传授的倾向”，强调通过教与学要求学生逐渐形成积极主动的学习态度，并且学会学习和形成正确价值观。所以，在考量、设计此课教学目标时，我们应该“三管齐下”，适当向“过程与方法”“情感态度与价值观”倾斜。因此，在《美国</w:t>
      </w:r>
      <w:r>
        <w:rPr/>
        <w:t>1787</w:t>
      </w:r>
      <w:r>
        <w:rPr/>
        <w:t>年宪法》“三维目标”教学设计时，笔者就相对比较侧重后二者，设计了通过采取学生分组合作讨论方式，探讨“美国联邦政府在启蒙思想指导下并结合国情如何进行制度创新的（权力分立和制约平衡）？”这一探究题，以此落实“过程与方法”目标；又设计了“英国议会制、美国总统制有何异同？中国封建君主制和英国议会制、美国总统制的根本区别是什么？”这一比较题，以此来引导和启发学生认识资本主义民主制度也是人类政治智慧的精华，民主政治也是多样性和独特性的，而且在我国社会主义民主政治建设时也是可以借鉴的，从而来落实“情感态度与价值观”目标。</w:t>
      </w:r>
    </w:p>
    <w:p>
      <w:pPr>
        <w:pStyle w:val="Normal"/>
        <w:rPr/>
      </w:pPr>
      <w:r>
        <w:rPr/>
        <w:t>　　二、优化教学内容，突出教学主线。</w:t>
      </w:r>
    </w:p>
    <w:p>
      <w:pPr>
        <w:pStyle w:val="Normal"/>
        <w:rPr/>
      </w:pPr>
      <w:r>
        <w:rPr/>
        <w:t>　　由于新教材教学内容是采取模块、专题形式，而每个模块、专题又是各成体系的。教学中我们要提高教学效率的高效性，那就必须在教学内容设计时要对各模块、专题内容进行完整准确地把握，并且加以优化，使其主题化、集约化（抓重点，大胆取舍）、结构化、层次化，做到“形散而神不散”。</w:t>
      </w:r>
    </w:p>
    <w:p>
      <w:pPr>
        <w:pStyle w:val="Normal"/>
        <w:rPr/>
      </w:pPr>
      <w:r>
        <w:rPr/>
        <w:t>　　比如，高中历史必修Ⅰ是以中国和世界历史中政治与制度发展的典型史实为主要内容的模块，制度创新是贯穿始终的一条主线。在必修</w:t>
      </w:r>
      <w:r>
        <w:rPr/>
        <w:t xml:space="preserve">I </w:t>
      </w:r>
      <w:r>
        <w:rPr/>
        <w:t>教学设计时，笔者就对必修</w:t>
      </w:r>
      <w:r>
        <w:rPr/>
        <w:t>I</w:t>
      </w:r>
      <w:r>
        <w:rPr/>
        <w:t>的知识体系重新加以梳理，重构三条主线来进行教学：主线一：政治制度史（中国、西方），下辖四个主题，即中国古代政治制度史（专题</w:t>
      </w:r>
      <w:r>
        <w:rPr/>
        <w:t xml:space="preserve">1 </w:t>
      </w:r>
      <w:r>
        <w:rPr/>
        <w:t>）、古希腊罗马政治制度（专题</w:t>
      </w:r>
      <w:r>
        <w:rPr/>
        <w:t>6</w:t>
      </w:r>
      <w:r>
        <w:rPr/>
        <w:t>）、近代西方代议制度（专题</w:t>
      </w:r>
      <w:r>
        <w:rPr/>
        <w:t>7</w:t>
      </w:r>
      <w:r>
        <w:rPr/>
        <w:t>）、科学社会主义和俄国十月社会主义革命（专题</w:t>
      </w:r>
      <w:r>
        <w:rPr/>
        <w:t>8</w:t>
      </w:r>
      <w:r>
        <w:rPr/>
        <w:t>）；主线二：近代中国的民主革命史和现代中国政治制度，下辖三个主题，即近代中国维护国家主权的斗争（专题</w:t>
      </w:r>
      <w:r>
        <w:rPr/>
        <w:t>2</w:t>
      </w:r>
      <w:r>
        <w:rPr/>
        <w:t>）、近代中国的民主革命（专题</w:t>
      </w:r>
      <w:r>
        <w:rPr/>
        <w:t>3</w:t>
      </w:r>
      <w:r>
        <w:rPr/>
        <w:t>）、现代中国政治制度（专题</w:t>
      </w:r>
      <w:r>
        <w:rPr/>
        <w:t>4</w:t>
      </w:r>
      <w:r>
        <w:rPr/>
        <w:t>）；主线三：现代中国外交史与世界多极化趋势，下辖二个主题，即现代中国的对外关系（专题</w:t>
      </w:r>
      <w:r>
        <w:rPr/>
        <w:t>5</w:t>
      </w:r>
      <w:r>
        <w:rPr/>
        <w:t>）、当今世界的多极化趋势（专题</w:t>
      </w:r>
      <w:r>
        <w:rPr/>
        <w:t>9</w:t>
      </w:r>
      <w:r>
        <w:rPr/>
        <w:t>）。通过对必修Ⅰ政治模块知识结构优化设计和教学，其主题就更明确，重点更突出，结构更清晰，层次更分明，实践也证明更有利于教师的教和学生的学。</w:t>
      </w:r>
    </w:p>
    <w:p>
      <w:pPr>
        <w:pStyle w:val="Normal"/>
        <w:rPr/>
      </w:pPr>
      <w:r>
        <w:rPr/>
        <w:t>　　三、优化课堂教学方式，提高学生参与度</w:t>
      </w:r>
    </w:p>
    <w:p>
      <w:pPr>
        <w:pStyle w:val="Normal"/>
        <w:rPr/>
      </w:pPr>
      <w:r>
        <w:rPr/>
        <w:t>　　新课程改革的目标之一，就是要教师必须改变旧有的过于单一、被动的教学方式，建立和形成能够充分发挥学生主体性的多样化的教学方式，把接受式学习与研究性学习、体验性学习、探究性学习和实践性学习密切地结合起来，以促进学生的创造性和个性的完善发展。</w:t>
      </w:r>
    </w:p>
    <w:p>
      <w:pPr>
        <w:pStyle w:val="Normal"/>
        <w:rPr/>
      </w:pPr>
      <w:r>
        <w:rPr/>
        <w:t>　　中国改革的总设计师提出的“黑猫白猫论”也告诉我们，每一种教学方法，都有其存在的价值，在教学方法设计过程中，我们要充分考虑教学内容、学情分析，从学生实际出发，必须选择科学化、合理化、多样化的教学方式方法，达到课堂教学的最高效。各种教学方法之间的关系不是排斥的，而是相互联系，互为补充的。</w:t>
      </w:r>
    </w:p>
    <w:p>
      <w:pPr>
        <w:pStyle w:val="Normal"/>
        <w:rPr/>
      </w:pPr>
      <w:r>
        <w:rPr/>
        <w:t>　　四、优化作业设计，实现真正的合作、探究式学习</w:t>
      </w:r>
    </w:p>
    <w:p>
      <w:pPr>
        <w:pStyle w:val="Normal"/>
        <w:rPr/>
      </w:pPr>
      <w:r>
        <w:rPr/>
        <w:t>　　应试教育向素质教育的转变过程中，必须改革以往的评价方式，要想让学生从“题海战术”中真正解放出来，就必须优化作业设计。从繁琐的书面作业中走出来，进行实地调查，训练学生的搜集信息能力和社会实践能力，同时让学生贴近社会和生活，这既是新课程的重要理念，也是学生自主、合作、探究学习的最佳方式。但这必须考虑到学生的学习时间和学生的兴趣和能力。</w:t>
      </w:r>
    </w:p>
    <w:p>
      <w:pPr>
        <w:pStyle w:val="Normal"/>
        <w:rPr/>
      </w:pPr>
      <w:r>
        <w:rPr/>
        <w:t>　　总之，“落实好知识与能力的目标，是实现历史课堂教学的有效核心问题；把握过程与方法是实现有效的课堂教学的保证；关注情感态度价值观，也是历史课堂教学有效性的重要体现。”我们在课堂教学中，要以实现课堂教学目标为己任，利用多种方法和手段，从多种角度促进“三维目标”的实现，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9:00Z</dcterms:created>
  <dc:creator>微软中国</dc:creator>
  <dc:description/>
  <cp:keywords/>
  <dc:language>en-US</dc:language>
  <cp:lastModifiedBy>微软中国</cp:lastModifiedBy>
  <dcterms:modified xsi:type="dcterms:W3CDTF">2014-07-10T03:09:00Z</dcterms:modified>
  <cp:revision>1</cp:revision>
  <dc:subject/>
  <dc:title>如何在课堂教学中全面落实历史课程的三维目标</dc:title>
</cp:coreProperties>
</file>