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课堂教学激趣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八中学</w:t>
      </w:r>
      <w:r>
        <w:rPr>
          <w:rFonts w:eastAsia="Times New Roman"/>
        </w:rPr>
        <w:t xml:space="preserve"> </w:t>
      </w:r>
      <w:r>
        <w:rPr/>
        <w:t>朱云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师应把激发兴趣作为优化语文课堂教学的重要手段，避免一成不变的课堂教学模式，使学生的学习积极性真正调动起来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激趣方式；导语；朗读法；表演法；比较法；延伸法；音乐法；多媒体教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托尔斯泰说过：“成功的教学，所需要的不是强制而是激发学生的兴趣。”学生在课堂上保持浓厚持久的学习兴趣是课堂教学成败的关键之一。孔子说：“知之者不如好之者，好之者不如乐之者。”教育心理学也告诉我们，兴趣有一种求知的倾向性。人们对感兴趣的事物总会主动，愉快地去追求、尝试和体验。所以，我们应把激发兴趣作为优化语文课堂教学的重要手段，避免一成不变的课堂教学模式，使学生的学习积极性真正调动起来。我尝试采用下列方式调动学生的兴趣。</w:t>
      </w:r>
    </w:p>
    <w:p>
      <w:pPr>
        <w:pStyle w:val="Normal"/>
        <w:rPr/>
      </w:pPr>
      <w:r>
        <w:rPr/>
        <w:t>　　一、新奇的导语</w:t>
      </w:r>
    </w:p>
    <w:p>
      <w:pPr>
        <w:pStyle w:val="Normal"/>
        <w:rPr/>
      </w:pPr>
      <w:r>
        <w:rPr/>
        <w:t>　　好奇是学生的特点之一。新异的刺激能引起他们的定向探究活动，因此学生学习语文的兴趣往往来自于新。在课堂上，老师一次不落俗套的引入，一句不同凡响的话语，一次出人意料的设计，一件精巧制作的教具，都会成为学生注意的焦点，调动起学生学习的积极性，激发学生学习的热情，对所学的内容产生极大的兴趣。在教学过程中，应不断地“求新”、“求异”，争取每节课都能给学生新的刺激。因为，“新”的设计，“新”的结构，“新”的讲授才能激发学生浓厚的兴趣，课堂气氛活跃，才能达到较好的教学效果。良好的开端等于成功的一半。</w:t>
      </w:r>
    </w:p>
    <w:p>
      <w:pPr>
        <w:pStyle w:val="Normal"/>
        <w:rPr/>
      </w:pPr>
      <w:r>
        <w:rPr/>
        <w:t>　　例如：《孔乙己》的导语部分，老师通过“卖关子”——“孔乙己的真实姓名是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将学生的好奇心充分调动，进而转化为求知的兴趣。学生总是对未知的东西充满了好奇，教师的作用就是引领他们去探知未知。可以说，这堂课已经成功了一半。</w:t>
      </w:r>
    </w:p>
    <w:p>
      <w:pPr>
        <w:pStyle w:val="Normal"/>
        <w:rPr/>
      </w:pPr>
      <w:r>
        <w:rPr/>
        <w:t>　　二、朗读法</w:t>
      </w:r>
    </w:p>
    <w:p>
      <w:pPr>
        <w:pStyle w:val="Normal"/>
        <w:rPr/>
      </w:pPr>
      <w:r>
        <w:rPr/>
        <w:t>　　教师通过声情并茂，抑扬顿挫的朗读，把文章的精彩片段的意境和神韵出神人化地渲染给学生，让他们去细细品味。范读一遍，就能够胜于很长时间的讲解。尤其是有许多只能意会不可言传的高妙之处，能通过声情并茂的范读，让学生心领神会。在教学中，除了范读外，还可让学生自己进行朗读。学生朗读使教师与学生跟教材的距离均衡，通过分角色读、个别读、分组读、接龙读、齐读、竞赛读等多种形式，培养学生的语感，理解内容，体会感情，贴近教材，感受文章节奏。如上《骆驼寻宝记》可运用分角色朗读，分角色朗读以语言的形象感染力刺激学生兴趣的神经，学生在轻松愉快的氛围中熟悉了文章内容，理清了文章情节，把握骆驼的形象栩栩如生，并由此及彼，由表及里，挖掘出童话故事所包含的道理。如《沁园春</w:t>
      </w:r>
      <w:r>
        <w:rPr/>
        <w:t>·</w:t>
      </w:r>
      <w:r>
        <w:rPr/>
        <w:t>雪》《乡愁》等，教师要在深刻理解思想内容的基础上运用朗读技巧，处理好轻重、缓急、停顿、语气、韵律；那举手投足，一颦一笑都因文章的意境而生，那音调随着情感而高低变化，以普通话动情的朗读，即便是枯燥的说明文也要尽力读出电视主持人解说《动物世界》的韵味来。如：范读《我为少男少女歌唱》要体现欢快明朗的感情基调，读出歌唱“早晨“希望“未来”的事物，“正在生长的力量”，等事物代表着的活力和希望，读出“我的快乐和思想”，从而引导学生去感受，快乐“使我像草一样颤抖”和思想一起“像一阵微风”一片阳光”变成声音飞到四面八方，使他们也感到新生活的快乐、幸福。</w:t>
      </w:r>
    </w:p>
    <w:p>
      <w:pPr>
        <w:pStyle w:val="Normal"/>
        <w:rPr/>
      </w:pPr>
      <w:r>
        <w:rPr/>
        <w:t>　　三、表演法</w:t>
      </w:r>
    </w:p>
    <w:p>
      <w:pPr>
        <w:pStyle w:val="Normal"/>
        <w:rPr/>
      </w:pPr>
      <w:r>
        <w:rPr/>
        <w:t>　　让学生扮演课文中的人物，亲自感受课文的情境，使学生对课文内容有个生动、直观的理解。如在上《扁鹊见蔡桓公》时，先让各组根据课文内容，参考文下注释，自行排练，然后上台表演。台上的同学表演非常符合课文内容，文中需要强调的词语均用逼真的动作、神态表现出来。台下的同学眉飞色舞、全神贯注、如临其境。通过表演法不仅使所有的学生都积极主动地参与学习，而且对这篇文言文进行了整体、宏观上的把握。</w:t>
      </w:r>
    </w:p>
    <w:p>
      <w:pPr>
        <w:pStyle w:val="Normal"/>
        <w:rPr/>
      </w:pPr>
      <w:r>
        <w:rPr/>
        <w:t>　　四、比较法</w:t>
      </w:r>
    </w:p>
    <w:p>
      <w:pPr>
        <w:pStyle w:val="Normal"/>
        <w:rPr/>
      </w:pPr>
      <w:r>
        <w:rPr/>
        <w:t>　　所谓比较法就是根据新旧知识的联系点、相同点，采用类比的方法，也就是求同辨异法。让学生找出同类型不同文章在内容和形式上的相同和不同点，有助于全面深刻地理解课文，开拓思维空间，提高研究问题的能力。比如《春》《背影》两篇文章属于同一作者但是感情基调不同。前者欢快，后者隐含淡淡的悲凉。要读出感情来。又如《孔乙己》和《范进中举》的对比。鲜明的对比，能引起学生强烈的探究思考活动，有利于激发学生的学习热情。</w:t>
      </w:r>
    </w:p>
    <w:p>
      <w:pPr>
        <w:pStyle w:val="Normal"/>
        <w:rPr/>
      </w:pPr>
      <w:r>
        <w:rPr/>
        <w:t>　　五、延伸法</w:t>
      </w:r>
    </w:p>
    <w:p>
      <w:pPr>
        <w:pStyle w:val="Normal"/>
        <w:rPr/>
      </w:pPr>
      <w:r>
        <w:rPr/>
        <w:t>　　兴趣由课堂向课外延伸。将生活语文化，会大大提升学生的语文应用能力。从学习的对象上看，不能局限于课本，“课文无非是个例子”</w:t>
      </w:r>
      <w:r>
        <w:rPr/>
        <w:t>(</w:t>
      </w:r>
      <w:r>
        <w:rPr/>
        <w:t>叶圣陶先生语</w:t>
      </w:r>
      <w:r>
        <w:rPr/>
        <w:t>)</w:t>
      </w:r>
      <w:r>
        <w:rPr/>
        <w:t>，要引进一些新鲜生动的材料。含蓄隽永的诗歌，针砭时弊的杂文，清新活泼的散文，都可以成为教学的内容。尤其是每年的春联，有许多精彩的，可入课堂。传说、碑文、名人字联、诗词、首届国际石榴节宣传单、歌词、广告都值得一读。例如《苏州园林》延伸到会理古建筑。</w:t>
      </w:r>
    </w:p>
    <w:p>
      <w:pPr>
        <w:pStyle w:val="Normal"/>
        <w:rPr/>
      </w:pPr>
      <w:r>
        <w:rPr/>
        <w:t>　　六、音乐法</w:t>
      </w:r>
    </w:p>
    <w:p>
      <w:pPr>
        <w:pStyle w:val="Normal"/>
        <w:rPr/>
      </w:pPr>
      <w:r>
        <w:rPr/>
        <w:t>　　音乐能提高人的鉴赏水平，陶冶人的性情，净化人的心灵，提高人的道德修养，推动人们奋发向上。它以特有的旋律、节奏，塑出音乐形象，把听者带到特有的意境中。苏轼的《水调歌头》先播放邓丽君或王菲唱的《但愿人长久》，学生学唱，在美的旋律中轻松地学会了背诵。李煜《虞美人》“春花秋月何时了、无言独上西楼，”《诗经》秦风蒹葭播放《在水一方》比较与原文的异同，许多诗词都可采用此法。</w:t>
      </w:r>
    </w:p>
    <w:p>
      <w:pPr>
        <w:pStyle w:val="Normal"/>
        <w:rPr/>
      </w:pPr>
      <w:r>
        <w:rPr/>
        <w:t>　　七、多媒体教学法</w:t>
      </w:r>
    </w:p>
    <w:p>
      <w:pPr>
        <w:pStyle w:val="Normal"/>
        <w:rPr/>
      </w:pPr>
      <w:r>
        <w:rPr/>
        <w:t>　　用先进的教学手段，提高学习效率。当代科学技术日新月异的飞速发展，要求具有新鲜活力的语文课堂不仅要有教学模式的转变，学生思维的开启，更要有引导学生学会学习，掌握丰富语文知识并获取叩开知识大门金钥匙的课堂教学效果。这是新课标对语文课程的基本要求，也是语文学科工具性与人文性特点的集中体现。</w:t>
      </w:r>
    </w:p>
    <w:p>
      <w:pPr>
        <w:pStyle w:val="Normal"/>
        <w:rPr/>
      </w:pPr>
      <w:r>
        <w:rPr/>
        <w:t>　　教学中，一改过去课堂上过于注重知识传授，内容上过于注重书本知识、结构上过于强调学科本位、实施中过于强调接受学习、死记硬背、机械训练等状况，仔细研究教材内容，精心设计教学环节，将学生从原有的课堂圈子中“解放”出来，调动学生充分利用网络资源，介绍网站，供学生在电脑课查阅，使他们能够在自主探究与交流的过程中，不断挑战自我，扩展创造性思维。</w:t>
      </w:r>
    </w:p>
    <w:p>
      <w:pPr>
        <w:pStyle w:val="Normal"/>
        <w:rPr/>
      </w:pPr>
      <w:r>
        <w:rPr/>
        <w:t>　　学然后知困，教然后知不足，只有努力进取，才能游刃有余，更好地驾驭教材，适应新形势下的改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9:00Z</dcterms:created>
  <dc:creator>微软中国</dc:creator>
  <dc:description/>
  <cp:keywords/>
  <dc:language>en-US</dc:language>
  <cp:lastModifiedBy>微软中国</cp:lastModifiedBy>
  <dcterms:modified xsi:type="dcterms:W3CDTF">2014-07-10T03:09:00Z</dcterms:modified>
  <cp:revision>1</cp:revision>
  <dc:subject/>
  <dc:title>语文课堂教学激趣方式</dc:title>
</cp:coreProperties>
</file>