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如何提高农村小学数学课堂教学的有效性</w:t>
      </w:r>
    </w:p>
    <w:p>
      <w:pPr>
        <w:pStyle w:val="Normal"/>
        <w:rPr/>
      </w:pPr>
      <w:r>
        <w:rPr/>
      </w:r>
    </w:p>
    <w:p>
      <w:pPr>
        <w:pStyle w:val="Normal"/>
        <w:rPr/>
      </w:pPr>
      <w:r>
        <w:rPr/>
        <w:t>贵州省兴义市敬南镇山脚小学</w:t>
      </w:r>
      <w:r>
        <w:rPr>
          <w:rFonts w:eastAsia="Times New Roman"/>
        </w:rPr>
        <w:t xml:space="preserve"> </w:t>
      </w:r>
      <w:r>
        <w:rPr/>
        <w:t>王</w:t>
      </w:r>
      <w:r>
        <w:rPr>
          <w:rFonts w:eastAsia="Times New Roman"/>
        </w:rPr>
        <w:t xml:space="preserve"> </w:t>
      </w:r>
      <w:r>
        <w:rPr/>
        <w:t>英</w:t>
      </w:r>
    </w:p>
    <w:p>
      <w:pPr>
        <w:pStyle w:val="Normal"/>
        <w:rPr/>
      </w:pPr>
      <w:r>
        <w:rPr/>
      </w:r>
    </w:p>
    <w:p>
      <w:pPr>
        <w:pStyle w:val="Normal"/>
        <w:rPr/>
      </w:pPr>
      <w:r>
        <w:rPr/>
        <w:t>　　所谓有效教学，是通过教师和有效导学资源的辅助，突出学生自主、合作、探究式学习的教学方式。有效教学主要包含三方面：一是学习时间，即提高单位时间的学习质量；二是学习结果，即在学习过程中有实实在在的收获；三是学习体验，即学生感受到一种愉悦和积极的情感体验。所以，教学有效性既指如何教，同时学得如何也是重要的考量标准，也就是：提高学习效率，获得学习结果，强化学习体验。</w:t>
      </w:r>
    </w:p>
    <w:p>
      <w:pPr>
        <w:pStyle w:val="Normal"/>
        <w:rPr/>
      </w:pPr>
      <w:r>
        <w:rPr/>
        <w:t>　　随着信息化的加快、经济的发展、社会的进步，国家也越来越重视基础教育的投入，特别是加大偏远农村地区小学教育的投入，如建教学楼、农村小学远程建设工程、公共厕所等，这些都是为促进城乡地区教育的均衡和谐发展，旨在提高农村小学教学的质量。而农村小学教学质量的提高，不仅需要从硬件方面加以改善，还需要从教师教法、学生学风、课堂活动等“软件”方面联手改进。下面结合本人的教学实践，浅谈如何提高农村小学数学教学的有效性，本人认为可从以下几个方面入手。</w:t>
      </w:r>
    </w:p>
    <w:p>
      <w:pPr>
        <w:pStyle w:val="Normal"/>
        <w:rPr/>
      </w:pPr>
      <w:r>
        <w:rPr/>
        <w:t>　　一、重视培养学生的正确学习观</w:t>
      </w:r>
    </w:p>
    <w:p>
      <w:pPr>
        <w:pStyle w:val="Normal"/>
        <w:rPr/>
      </w:pPr>
      <w:r>
        <w:rPr/>
        <w:t>　　农村学生的家长大多知识文化水平不高，加上工作匆忙致使农村小学生不能像比城里孩子那样受到良好的家庭教育，而对学习的目的认识不深，不能站在国家、民族的角度上认识自己学习的重要性，我们教师要结合实际帮助树立为中华民族振兴而努力奋斗的学习观。这需要我们教师根据社会主义初级阶段的国情向学生介绍为祖国繁荣富强民族独立强大而努力学习的典型英雄人物故事，如数学家华罗庚、陈景润、苏步青等的故事，让他们的勇于探索、科学执着的精神感染和激发学生学习的欲望，帮助学生树立正确的学习观。</w:t>
      </w:r>
    </w:p>
    <w:p>
      <w:pPr>
        <w:pStyle w:val="Normal"/>
        <w:rPr/>
      </w:pPr>
      <w:r>
        <w:rPr/>
        <w:t>　　二、激发学生的学习数学的兴趣</w:t>
      </w:r>
    </w:p>
    <w:p>
      <w:pPr>
        <w:pStyle w:val="Normal"/>
        <w:rPr/>
      </w:pPr>
      <w:r>
        <w:rPr/>
        <w:t>　　“兴趣是最好的老师。”当然学习数学也不例外，农村地区小学的学生，生活圈较小，视野相对狭小，往往会对新事物好奇心强，我们教师更要开阔视野，及时了解时事动态，通过新事物、新消息善于激发学生的学习兴趣，开阔学生的视野，调动他们学习的情绪，以提高教学的有效性。</w:t>
      </w:r>
    </w:p>
    <w:p>
      <w:pPr>
        <w:pStyle w:val="Normal"/>
        <w:rPr/>
      </w:pPr>
      <w:r>
        <w:rPr/>
        <w:t>　　激发学生的学习兴趣，还可以通过创设切近农村生活实际的情境来调动。《数学课程标准》指出：“义务教育阶段的数学课程，它不仅要考虑数学自身的特点，更应遵循学生学习数学的心里规律，强调从学生已有的生活经验出发，让学生亲身经历将实际问题抽象成数学模型并进行解释与应用的过程，进而使学生获得对数学的理解。”这是强调从学生已有的知识出发学习进行知识迁移，通过易于亲近的、易于接受的途径、方法来设计教学过程。将教学内容与学生已有的经验联系，让学生感受到数学源于生活，服务于生活，那样他们学习的情绪会更高，会积极地投入学习中，探索数学的应用。如一年级上册的“比高矮”，可以让学生联系学校的实际比较学校里的枇杷、莲雾等果树的高矮；六年级的下册“按比例分配”可以结合农村生活实际要求配农药杀害虫，配比不对，轻的喷农药劳而无功，重的则瓜菜会遭殃，这样既训练了学生的细心，又提高了学生的责任心。</w:t>
      </w:r>
    </w:p>
    <w:p>
      <w:pPr>
        <w:pStyle w:val="Normal"/>
        <w:rPr/>
      </w:pPr>
      <w:r>
        <w:rPr/>
        <w:t>　　三、重视农村学生的心理疏导</w:t>
      </w:r>
    </w:p>
    <w:p>
      <w:pPr>
        <w:pStyle w:val="Normal"/>
        <w:rPr/>
      </w:pPr>
      <w:r>
        <w:rPr/>
        <w:t>　　相对而言，农村学生的家长对孩子的心理教育不如城市里的，城里的孩子在校学习生活上遇到的挫折或心理障碍，其父母大多能帮助而顺利解决；而农村孩子的心理障碍，很多家长由于缺少心理学方面的知识可能会无法疏导或疏导不到位。</w:t>
      </w:r>
    </w:p>
    <w:p>
      <w:pPr>
        <w:pStyle w:val="Normal"/>
        <w:rPr/>
      </w:pPr>
      <w:r>
        <w:rPr/>
        <w:t>　　这就需要教师运用教育心理学方面的知识去疏导，帮助农村学生走出心理的阴影，让学生勇敢地站起来面对挫折和失败，对学习生活充满希望，这样才能保障教学的有效性；否则学生很容易造成产生厌学感、脱离群体而误入歧途，从而影响教学的效果。以往很多数学老师不够重视心理方面的问题，只是注重知识的传授，渐渐疏远了师生之间关系，不利数学教学的有效开展。如本人在一年级的看图形写加法或减法算式题，有位好强取胜的学生由于审题疏忽而出现列式错误，这时如果直面学生的错误必会挫伤其积极性，需要老师先肯定他的算式计算结果是正确的，但不是本题所要求的，而再给他一次机会修改下图形使其列式是正确，这样使他更自信。</w:t>
      </w:r>
    </w:p>
    <w:p>
      <w:pPr>
        <w:pStyle w:val="Normal"/>
        <w:rPr/>
      </w:pPr>
      <w:r>
        <w:rPr/>
        <w:t>　　四、注重个体竞争转为团体合作</w:t>
      </w:r>
      <w:r>
        <w:rPr>
          <w:rFonts w:eastAsia="Times New Roman"/>
        </w:rPr>
        <w:t xml:space="preserve"> </w:t>
      </w:r>
    </w:p>
    <w:p>
      <w:pPr>
        <w:pStyle w:val="Normal"/>
        <w:rPr/>
      </w:pPr>
      <w:r>
        <w:rPr/>
        <w:t>　　农村里长大的孩子，往往都要比城里的早“当家”，这主要是家庭经济的原因，农村学生从小就要学会烧火做饭，具有相对的独立性。这种独立性在教学课堂里也在延续，如有些学生担心被其他同学学习超过而独自埋头苦学，不利于团队间的合作，有的甚至会对团队合作造成不良影响。我们教师需要注意将相对独立的个体竞争转化为团队竞争，并在准备团队竞争的过程中学会团体合作，培养学生合作的习惯，建立合作学习型团队，让学生相互补充，互相学习，增强交流、增强集体观念，这样才有利提高数学教学质量。需要注意的是，团队成员不是固定不变的，需要老师根据教学内容来灵活安排，有时是男女生组团，有时可以是按座位自然分组，有时是优生和学困生组团等等。</w:t>
      </w:r>
    </w:p>
    <w:p>
      <w:pPr>
        <w:pStyle w:val="Normal"/>
        <w:rPr/>
      </w:pPr>
      <w:r>
        <w:rPr/>
        <w:t>　　五、充分利用教具、学具，调动学习情绪</w:t>
      </w:r>
    </w:p>
    <w:p>
      <w:pPr>
        <w:pStyle w:val="Normal"/>
        <w:rPr/>
      </w:pPr>
      <w:r>
        <w:rPr/>
        <w:t>　　数学教学除了活用教材、教参外，还要充分利用配套的学具。特别是农村地区的教学，学生视野相对窄小，如教师能充分利用形象、生动的教具进行辅助教学，学生能亲自动手操作学具进行学习，学生的兴致很高，不仅能提高学生的动手能力，还能培养学生的观察能力，充分发挥了学生的主体性。这样的教学肯定会事倍功半，因为逼真、形象的教具、学具，有助于学生对数学内容的理解与消化，也会加深学生对课堂的印象，有利于牢固数学知识。例如，在上一年级上册的《认识物体和图形》中的认识长方体、正方体、圆柱和球一课时，本人可以带着牙膏盒、香皂盒、粉笔盒、易拉罐、球等实物给学生观察，看到实物学生的情绪很高，都想老师给他，有些学生还怀着好奇心问老师里面装着什么啊，这时老师可以让他们分组动手触摸观察后汇报这些物体的特征，而不是从是空心还是实心来判断是否长方体或球体，从而加深对这些立体图形的认识。</w:t>
      </w:r>
    </w:p>
    <w:p>
      <w:pPr>
        <w:pStyle w:val="Normal"/>
        <w:rPr/>
      </w:pPr>
      <w:r>
        <w:rPr/>
        <w:t>　　当然，有些农村学校的教具、学具也有些破旧了，甚至还有些已经损坏，这就需要教师结合农村情况，带领学生课下提前动手制作简单的教具、学具，这也是个数学课外活动，通过这样的准备活动，相信数学教学的有效性一定会提高。</w:t>
      </w:r>
    </w:p>
    <w:p>
      <w:pPr>
        <w:pStyle w:val="Normal"/>
        <w:rPr/>
      </w:pPr>
      <w:r>
        <w:rPr/>
        <w:t>　　六、取长补短，充分利用资源</w:t>
      </w:r>
    </w:p>
    <w:p>
      <w:pPr>
        <w:pStyle w:val="Normal"/>
        <w:rPr/>
      </w:pPr>
      <w:r>
        <w:rPr/>
        <w:t>　　农村小学的班级人数相对较少，教师也相对较少，大多老师要上两门主科，并兼其他科目，每周的课时接近</w:t>
      </w:r>
      <w:r>
        <w:rPr/>
        <w:t>20</w:t>
      </w:r>
      <w:r>
        <w:rPr/>
        <w:t>节。这样交叉的繁重的教学任务，老师要在有限的实践有效完成，就必须充分利用身边的“活资源”，即多与身边同事交流学习，取长补短。因为每一学科都有他的特色、学习方法，我们教师只是某专业毕业的，不是通才什么都精通，教师不仅要培养学生间的团结合作，自己更应该在教学中与同事合作，借鉴同事优秀的教学经验，充分利用合作资源，多角度提高数学教学的成效，为学生树立榜样，让学生各科都能均衡发展，而不能仅是某学科的高手。</w:t>
      </w:r>
    </w:p>
    <w:p>
      <w:pPr>
        <w:pStyle w:val="Normal"/>
        <w:rPr/>
      </w:pPr>
      <w:r>
        <w:rPr/>
        <w:t>　　另外，农村老师要积极利用空闲时间通过网络突破地理位置的限制积极参与市局的学习研讨，不要安于现状，封闭自守。只有以开放的态度去教学，汲取精华，弃其糟粕，才会有更大的发展。《数学课程标准》中明确指出：一切有条件和能够创造条件的学校，都应使用计算机、多媒体、互联网等信息技术的优势，为学生的学习和发展提供丰富多彩的教育环境和有力的学习工具。农村小学要加强校间的学习与交流，借鉴政府的“村村通”经验，加强“校校通”工作，不要让学校的互联出现“最后一公里问题”。只有踏上了信息高速路，教学质量才能提高，学校发展才能提速。</w:t>
      </w:r>
    </w:p>
    <w:p>
      <w:pPr>
        <w:pStyle w:val="Normal"/>
        <w:rPr/>
      </w:pPr>
      <w:r>
        <w:rPr/>
        <w:t>　　总之，全面提高农村小学教育质量是时代的要求，也是学校内在发展的要求，作为教师，特别需要得到奋战在教育第一线的广大教师的理解、支持，积极发挥无私奉献精神，努力提高教育教学质量，让家长放心，学生安心，创人民满意的教育。要如何提高农村小学数学教学有效性，需要教师多一份热心、多一份耐心、多一份信心，在课堂上和实践活动中，坚持不懈地努力，多管齐下，才能切实提高农村小学数学教学的有效性，谱写农村小学数学教育的新篇章，焕发农村小学教育的生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10:00Z</dcterms:created>
  <dc:creator>微软中国</dc:creator>
  <dc:description/>
  <cp:keywords/>
  <dc:language>en-US</dc:language>
  <cp:lastModifiedBy>微软中国</cp:lastModifiedBy>
  <dcterms:modified xsi:type="dcterms:W3CDTF">2014-07-10T03:10:00Z</dcterms:modified>
  <cp:revision>1</cp:revision>
  <dc:subject/>
  <dc:title>浅谈如何提高农村小学数学课堂教学的有效性</dc:title>
</cp:coreProperties>
</file>