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初中数学教学中培养学生的应用能力</w:t>
      </w:r>
    </w:p>
    <w:p>
      <w:pPr>
        <w:pStyle w:val="Normal"/>
        <w:rPr/>
      </w:pPr>
      <w:r>
        <w:rPr/>
      </w:r>
    </w:p>
    <w:p>
      <w:pPr>
        <w:pStyle w:val="Normal"/>
        <w:rPr/>
      </w:pPr>
      <w:r>
        <w:rPr/>
        <w:t>青海省兴海县第二民族中学</w:t>
      </w:r>
      <w:r>
        <w:rPr>
          <w:rFonts w:eastAsia="Times New Roman"/>
        </w:rPr>
        <w:t xml:space="preserve"> </w:t>
      </w:r>
      <w:r>
        <w:rPr/>
        <w:t>卓改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数学教学如何培养学生的应用能力，提高学生的数学素质，是摆在广大数学教师面前的重要课题。本文从自主探究教学模式的角度，结合初中数学教学实际，作了一些探讨。</w:t>
      </w:r>
    </w:p>
    <w:p>
      <w:pPr>
        <w:pStyle w:val="Normal"/>
        <w:rPr/>
      </w:pPr>
      <w:r>
        <w:rPr/>
        <w:t>　　【关键词】</w:t>
      </w:r>
      <w:r>
        <w:rPr>
          <w:rFonts w:eastAsia="Times New Roman"/>
        </w:rPr>
        <w:t xml:space="preserve"> </w:t>
      </w:r>
      <w:r>
        <w:rPr/>
        <w:t>初中数学；自主探究；应用能力</w:t>
      </w:r>
    </w:p>
    <w:p>
      <w:pPr>
        <w:pStyle w:val="Normal"/>
        <w:rPr/>
      </w:pPr>
      <w:r>
        <w:rPr/>
      </w:r>
    </w:p>
    <w:p>
      <w:pPr>
        <w:pStyle w:val="Normal"/>
        <w:rPr/>
      </w:pPr>
      <w:r>
        <w:rPr>
          <w:rFonts w:eastAsia="Times New Roman"/>
        </w:rPr>
        <w:t xml:space="preserve">  </w:t>
      </w:r>
      <w:r>
        <w:rPr/>
        <w:t>随着新课标的实施和中学教育教学改革的不断深入，我国基础教育取得了很大的成绩，初中数学教学目标表明，发展学生的数学应用意识，提高学生的数学应用能力是数学发展的显著特征之一。笔者认为，在初三数学教学中，我们既要注重教学内容、手段和方法的改革，又要重视教学模式和过程的改革。采取适当的教学模式，优化数学教学过程，有效地提高学生的数学应用意识和能力。</w:t>
      </w:r>
    </w:p>
    <w:p>
      <w:pPr>
        <w:pStyle w:val="Normal"/>
        <w:rPr/>
      </w:pPr>
      <w:r>
        <w:rPr/>
        <w:t>　　一、初中数学教学中的自主探究模式</w:t>
      </w:r>
    </w:p>
    <w:p>
      <w:pPr>
        <w:pStyle w:val="Normal"/>
        <w:rPr/>
      </w:pPr>
      <w:r>
        <w:rPr/>
        <w:t>　　教学模式是在一定教学思想、教育理论的指导下，教学活动诸要素依据一定的教学目标、内容及学生认识特点，所形成的一种稳定而又简约的教学结构。它是教育思想、教学理论、学习理论的集中体现。长期以来，凯洛夫的五段教学模式一直统治着中学各科教学。以教师为中心，由教师通过讲授、板书及教学辅助手段，把教学内容传递给学生。在这样一种教学模式下，作为学习主体的学生在整个教学过程中始终处于比较被动的地位，难以达到理想的教学效果，更不可能培养出创造型人才。</w:t>
      </w:r>
    </w:p>
    <w:p>
      <w:pPr>
        <w:pStyle w:val="Normal"/>
        <w:rPr/>
      </w:pPr>
      <w:r>
        <w:rPr/>
        <w:t>　　初中数学自主探究式教学模式，强调以学生为中心，要求学生由被动接受者转变为信息加工的主动者；要求教师要由知识的传授者转变为学生主动学习的帮助者、促进者；要求教师在教学过程中采用全新的教育思想、教学结构、教学方法和全新的教学设计。初中数学自主探究式教学模式，要以培养学生的数学创新意识、创新精神、创新能力和解决实际问题的能力为宗旨，建立以学生为主体、以教师为主导、以学生自主探究为主线的初中数学课堂教学模式。</w:t>
      </w:r>
    </w:p>
    <w:p>
      <w:pPr>
        <w:pStyle w:val="Normal"/>
        <w:rPr/>
      </w:pPr>
      <w:r>
        <w:rPr/>
        <w:t>　　数学学习的最终目的在于应用。培养学生的数学应用能力应认识到现实生活中蕴含着大量的数学信息，数学在现实世界中有着广泛的应用。面对实际问题时，学生能主动尝试着从数学的角度运用所学知识和方法寻求解决问题的策略。接触新的数学知识时，能主动地寻找实际背景，并探索其应用价值。心理学观点表明，行动受意识的支配。有了数学应用意识，才具备能力培养的条件。数学应用意识和数学应用能力，两者相辅相成，并统一在学生解决问题的过程中，学生面临问题时首先要有数学应用意识，再通过数学应用能力解决。把应用意识和应用能力整合进来，实现共同发展。</w:t>
      </w:r>
    </w:p>
    <w:p>
      <w:pPr>
        <w:pStyle w:val="Normal"/>
        <w:rPr/>
      </w:pPr>
      <w:r>
        <w:rPr/>
        <w:t>　　二、运用自主探究模式培养学生的应用能力</w:t>
      </w:r>
    </w:p>
    <w:p>
      <w:pPr>
        <w:pStyle w:val="Normal"/>
        <w:rPr/>
      </w:pPr>
      <w:r>
        <w:rPr/>
        <w:t>　　数学不仅在几乎所有的自然科学领域都获得到了应用，而且还越来越广泛用于社会学、心理学，甚至进入艺术领域，充分显示了数学的威力及其多方面的实用性。数学对人类的生存和发展、社会进步的影响与日俱增，在许多方面直接为社会创造价值。笔者以为，以自主学习为核心的初中数学自主探究模式来培养学生的应用能力，应突出以下几点。</w:t>
      </w:r>
    </w:p>
    <w:p>
      <w:pPr>
        <w:pStyle w:val="Normal"/>
        <w:rPr/>
      </w:pPr>
      <w:r>
        <w:rPr/>
        <w:t>　　</w:t>
      </w:r>
      <w:r>
        <w:rPr/>
        <w:t>1.</w:t>
      </w:r>
      <w:r>
        <w:rPr/>
        <w:t>确保学生的认知主体地位。在传统教学中，学生少主动参与，多被动接受；少自我意识，多依附性。学生被束缚在教师、教材、课堂的圈子中，不敢越雷池半步，其创造性个性受到压抑和扼制。自主探索则是让学生在教师指导下进行独立探索。先由教师启发引导，然后让学生自己去分析。探索过程中教师要适时提示，帮助学生沿概念框架逐步攀升。有独立发现法、归纳类比法、打破定式法、发明操作法等方法。学生始终处于主动探索、主动思考的认知主体地位，教师指导作用要与学生主体作用结合。</w:t>
      </w:r>
    </w:p>
    <w:p>
      <w:pPr>
        <w:pStyle w:val="Normal"/>
        <w:rPr/>
      </w:pPr>
      <w:r>
        <w:rPr/>
        <w:t>　　</w:t>
      </w:r>
      <w:r>
        <w:rPr/>
        <w:t>2.</w:t>
      </w:r>
      <w:r>
        <w:rPr/>
        <w:t>鼓励学生自主质疑。学生有了疑问才会进一步思考问题，才会有所发展，有所创造。教师通过精心设计教学程序，指导学生选用因果质疑法、联想质疑法、比较质疑法等方法，通过学生自我设问、学生之间互问、师生之间问答等方式提出问题，培养学生提出问题的能力，促使学生由过去的机械接受向主动探索发展。应鼓励学生自主质疑，去发现问题，解决问题。在课堂上创设一定的质疑情境，不仅能发展学生的创造个性，开拓学生的思维，给学生发展的空间，培养学生的数学实践能力，更能有效地加强学生与生活实际的联系，让学生感受到生活中无处不有数学知识的存在，让学生懂得学习是为了更好地运用，把学习数学当作一种乐趣。</w:t>
      </w:r>
    </w:p>
    <w:p>
      <w:pPr>
        <w:pStyle w:val="Normal"/>
        <w:rPr/>
      </w:pPr>
      <w:r>
        <w:rPr/>
        <w:t>　　</w:t>
      </w:r>
      <w:r>
        <w:rPr/>
        <w:t>3.</w:t>
      </w:r>
      <w:r>
        <w:rPr/>
        <w:t>创设情境，激发学生的数学兴趣。数学本身就是一门与生活联系紧密的学科。学生所学习的知识是人类几千年来积累的间接经验，它具有较高的抽象性，要使他们理解性地接受、消化，仅凭目前课堂上教师的口耳授受是不可能的。这就使得教师要转变教学观念，探索教学方法，精心设计教学程序，利用现代教育技术，创设与主题相关的尽可能真实的情境。学生在实际情境下进行学习，可以激发学生的联想思维，激发学生学习数学的兴趣</w:t>
      </w:r>
      <w:r>
        <w:rPr/>
        <w:t xml:space="preserve">, </w:t>
      </w:r>
      <w:r>
        <w:rPr/>
        <w:t>使学生学习到的新知识，从而在新旧知识之间建立起联系，并赋予新知识以某种意义。</w:t>
      </w:r>
    </w:p>
    <w:p>
      <w:pPr>
        <w:pStyle w:val="Normal"/>
        <w:rPr/>
      </w:pPr>
      <w:r>
        <w:rPr/>
        <w:t>　　</w:t>
      </w:r>
      <w:r>
        <w:rPr/>
        <w:t>4.</w:t>
      </w:r>
      <w:r>
        <w:rPr/>
        <w:t>做好课堂小结。教师指导学生在个人自主探索的基础上进行小组协商、交流、讨论和小结。通过小结，不断补充、修正、加深每个学生对当前问题的理解。通过这种合作和沟通，学生可以看到问题的不同侧面和解决途径，从而对知识产生新的洞察。教师在指导学生进行课堂小结时，必须注意处理自我评价与教师评价的关系，充分尊重学生的自我评价，要允许学生有不同的思维火花闪现。传统教育比较注重学生求同思维的培养，忽视其求异品质的塑造，而人的想象力是知识进化的源泉。在教学中应充分利用一切可供想象的空间，挖掘发展想象力的因素，发挥学生的想象力，引导学生由单一思维向多向思维拓展。</w:t>
      </w:r>
    </w:p>
    <w:p>
      <w:pPr>
        <w:pStyle w:val="Normal"/>
        <w:rPr/>
      </w:pPr>
      <w:r>
        <w:rPr/>
        <w:t>　　总而言之，中学教育教学的改革和发展，要求广大初中数学教师要不断改革教学方法，只有这样，才能提高学生从实际生活中获取数学信息的能力，培养学生数学的应用能力，提高学生的数学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0:00Z</dcterms:created>
  <dc:creator>微软中国</dc:creator>
  <dc:description/>
  <cp:keywords/>
  <dc:language>en-US</dc:language>
  <cp:lastModifiedBy>微软中国</cp:lastModifiedBy>
  <dcterms:modified xsi:type="dcterms:W3CDTF">2014-07-10T03:10:00Z</dcterms:modified>
  <cp:revision>1</cp:revision>
  <dc:subject/>
  <dc:title>浅谈在初中数学教学中培养学生的应用能力</dc:title>
</cp:coreProperties>
</file>