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阅读理解的讲解技巧</w:t>
      </w:r>
    </w:p>
    <w:p>
      <w:pPr>
        <w:pStyle w:val="Normal"/>
        <w:rPr/>
      </w:pPr>
      <w:r>
        <w:rPr/>
      </w:r>
    </w:p>
    <w:p>
      <w:pPr>
        <w:pStyle w:val="Normal"/>
        <w:rPr/>
      </w:pPr>
      <w:r>
        <w:rPr/>
        <w:t>四川省巴中市平昌县第三中学</w:t>
      </w:r>
      <w:r>
        <w:rPr>
          <w:rFonts w:eastAsia="Times New Roman"/>
        </w:rPr>
        <w:t xml:space="preserve"> </w:t>
      </w:r>
      <w:r>
        <w:rPr/>
        <w:t>张君玺</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阅读理解是初中语文的重要组成部分，在考试中也占有比较大的比重，是影响学生整体语文能力和成绩的关键板块。在教学中，我们除了要专项讲解阅读理解这一题型之外，还应该更多地在不同板块的讲解中有效穿插阅读理解的做题技巧和方法给学生。本篇文章即从如何讲好初中语文的阅读理解入手，对一些讲解的技巧进行归纳和总结。</w:t>
      </w:r>
    </w:p>
    <w:p>
      <w:pPr>
        <w:pStyle w:val="Normal"/>
        <w:rPr/>
      </w:pPr>
      <w:r>
        <w:rPr/>
        <w:t>　　【关键词】</w:t>
      </w:r>
      <w:r>
        <w:rPr>
          <w:rFonts w:eastAsia="Times New Roman"/>
        </w:rPr>
        <w:t xml:space="preserve"> </w:t>
      </w:r>
      <w:r>
        <w:rPr/>
        <w:t>初中语文；阅读理解；讲解技巧</w:t>
      </w:r>
      <w:r>
        <w:rPr>
          <w:rFonts w:eastAsia="Times New Roman"/>
        </w:rPr>
        <w:t xml:space="preserve">  </w:t>
      </w:r>
    </w:p>
    <w:p>
      <w:pPr>
        <w:pStyle w:val="Normal"/>
        <w:rPr/>
      </w:pPr>
      <w:r>
        <w:rPr/>
      </w:r>
    </w:p>
    <w:p>
      <w:pPr>
        <w:pStyle w:val="Normal"/>
        <w:rPr/>
      </w:pPr>
      <w:r>
        <w:rPr/>
        <w:t>　　阅读理解是初中语文这门功课需要重点讲授的题目类型之一，由于其在考试的分值中占有比较大的比重，因此也是很多学生都希望重点提升的知识板块。解答阅读理解的能力不是一天两天就可以快速提升的，是需要教师和学生的长期努力的。但是如果教师采用最佳的教学方法、娴熟的教学技巧和精心的备课方案，是可以较大程度地提高学生的学习效率的。比如说，在讲解一些比较深奥的文章的时候，我们教师一定要认真地备课；在讲解一些学生不喜欢阅读的科技文等文章类型的时候，要从多个角度入手加强讲解的趣味性。总之，可用于教师实践的阅读理解的讲解技巧还是有很多的，本篇文章中我们主要讨论以下四点。</w:t>
      </w:r>
    </w:p>
    <w:p>
      <w:pPr>
        <w:pStyle w:val="Normal"/>
        <w:rPr/>
      </w:pPr>
      <w:r>
        <w:rPr/>
        <w:t>　　一、讲解的时候要突出首尾句原则的应用</w:t>
      </w:r>
    </w:p>
    <w:p>
      <w:pPr>
        <w:pStyle w:val="Normal"/>
        <w:rPr/>
      </w:pPr>
      <w:r>
        <w:rPr/>
        <w:t>　　初中的阅读理解其实并不是非常难，但是我们的学生在阅读理解的答题上却频频失分，总结起来，主要是学生没有有效抓住文章的重点。那么，一篇文章的重点究竟是在哪里，我们认为基本上可以把握“首尾句原则”。认真总结起来，初中生在考试中遇到的大多数的阅读理解其实都符合“首尾句原则”的文章模式。首尾句原则的含义指的是在每一段的首句和尾句都揭示了该段的中心议题，甚至是响应了整篇文章的主题和中心思想。在讲解的时候，遇到符合这一规律的文章，我们就要带着学生多阅读几遍每段的首句和尾句，启发学生重视首尾句的态度。学生在教师的指引下大都能够有意识多阅读几遍首尾句，进而可以比较成功和准确地回答出作者设置的问题。当然，我们在这里讲的是一般原则，并不是说所有的文章一定绝对符合这个原则。因此，在讲解的过程中。一旦遇到不适用于这一原则的文章，我们要专门标注出来，使用其他更加实用的原则。</w:t>
      </w:r>
    </w:p>
    <w:p>
      <w:pPr>
        <w:pStyle w:val="Normal"/>
        <w:rPr/>
      </w:pPr>
      <w:r>
        <w:rPr/>
        <w:t>　　二、讲解的语言要尽量简洁和准确</w:t>
      </w:r>
    </w:p>
    <w:p>
      <w:pPr>
        <w:pStyle w:val="Normal"/>
        <w:rPr/>
      </w:pPr>
      <w:r>
        <w:rPr/>
        <w:t>　　教师的语言艺术使用得如何，毫无疑问对学生理解文章的思维和能力有着重要的影响作用。我们在给学生分析和讲解阅读理解的时候，一定要尽量使自己的语言更加简洁和准确。在我们讲解过的众多的历年中考阅读理解真题中，不乏一些说明文、科技文，文章中本身出现的一些专业词汇就比较让学生头痛了，如果教师在讲解的时候不能做到语言简洁的话，很可能会让学生云里雾里、不知所云。在一项有关学生对教师教学语言评价的问卷调查中，很多学生都表示更加喜欢教学语言精练准确的教学风格，比较讨厌教师进行脱离议题的展开式的长篇杂论。要想达到阅读理解教学语言的精炼，我们在课堂讲解之前一定要充分认真地进行备课。哪些讲解是必需的，哪些是可以省略的，哪些题目的讲解需要使用不同的语言风格等等都是我们备课时需要考虑的众多因素。一个认真备课的教师甚至可能在某个词汇的选择上都斟酌再三、非常精确，这样的教学行为不仅能够体现一名教师严谨的治学态度，还能够节省课堂时间，提升教学效率。</w:t>
      </w:r>
    </w:p>
    <w:p>
      <w:pPr>
        <w:pStyle w:val="Normal"/>
        <w:rPr/>
      </w:pPr>
      <w:r>
        <w:rPr/>
        <w:t>　　三、重点讲解作者的态度和中心思想</w:t>
      </w:r>
    </w:p>
    <w:p>
      <w:pPr>
        <w:pStyle w:val="Normal"/>
        <w:rPr/>
      </w:pPr>
      <w:r>
        <w:rPr/>
        <w:t>　　</w:t>
      </w:r>
      <w:r>
        <w:rPr/>
        <w:t>1.</w:t>
      </w:r>
      <w:r>
        <w:rPr/>
        <w:t>一个学生想要完全理解一篇阅读理解、答出出题者精心设置的题目，就必须准确把握文章作者的态度和价值观。那么学生如何才能准确判断出作者的态度呢？我觉得非常重要的一点就是学生要深入文章中，不带有任何偏见地阅读文章。很多学生在做题之前对作者的论证或者描写的事物、事件通常都会有自己的主观看法，因此，在做题的时候经常会将自己的意愿强加给作者，或者是过度推断作者的意图和思想，这些都是不利于学生在阅读理解的回答上取得较高的分数的。因此，我们在指导学生作答阅读理解题目的时候，要告诉学生抛弃已有的思维定势和主观偏见，用一颗纯净的心灵阅读文章的重要性。在教授学生使用这个方法教学的过程中，我们并不是压抑学生的想法和见解，而是帮助学生依文论文，就事论事，在文章大的风格的背景下适当抒发自己的见解。</w:t>
      </w:r>
    </w:p>
    <w:p>
      <w:pPr>
        <w:pStyle w:val="Normal"/>
        <w:rPr/>
      </w:pPr>
      <w:r>
        <w:rPr/>
        <w:t>　　</w:t>
      </w:r>
      <w:r>
        <w:rPr/>
        <w:t>2.</w:t>
      </w:r>
      <w:r>
        <w:rPr/>
        <w:t>理解文章的中心思想无疑是非常必要的，因为有的题目直接问的就是：“这篇文章的中心议题或者主旨大意是什么？”其实学生要想判断出来这一点并不是很难，首先学生需要做到快速找出文章中的关键词，关键词也可以说是文章中出现频率比较高的词汇，学生锁定了基本的关键词之后就可以重点阅读关键词出现的文章区域。实践证明，这是一个比较高效的找出文章中心思想的途径之一。其次，学生可以围绕文章的首尾段进行一定的判断，因为大多数的议论文在论证的过程中都使用的是开门见山、首尾照应的写作模式。</w:t>
      </w:r>
    </w:p>
    <w:p>
      <w:pPr>
        <w:pStyle w:val="Normal"/>
        <w:rPr/>
      </w:pPr>
      <w:r>
        <w:rPr/>
        <w:t>　　四、采取多样化的形式讲解不同的文章类型</w:t>
      </w:r>
    </w:p>
    <w:p>
      <w:pPr>
        <w:pStyle w:val="Normal"/>
        <w:rPr/>
      </w:pPr>
      <w:r>
        <w:rPr/>
        <w:t>　　最后一点也是最关键的一点，就是我们要切实通过提升自身的教学艺术帮助学生建立解答阅读理解的兴趣。兴趣是学生最好的伙伴，是保证学生在面对和作答阅读理解的时候始终保持充沛的热情的关键。在激发学生兴趣的尝试中，我发现不同的讲解形式是行之有效的。大多数的初中语文教师在讲解阅读理解的时候采取的讲授方式无外乎两种：阅读文章后依次回答题目和把题目带到文章中找寻答案。这两种方法都是比较有效的讲解方式。但是，单独的一两种讲解方式还是有些单薄的，不足以支撑起我们整个的阅读理解的讲解过程。因此，初中语文教师在讲解阅读理解的时候还应该有更多形式上的选择。多样化的讲解形式包括教师讲解、学生讲解、小组讨论、运用多媒体技术等形式。其中，我们具体讨论学生讲解的形式。有的阅读理解难度不是非常高，我们完全可以让学生来讲解。让学生讲解，一来可以激发学生展示自己的渴望，二来可以锻炼学生的口才和胆量，对于提升学生的综合素质都是非常有帮助的。多样化的讲解形式不仅能够有效吸引学生的注意力，而且还可以帮助学生在学习的过程中体验到惊喜和挑战的感觉。</w:t>
      </w:r>
    </w:p>
    <w:p>
      <w:pPr>
        <w:pStyle w:val="Normal"/>
        <w:rPr/>
      </w:pPr>
      <w:r>
        <w:rPr/>
        <w:t>　　综上所述，初中语文阅读理解的讲解技巧有很多，初中语文教师在具体的教学情境中要具体问题具体分析做出适当的选择。面对一些比较晦涩难懂的文章，我们要尽量给学生化难为简、深入浅出地做出精确的讲解。在讲解阅读理解的过程中，除了带着学生完成题目的作答之外，更重要的是我们教师要有意识地启发学生主动思考的能力，帮助他们掌握核心的阅读理解答题技巧、成功攻克阅读难题。</w:t>
      </w:r>
      <w:r>
        <w:rPr>
          <w:rFonts w:eastAsia="Times New Roman"/>
        </w:rPr>
        <w:t xml:space="preserve"> </w:t>
      </w:r>
    </w:p>
    <w:p>
      <w:pPr>
        <w:pStyle w:val="Normal"/>
        <w:rPr/>
      </w:pPr>
      <w:r>
        <w:rPr/>
        <w:t>　　参考文献：</w:t>
      </w:r>
    </w:p>
    <w:p>
      <w:pPr>
        <w:pStyle w:val="Normal"/>
        <w:rPr/>
      </w:pPr>
      <w:r>
        <w:rPr/>
        <w:t>　　</w:t>
      </w:r>
      <w:r>
        <w:rPr/>
        <w:t>[1]</w:t>
      </w:r>
      <w:r>
        <w:rPr/>
        <w:t>靳长影</w:t>
      </w:r>
      <w:r>
        <w:rPr/>
        <w:t xml:space="preserve">. </w:t>
      </w:r>
      <w:r>
        <w:rPr/>
        <w:t>全面创新语文教学理念</w:t>
      </w:r>
      <w:r>
        <w:rPr/>
        <w:t>,</w:t>
      </w:r>
      <w:r>
        <w:rPr/>
        <w:t>全力提升语文教学质效——谈新课改后如何提高初中语文教学质量</w:t>
      </w:r>
      <w:r>
        <w:rPr/>
        <w:t xml:space="preserve">[J]. </w:t>
      </w:r>
      <w:r>
        <w:rPr/>
        <w:t>考试周刊</w:t>
      </w:r>
      <w:r>
        <w:rPr/>
        <w:t>, 2011,(58)</w:t>
      </w:r>
    </w:p>
    <w:p>
      <w:pPr>
        <w:pStyle w:val="Normal"/>
        <w:rPr/>
      </w:pPr>
      <w:r>
        <w:rPr/>
        <w:t>　　</w:t>
      </w:r>
      <w:r>
        <w:rPr/>
        <w:t>[2]</w:t>
      </w:r>
      <w:r>
        <w:rPr/>
        <w:t>尚成武</w:t>
      </w:r>
      <w:r>
        <w:rPr/>
        <w:t xml:space="preserve">. </w:t>
      </w:r>
      <w:r>
        <w:rPr/>
        <w:t>谈新课改下初中语文教学中创新理念的渗透</w:t>
      </w:r>
      <w:r>
        <w:rPr/>
        <w:t xml:space="preserve">[J]. </w:t>
      </w:r>
      <w:r>
        <w:rPr/>
        <w:t>中学教学参考</w:t>
      </w:r>
      <w:r>
        <w:rPr/>
        <w:t>, 2011,(16) .</w:t>
      </w:r>
    </w:p>
    <w:p>
      <w:pPr>
        <w:pStyle w:val="Normal"/>
        <w:rPr/>
      </w:pPr>
      <w:r>
        <w:rPr/>
        <w:t>　　</w:t>
      </w:r>
      <w:r>
        <w:rPr/>
        <w:t>[3]</w:t>
      </w:r>
      <w:r>
        <w:rPr/>
        <w:t>陈春娟</w:t>
      </w:r>
      <w:r>
        <w:rPr/>
        <w:t xml:space="preserve">. </w:t>
      </w:r>
      <w:r>
        <w:rPr/>
        <w:t>情也悠悠</w:t>
      </w:r>
      <w:r>
        <w:rPr>
          <w:rFonts w:eastAsia="Times New Roman"/>
        </w:rPr>
        <w:t xml:space="preserve"> </w:t>
      </w:r>
      <w:r>
        <w:rPr/>
        <w:t>思也悠悠——初中语文综合性学习的教学实践与思考</w:t>
      </w:r>
      <w:r>
        <w:rPr/>
        <w:t xml:space="preserve">[J]. </w:t>
      </w:r>
      <w:r>
        <w:rPr/>
        <w:t>成才之路</w:t>
      </w:r>
      <w:r>
        <w:rPr/>
        <w:t>, 2009,(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1:00Z</dcterms:created>
  <dc:creator>微软中国</dc:creator>
  <dc:description/>
  <cp:keywords/>
  <dc:language>en-US</dc:language>
  <cp:lastModifiedBy>微软中国</cp:lastModifiedBy>
  <dcterms:modified xsi:type="dcterms:W3CDTF">2014-07-10T03:11:00Z</dcterms:modified>
  <cp:revision>1</cp:revision>
  <dc:subject/>
  <dc:title>初中语文阅读理解的讲解技巧</dc:title>
</cp:coreProperties>
</file>