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中学物理教学中实施环境教育</w:t>
      </w:r>
    </w:p>
    <w:p>
      <w:pPr>
        <w:pStyle w:val="Normal"/>
        <w:rPr/>
      </w:pPr>
      <w:r>
        <w:rPr/>
      </w:r>
    </w:p>
    <w:p>
      <w:pPr>
        <w:pStyle w:val="Normal"/>
        <w:rPr/>
      </w:pPr>
      <w:r>
        <w:rPr/>
        <w:t>贵州省六盘水市六枝特区新窑乡新窑中心学校</w:t>
      </w:r>
      <w:r>
        <w:rPr>
          <w:rFonts w:eastAsia="Times New Roman"/>
        </w:rPr>
        <w:t xml:space="preserve"> </w:t>
      </w:r>
      <w:r>
        <w:rPr/>
        <w:t>霍兴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环境日益恶化的今天，作为教师应当把环境保护的意识在教育活动中不断体现，让作为未来社会的栋梁们从小就有环保意识，从生活的点滴做起，从日常的学习中得到教育。</w:t>
      </w:r>
    </w:p>
    <w:p>
      <w:pPr>
        <w:pStyle w:val="Normal"/>
        <w:rPr/>
      </w:pPr>
      <w:r>
        <w:rPr>
          <w:rFonts w:eastAsia="Times New Roman"/>
        </w:rPr>
        <w:t xml:space="preserve">  </w:t>
      </w:r>
      <w:r>
        <w:rPr/>
        <w:t>【关键词】</w:t>
      </w:r>
      <w:r>
        <w:rPr>
          <w:rFonts w:eastAsia="Times New Roman"/>
        </w:rPr>
        <w:t xml:space="preserve"> </w:t>
      </w:r>
      <w:r>
        <w:rPr/>
        <w:t>环保；教育教学；提高素质</w:t>
      </w:r>
      <w:r>
        <w:rPr>
          <w:rFonts w:eastAsia="Times New Roman"/>
        </w:rPr>
        <w:t xml:space="preserve"> </w:t>
      </w:r>
    </w:p>
    <w:p>
      <w:pPr>
        <w:pStyle w:val="Normal"/>
        <w:rPr/>
      </w:pPr>
      <w:r>
        <w:rPr/>
      </w:r>
    </w:p>
    <w:p>
      <w:pPr>
        <w:pStyle w:val="Normal"/>
        <w:rPr/>
      </w:pPr>
      <w:r>
        <w:rPr/>
        <w:t>　　最近，在中央不断提出构建和谐社会的要求中，特别提到了人与自然的和谐发展，而当今世界，人类面临着环境、人口、资源、粮食等诸多问题的挑战，而这些问题的核心是环境问题。温室效应、臭氧层破坏、土地沙化、森林植被的大面积毁坏、各种有毒有害废物的污染以及资源匮乏等一系列问题，正引起人们的广泛关注。环境问题已渗透到社会生活的各个层面，既直接影响到我们现在的生活质量和社会进步，更制约和影响到我们未来的生存与发展。党的十五大正式确立了可持续发展是我国的一项长期坚持的基本战略，环境保护是可持续发展的重要组成部分，而环境教育是环境保护和可持续发展的基本工程，也是素质教育的重要内容。“环境保护，教育为本”，本文讨论如何在物理教学中实施环境教育问题。</w:t>
      </w:r>
    </w:p>
    <w:p>
      <w:pPr>
        <w:pStyle w:val="Normal"/>
        <w:rPr/>
      </w:pPr>
      <w:r>
        <w:rPr>
          <w:rFonts w:eastAsia="Times New Roman"/>
        </w:rPr>
        <w:t xml:space="preserve">  </w:t>
      </w:r>
      <w:r>
        <w:rPr/>
        <w:t>一、在中学物理教学中实施环境教育的背景与意义</w:t>
      </w:r>
    </w:p>
    <w:p>
      <w:pPr>
        <w:pStyle w:val="Normal"/>
        <w:rPr/>
      </w:pPr>
      <w:r>
        <w:rPr>
          <w:rFonts w:eastAsia="Times New Roman"/>
        </w:rPr>
        <w:t xml:space="preserve">  </w:t>
      </w:r>
      <w:r>
        <w:rPr/>
        <w:t>青少年是祖国的未来与希望。环境教育的最重要的目的之一是培养公民的环保意识，使公民有良好的环保行为。在我国普及九年义务教育的今天，对初中阶段的学生实施环境教育有着特殊的重要性。</w:t>
      </w:r>
    </w:p>
    <w:p>
      <w:pPr>
        <w:pStyle w:val="Normal"/>
        <w:rPr/>
      </w:pPr>
      <w:r>
        <w:rPr>
          <w:rFonts w:eastAsia="Times New Roman"/>
        </w:rPr>
        <w:t xml:space="preserve">  </w:t>
      </w:r>
      <w:r>
        <w:rPr/>
        <w:t>（</w:t>
      </w:r>
      <w:r>
        <w:rPr/>
        <w:t>1</w:t>
      </w:r>
      <w:r>
        <w:rPr/>
        <w:t>）普及教育和社会的需要。初中阶段是我国义务教育界的最后阶段，从普遍性的角度考虑，对初中生进行基本道德、基本素质、基本知识与基本技能的教育是社会的需要。因此，在初中阶段的教学中，有意识地进行环境教育，是培养和造就具有良好的环境意识，有良好素质的一代新人的关键。</w:t>
      </w:r>
    </w:p>
    <w:p>
      <w:pPr>
        <w:pStyle w:val="Normal"/>
        <w:rPr/>
      </w:pPr>
      <w:r>
        <w:rPr>
          <w:rFonts w:eastAsia="Times New Roman"/>
        </w:rPr>
        <w:t xml:space="preserve">  </w:t>
      </w:r>
      <w:r>
        <w:rPr/>
        <w:t>（</w:t>
      </w:r>
      <w:r>
        <w:rPr/>
        <w:t>2</w:t>
      </w:r>
      <w:r>
        <w:rPr/>
        <w:t>）中学物理教学的特殊性。物理教学在内容方法上都与环境教育有着重要的联系。初中学生从小进入初中学习后，通过物理课程的学习，能够理解人类与其生存环境的关系。因此，可从知识结构的内容上渗透环境教育，让学生了解生态平衡，了解人类与环境之间的相互关系。</w:t>
      </w:r>
    </w:p>
    <w:p>
      <w:pPr>
        <w:pStyle w:val="Normal"/>
        <w:rPr/>
      </w:pPr>
      <w:r>
        <w:rPr>
          <w:rFonts w:eastAsia="Times New Roman"/>
        </w:rPr>
        <w:t xml:space="preserve">  </w:t>
      </w:r>
      <w:r>
        <w:rPr/>
        <w:t>（</w:t>
      </w:r>
      <w:r>
        <w:rPr/>
        <w:t>3</w:t>
      </w:r>
      <w:r>
        <w:rPr/>
        <w:t>）现实情况的差距。目前，党和政府对环境问题特别重视，出台了一系列的政策法规。社会对环保也有了更高的要求。但是，从有关的统计资料和我们的实际调查不难看出，作为祖国未来的初中生群体，他们对环境问题中的人口过剩、环境污染等现象有所了解，但缺乏科学的认识。环境意识还是比较模糊的，对国家的重大环保政策还不够了解。因而在中学物理教学中要加强国情教育和环保教育，改进教学内容和教学手段，使其与现代环境教育相适应。</w:t>
      </w:r>
    </w:p>
    <w:p>
      <w:pPr>
        <w:pStyle w:val="Normal"/>
        <w:rPr/>
      </w:pPr>
      <w:r>
        <w:rPr>
          <w:rFonts w:eastAsia="Times New Roman"/>
        </w:rPr>
        <w:t xml:space="preserve">  </w:t>
      </w:r>
      <w:r>
        <w:rPr/>
        <w:t>二、实施环境教育的一些途径</w:t>
      </w:r>
    </w:p>
    <w:p>
      <w:pPr>
        <w:pStyle w:val="Normal"/>
        <w:rPr/>
      </w:pPr>
      <w:r>
        <w:rPr>
          <w:rFonts w:eastAsia="Times New Roman"/>
        </w:rPr>
        <w:t xml:space="preserve">  </w:t>
      </w:r>
      <w:r>
        <w:rPr/>
        <w:t>中学物理教育有其自身的教学规律。环境教育作为培养学生基本素质的一个方面，其实施过程应当遵循教学规律，与传授科学知识、培养学生的技能及兴趣相结合。</w:t>
      </w:r>
    </w:p>
    <w:p>
      <w:pPr>
        <w:pStyle w:val="Normal"/>
        <w:rPr/>
      </w:pPr>
      <w:r>
        <w:rPr>
          <w:rFonts w:eastAsia="Times New Roman"/>
        </w:rPr>
        <w:t xml:space="preserve">  </w:t>
      </w:r>
      <w:r>
        <w:rPr/>
        <w:t>（</w:t>
      </w:r>
      <w:r>
        <w:rPr/>
        <w:t>1</w:t>
      </w:r>
      <w:r>
        <w:rPr/>
        <w:t>）寓环境教育于物理教学之中。</w:t>
      </w:r>
    </w:p>
    <w:p>
      <w:pPr>
        <w:pStyle w:val="Normal"/>
        <w:rPr/>
      </w:pPr>
      <w:r>
        <w:rPr>
          <w:rFonts w:eastAsia="Times New Roman"/>
        </w:rPr>
        <w:t xml:space="preserve">  </w:t>
      </w:r>
      <w:r>
        <w:rPr/>
        <w:t>考虑到初中学生学习的实际情况，在教学中实施环境教育，我们首先要在课堂教学中，有意识地渗透环境教育的内容。因此，要对教学大纲充分的理解，明确教学目标，对教材进行认真的分析，挖掘现在教学中包含的环境教育的好材料。现行中学物理教材中有许多章节就是环境教育的内容。例如：噪声污染、废气污染、放射性污染都是进行环境教育的好材料。在进行教学的过程中，我们应根据教学的内容，寻找实施环境教育的途径，有目的地运用科学知识和科学方法揭示物理与环境的关系。还可以多种形式和方法渗透“保护生态平衡”和“可持续发展”等环境教育的内容。如在讲“乐音、噪声”时，先播放一段优美的音乐，如《春江花月夜》、《致爱丽丝》、《贝多芬交响乐》、《莫斯科效外的晚上》等，把学生引入音乐的王国，再用谈话的方式引入课题：听了这首曲子，大家体会到乐音是丰富多彩的，人们把欣赏音乐当作一种高雅的享受。然后再播放一段噪声，如铁锨在水泥地上摩擦的声音、大声喧哗的录音，让学生在体验中去比较，从而对学生进行环境保护和社会公德教育，使学生逐步树立环保意识，形成良好的道德品质。</w:t>
      </w:r>
    </w:p>
    <w:p>
      <w:pPr>
        <w:pStyle w:val="Normal"/>
        <w:rPr/>
      </w:pPr>
      <w:r>
        <w:rPr>
          <w:rFonts w:eastAsia="Times New Roman"/>
        </w:rPr>
        <w:t xml:space="preserve">  </w:t>
      </w:r>
      <w:r>
        <w:rPr/>
        <w:t>（</w:t>
      </w:r>
      <w:r>
        <w:rPr/>
        <w:t>2</w:t>
      </w:r>
      <w:r>
        <w:rPr/>
        <w:t>）结合生活中的重要典型实例，积极引导、增强环保意识。</w:t>
      </w:r>
    </w:p>
    <w:p>
      <w:pPr>
        <w:pStyle w:val="Normal"/>
        <w:rPr/>
      </w:pPr>
      <w:r>
        <w:rPr>
          <w:rFonts w:eastAsia="Times New Roman"/>
        </w:rPr>
        <w:t xml:space="preserve">  </w:t>
      </w:r>
      <w:r>
        <w:rPr/>
        <w:t>环境对人而言主要是指人类的生存环境。环境的好坏直接影响到人类的生存和发展。环境教育主要是借教育手段使人们认识环境，了解环境问题并获得治理环境污染和防止产生新的污染的环境问题的知识和技能，使人们在环境的关系上树立正确的态度，以便通过社会成员的共同努力保护人类环境。环境教育是增强环境意识的重要手段。</w:t>
      </w:r>
    </w:p>
    <w:p>
      <w:pPr>
        <w:pStyle w:val="Normal"/>
        <w:rPr/>
      </w:pPr>
      <w:r>
        <w:rPr>
          <w:rFonts w:eastAsia="Times New Roman"/>
        </w:rPr>
        <w:t xml:space="preserve">  </w:t>
      </w:r>
      <w:r>
        <w:rPr/>
        <w:t>在我们身边，经常会有环境问题发生。其中有不少涉及人与环境之间的关系问题。在物理教学中我们可以抓住一些生活中的热点问题，对学生进行环境教育，增强他们的环保意识，这样能提高教育的效果。例如，</w:t>
      </w:r>
      <w:r>
        <w:rPr/>
        <w:t>1998</w:t>
      </w:r>
      <w:r>
        <w:rPr/>
        <w:t>年</w:t>
      </w:r>
      <w:r>
        <w:rPr/>
        <w:t>3</w:t>
      </w:r>
      <w:r>
        <w:rPr/>
        <w:t>月前后，我国多处发生严重赤潮，给我国的经济带来严重损失。通过分析赤潮的起因及危害等，让学生知道，发生赤潮的根源是环境恶化，富营养化，了解赤潮对人类的危害。又如</w:t>
      </w:r>
      <w:r>
        <w:rPr/>
        <w:t>1998</w:t>
      </w:r>
      <w:r>
        <w:rPr/>
        <w:t>年我国发生特大洪灾，对国民经济产生重大影响。这次洪水发生的一个重要原因是环境恶化，森林植被大面积减少，水土流失严重，使蓄洪防洪能力下降。党和政府非常重视，在全国许多地区采取了严禁砍伐森林、封山育林等措施，把环境保护放到了显著地位。又如在西北地区，经常发生沙尘暴天气，根据统计，发生的次数呈逐年递增的趋势。通过事实，使学生意识到绿色植被和环境保护的重要性，增强他们保护和改善环境的责任感和使命感。</w:t>
      </w:r>
    </w:p>
    <w:p>
      <w:pPr>
        <w:pStyle w:val="Normal"/>
        <w:rPr/>
      </w:pPr>
      <w:r>
        <w:rPr>
          <w:rFonts w:eastAsia="Times New Roman"/>
        </w:rPr>
        <w:t xml:space="preserve">  </w:t>
      </w:r>
      <w:r>
        <w:rPr/>
        <w:t>（</w:t>
      </w:r>
      <w:r>
        <w:rPr/>
        <w:t>3</w:t>
      </w:r>
      <w:r>
        <w:rPr/>
        <w:t>）开展有意义的与理物相关的环保活动，培养环保行为。</w:t>
      </w:r>
    </w:p>
    <w:p>
      <w:pPr>
        <w:pStyle w:val="Normal"/>
        <w:rPr/>
      </w:pPr>
      <w:r>
        <w:rPr>
          <w:rFonts w:eastAsia="Times New Roman"/>
        </w:rPr>
        <w:t xml:space="preserve">  </w:t>
      </w:r>
      <w:r>
        <w:rPr/>
        <w:t>环境教育的重要目的是使学生能够理论联系实际，培养环境意识，积极参与环保活动。要使学生懂得一个国家社会环境质量的好坏是一个国家和民族进步和文明程度的重要标志，而环境质量的好坏有赖于国民的环境和环保行为。我们除了在课堂上渗透环境外，还可利用每周一次的课外活动时间和学校的一些相关的活动时间，结合物理课所学的知识，结合有关环境保护的纪念日活动和一些学生感兴趣的环境热点问题，采用多种形式有计划地进行环境教育。目的是通过这些活动使环境意识在学生头脑中逐步扎根，形成自觉的参与意识，从而在言行中自觉、主动地关心自己周围的环境问题，养成良好的有利环保的行为习惯。使学生更好的理解所学知识，掌握一定的物理技能和环保技能，增强环境意识，做到“环境保护从我做起，从现在做起。”</w:t>
      </w:r>
    </w:p>
    <w:p>
      <w:pPr>
        <w:pStyle w:val="Normal"/>
        <w:rPr/>
      </w:pPr>
      <w:r>
        <w:rPr>
          <w:rFonts w:eastAsia="Times New Roman"/>
        </w:rPr>
        <w:t xml:space="preserve">  </w:t>
      </w:r>
      <w:r>
        <w:rPr/>
        <w:t>三、环保教育任重道远</w:t>
      </w:r>
    </w:p>
    <w:p>
      <w:pPr>
        <w:pStyle w:val="Normal"/>
        <w:rPr/>
      </w:pPr>
      <w:r>
        <w:rPr>
          <w:rFonts w:eastAsia="Times New Roman"/>
        </w:rPr>
        <w:t xml:space="preserve">  </w:t>
      </w:r>
      <w:r>
        <w:rPr/>
        <w:t>日益严重的环境问题向人们提出了挑战。人类要生存、要发展，就必须认清形势，转变观念，走可持续发展的道路。要实现这一目标，教育承担着最重要的任务。要在学科教育中渗透环境教育，使我们的后代在掌握学科知识与技能的同时掌握环境知识与技能，懂得环境与发展的关系，从科学、道德、艺术等方面提高自己的素养。这是一个需要长期努力的具有挑战性的任务，这对我们教育工作者是有更高的要求。理物教师在精通教材内容的基础上，努力学习国家有关的可持续发展的政策、有关环境问题的政策法规，关心和了解国内外环境问题的动态、环境知识和科技的进展，加强自身的环境修养。以高度的责任感和使命感，根据客观条件，利用教育阵地宣传可持续发展战略，开展多种形式的环境教育，使环境教育落到实处，为培养德、智、体、美、劳全面发展的具有良好环境意识的高素质人才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0:00Z</dcterms:created>
  <dc:creator>微软中国</dc:creator>
  <dc:description/>
  <cp:keywords/>
  <dc:language>en-US</dc:language>
  <cp:lastModifiedBy>微软中国</cp:lastModifiedBy>
  <dcterms:modified xsi:type="dcterms:W3CDTF">2014-07-10T03:11:00Z</dcterms:modified>
  <cp:revision>1</cp:revision>
  <dc:subject/>
  <dc:title>在中学物理教学中实施环境教育</dc:title>
</cp:coreProperties>
</file>