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帮助小学生克服人际交往中障碍心理的探究</w:t>
      </w:r>
    </w:p>
    <w:p>
      <w:pPr>
        <w:pStyle w:val="Normal"/>
        <w:rPr/>
      </w:pPr>
      <w:r>
        <w:rPr/>
      </w:r>
    </w:p>
    <w:p>
      <w:pPr>
        <w:pStyle w:val="Normal"/>
        <w:rPr/>
      </w:pPr>
      <w:r>
        <w:rPr/>
        <w:t>广西容县杨梅镇六亩小学</w:t>
      </w:r>
      <w:r>
        <w:rPr>
          <w:rFonts w:eastAsia="Times New Roman"/>
        </w:rPr>
        <w:t xml:space="preserve"> </w:t>
      </w:r>
      <w:r>
        <w:rPr/>
        <w:t>覃其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无论在学校还是在家庭，孩子都是集体中的一员，为了使孩子能较好地适应集体生活，获得更多的发展空间，我们应重视培养小学生的合作交往能力。现代教育既要使孩子学会认知、学会做事、学会生存，还要使孩子学会共同生活，友好相处，真诚合作，让孩子成为一个受同伴欢迎的人。</w:t>
      </w:r>
    </w:p>
    <w:p>
      <w:pPr>
        <w:pStyle w:val="Normal"/>
        <w:rPr/>
      </w:pPr>
      <w:r>
        <w:rPr/>
        <w:t>　　【关键词】</w:t>
      </w:r>
      <w:r>
        <w:rPr>
          <w:rFonts w:eastAsia="Times New Roman"/>
        </w:rPr>
        <w:t xml:space="preserve"> </w:t>
      </w:r>
      <w:r>
        <w:rPr/>
        <w:t>人际关往；障碍原因；探究</w:t>
      </w:r>
    </w:p>
    <w:p>
      <w:pPr>
        <w:pStyle w:val="Normal"/>
        <w:rPr/>
      </w:pPr>
      <w:r>
        <w:rPr/>
      </w:r>
    </w:p>
    <w:p>
      <w:pPr>
        <w:pStyle w:val="Normal"/>
        <w:rPr/>
      </w:pPr>
      <w:r>
        <w:rPr/>
        <w:t>　　一、当前小学生人际交往障碍的原因分析</w:t>
      </w:r>
    </w:p>
    <w:p>
      <w:pPr>
        <w:pStyle w:val="Normal"/>
        <w:rPr/>
      </w:pPr>
      <w:r>
        <w:rPr/>
        <w:t>　　学校中，学生之间由于年龄、智力、身心发展水平相近，志趣相投，这为学生之间的友好交往提供了良好的条件。但是，在现实中有部分小学生不善交际，经常被苦闷、烦恼的情绪所困扰，无论做什么事都打不起精神，整日生活在寂寞与孤独之中，学习成绩明显下降。还有的学生时常与同学发生矛盾，不是吵，就是闹。那么，造成小学生人际交往障碍的原因有那些呢？归纳起来，大致有以下几种：</w:t>
      </w:r>
    </w:p>
    <w:p>
      <w:pPr>
        <w:pStyle w:val="Normal"/>
        <w:rPr/>
      </w:pPr>
      <w:r>
        <w:rPr/>
        <w:t>　　（一）家庭的溺爱，导致小学生不愿与他人交往合作</w:t>
      </w:r>
    </w:p>
    <w:p>
      <w:pPr>
        <w:pStyle w:val="Normal"/>
        <w:rPr/>
      </w:pPr>
      <w:r>
        <w:rPr/>
        <w:t>　　现在的孩子多数是独生子女，是爸妈的“主心骨”，是家庭的小太阳，衣来伸手，饭来张口，无论什么事都由着孩子的性子。在如此环境下长大的孩子自然而然地形成了一种孤高傲慢的坏脾气，任性，蛮不讲理，不屑与人沟通，不愿与他人交往合作。家长过分的呵护，造就了学生的依赖性，也养成了他们的惰性。</w:t>
      </w:r>
    </w:p>
    <w:p>
      <w:pPr>
        <w:pStyle w:val="Normal"/>
        <w:rPr/>
      </w:pPr>
      <w:r>
        <w:rPr/>
        <w:t>　　（二）个性的缺陷，阻碍了小学生人际交往的顺利进行</w:t>
      </w:r>
    </w:p>
    <w:p>
      <w:pPr>
        <w:pStyle w:val="Normal"/>
        <w:rPr/>
      </w:pPr>
      <w:r>
        <w:rPr/>
        <w:t>　　有的学生因个性胆小，在交往活动中，常常会不由自主地感到紧张害怕、面红耳赤，甚至手足无措、语无伦次，表现出极强的恐惧心理；还有的小学生自傲心理严重，常常不切实际地过高评价自己，自以为了不起，在他人面前盛气凌人，使对方感到难堪，影响人际关系；还有的小学生具有嫉妒心理，看到别人学习比自己好，能力比自己强，思想比自己进步，就会心怀不满，甚至攻击他人，严重地影响了人际交往。除此之外，还有自私心理、自卑心理以及虚伪、任性等个性上的缺陷，都会成为人际交往的障碍。</w:t>
      </w:r>
    </w:p>
    <w:p>
      <w:pPr>
        <w:pStyle w:val="Normal"/>
        <w:rPr/>
      </w:pPr>
      <w:r>
        <w:rPr/>
        <w:t>　　（三）生活的挫折，成为小学生人际交往的阻力</w:t>
      </w:r>
    </w:p>
    <w:p>
      <w:pPr>
        <w:pStyle w:val="Normal"/>
        <w:rPr/>
      </w:pPr>
      <w:r>
        <w:rPr/>
        <w:t>　　随着社会的进步，离婚率越来越高，致使很多学生生活在单亲家庭。心理学家的研究证明，如果儿童缺乏与父母的正常交往及由此建立起来的亲密关系，就容易表现出明显的性格障碍，没正常的安全感和自信心，从而难以适应社会生活的各种需求和变化，成为人际交往的障碍。</w:t>
      </w:r>
    </w:p>
    <w:p>
      <w:pPr>
        <w:pStyle w:val="Normal"/>
        <w:rPr/>
      </w:pPr>
      <w:r>
        <w:rPr/>
        <w:t>　　二、小学生人际交往心理辅导探究</w:t>
      </w:r>
      <w:r>
        <w:rPr>
          <w:rFonts w:eastAsia="Times New Roman"/>
        </w:rPr>
        <w:t xml:space="preserve"> </w:t>
      </w:r>
    </w:p>
    <w:p>
      <w:pPr>
        <w:pStyle w:val="Normal"/>
        <w:rPr/>
      </w:pPr>
      <w:r>
        <w:rPr/>
        <w:t>　　</w:t>
      </w:r>
      <w:r>
        <w:rPr/>
        <w:t>1.</w:t>
      </w:r>
      <w:r>
        <w:rPr/>
        <w:t>纠正不良心理</w:t>
      </w:r>
      <w:r>
        <w:rPr>
          <w:rFonts w:eastAsia="Times New Roman"/>
        </w:rPr>
        <w:t xml:space="preserve"> </w:t>
      </w:r>
      <w:r>
        <w:rPr/>
        <w:t>树立交往信心</w:t>
      </w:r>
      <w:r>
        <w:rPr>
          <w:rFonts w:eastAsia="Times New Roman"/>
        </w:rPr>
        <w:t xml:space="preserve"> </w:t>
      </w:r>
    </w:p>
    <w:p>
      <w:pPr>
        <w:pStyle w:val="Normal"/>
        <w:rPr/>
      </w:pPr>
      <w:r>
        <w:rPr/>
        <w:t>　　人际交往中的不良心理倾向是孩子进行人际交往中的“绊脚石”，因此首先要帮助孩子纠正人际交往中的不良心理倾向，树立与人交往的信心，以良好的心态与人交往。</w:t>
      </w:r>
      <w:r>
        <w:rPr>
          <w:rFonts w:eastAsia="Times New Roman"/>
        </w:rPr>
        <w:t xml:space="preserve"> </w:t>
      </w:r>
    </w:p>
    <w:p>
      <w:pPr>
        <w:pStyle w:val="Normal"/>
        <w:rPr/>
      </w:pPr>
      <w:r>
        <w:rPr/>
        <w:t>　　有怯懦、自卑心理倾向的孩子不敢主动与人交往，教师要多鼓励，多发现其闪光点，经常当众表扬他们，帮助孩子认识自我肯定自我，树立自信心。我以前有一个学生小周，三年级时从岑溪插班过来，因其浓重的方音经常引发同学的笑声，对陌生环境的不适应和对自己讲不好普通话的自卑感使他一度自我封闭，不爱与人交往。于是我一方面特意安排班中比较热心的同学做他同桌，主动帮助他和他交朋友；另一方面在课外帮助他纠正方音，课堂上经常表扬他作业字迹端正、作文写得好，他的每一点进步我都不忘向同学通报。渐渐的，小周活跃起来了，四年级当上了小队长，五年级当上了中队委员，在同学中人缘很好。</w:t>
      </w:r>
      <w:r>
        <w:rPr>
          <w:rFonts w:eastAsia="Times New Roman"/>
        </w:rPr>
        <w:t xml:space="preserve"> </w:t>
      </w:r>
    </w:p>
    <w:p>
      <w:pPr>
        <w:pStyle w:val="Normal"/>
        <w:rPr/>
      </w:pPr>
      <w:r>
        <w:rPr/>
        <w:t>　　自负、逆反、倔强心理倾向的的孩子往往交不到朋友，心理辅导中教师要帮助其认识自己为什么不受人欢迎的原因，从改变自身做起，比如有的孩子说话语气很冲，和同学发生冲突即使是自己的错也不愿承认错误，还有总是和别人唱对头戏等，这些都是人际交往中的不良因素。</w:t>
      </w:r>
      <w:r>
        <w:rPr>
          <w:rFonts w:eastAsia="Times New Roman"/>
        </w:rPr>
        <w:t xml:space="preserve"> </w:t>
      </w:r>
    </w:p>
    <w:p>
      <w:pPr>
        <w:pStyle w:val="Normal"/>
        <w:rPr/>
      </w:pPr>
      <w:r>
        <w:rPr/>
        <w:t>　　“嫉妒”破坏人际关系的和谐。当一个人嫉妒另一个人的时候，就不会对那个人友善、热情，两个人的关系必然冷淡。嫉妒的对象越多，关系冷淡的对象越多，这就给人际交往带来极大的妨害。要善于引导嫉妒心强的孩子学会控制排遣嫉妒心理，告诉他们尺有所长寸有所短，不如化嫉妒为力量，这个地方你不如他总有其他地方能超过他。</w:t>
      </w:r>
      <w:r>
        <w:rPr>
          <w:rFonts w:eastAsia="Times New Roman"/>
        </w:rPr>
        <w:t xml:space="preserve"> </w:t>
      </w:r>
    </w:p>
    <w:p>
      <w:pPr>
        <w:pStyle w:val="Normal"/>
        <w:rPr/>
      </w:pPr>
      <w:r>
        <w:rPr/>
        <w:t>　　有“势利”心理倾向的孩子因为其交朋友的动机不纯，也往往交不到真正的朋友，要让他们认识到友谊的珍贵，告诉他们友谊是无法用金钱衡量的，要克服功利心理，结交真正的朋友。</w:t>
      </w:r>
      <w:r>
        <w:rPr>
          <w:rFonts w:eastAsia="Times New Roman"/>
        </w:rPr>
        <w:t xml:space="preserve"> </w:t>
      </w:r>
    </w:p>
    <w:p>
      <w:pPr>
        <w:pStyle w:val="Normal"/>
        <w:rPr/>
      </w:pPr>
      <w:r>
        <w:rPr/>
        <w:t>　　</w:t>
      </w:r>
      <w:r>
        <w:rPr/>
        <w:t>2.</w:t>
      </w:r>
      <w:r>
        <w:rPr/>
        <w:t>组织多彩活动</w:t>
      </w:r>
      <w:r>
        <w:rPr>
          <w:rFonts w:eastAsia="Times New Roman"/>
        </w:rPr>
        <w:t xml:space="preserve"> </w:t>
      </w:r>
      <w:r>
        <w:rPr/>
        <w:t>创设交往氛围</w:t>
      </w:r>
      <w:r>
        <w:rPr>
          <w:rFonts w:eastAsia="Times New Roman"/>
        </w:rPr>
        <w:t xml:space="preserve"> </w:t>
      </w:r>
    </w:p>
    <w:p>
      <w:pPr>
        <w:pStyle w:val="Normal"/>
        <w:rPr/>
      </w:pPr>
      <w:r>
        <w:rPr/>
        <w:t>　　组织活动是最好的人际交往心理辅导模式，在丰富多彩的集体活动中学生学会合作、学会交往、获得参与、获得发展。</w:t>
      </w:r>
      <w:r>
        <w:rPr>
          <w:rFonts w:eastAsia="Times New Roman"/>
        </w:rPr>
        <w:t xml:space="preserve"> </w:t>
      </w:r>
    </w:p>
    <w:p>
      <w:pPr>
        <w:pStyle w:val="Normal"/>
        <w:rPr/>
      </w:pPr>
      <w:r>
        <w:rPr/>
        <w:t>　　（</w:t>
      </w:r>
      <w:r>
        <w:rPr/>
        <w:t>1</w:t>
      </w:r>
      <w:r>
        <w:rPr/>
        <w:t>）班级活动。组织如郊游、登山、野炊等需要团结、合作、互助的班集体活动给学生多方交往合作的机会，增进同学间的友谊。还有以小组为单位的竞赛活动、学习活动、调查活动、综合实践活动等调动每个学生的活动积极性和交往的热情。</w:t>
      </w:r>
      <w:r>
        <w:rPr>
          <w:rFonts w:eastAsia="Times New Roman"/>
        </w:rPr>
        <w:t xml:space="preserve"> </w:t>
      </w:r>
    </w:p>
    <w:p>
      <w:pPr>
        <w:pStyle w:val="Normal"/>
        <w:rPr/>
      </w:pPr>
      <w:r>
        <w:rPr/>
        <w:t>　　（</w:t>
      </w:r>
      <w:r>
        <w:rPr/>
        <w:t>2</w:t>
      </w:r>
      <w:r>
        <w:rPr/>
        <w:t>）心理辅导活动。根据不同年级学生的心理特点组织以人际交往为主题的团体心理辅导活动，有针对性的解决不同时期孩子的人际交往问题。</w:t>
      </w:r>
      <w:r>
        <w:rPr>
          <w:rFonts w:eastAsia="Times New Roman"/>
        </w:rPr>
        <w:t xml:space="preserve"> </w:t>
      </w:r>
    </w:p>
    <w:p>
      <w:pPr>
        <w:pStyle w:val="Normal"/>
        <w:rPr/>
      </w:pPr>
      <w:r>
        <w:rPr/>
        <w:t>　　（</w:t>
      </w:r>
      <w:r>
        <w:rPr/>
        <w:t>3</w:t>
      </w:r>
      <w:r>
        <w:rPr/>
        <w:t>）团体合作游戏。像“老鹰捉小鸡”“撒渔网”等传统小游戏，寓教于乐，让学生在活动中体验集体游戏的快乐，学会合作。近年来、我们学校少先队启动“历奇为本辅导训练”，即借助简单器械、设施，精心设计一系列的游戏活动，如“诺亚方舟”、“同舟共济”、“穿越黑洞”、“孤岛求生”等游戏，让队员处于一个陌生新奇的环境中，面对各种不同的挑战，发掘个人潜能、促进合作交往、激活团队创造力。</w:t>
      </w:r>
      <w:r>
        <w:rPr>
          <w:rFonts w:eastAsia="Times New Roman"/>
        </w:rPr>
        <w:t xml:space="preserve"> </w:t>
      </w:r>
    </w:p>
    <w:p>
      <w:pPr>
        <w:pStyle w:val="Normal"/>
        <w:rPr/>
      </w:pPr>
      <w:r>
        <w:rPr/>
        <w:t>　　</w:t>
      </w:r>
      <w:r>
        <w:rPr/>
        <w:t>3.</w:t>
      </w:r>
      <w:r>
        <w:rPr/>
        <w:t>端正交往态度</w:t>
      </w:r>
      <w:r>
        <w:rPr>
          <w:rFonts w:eastAsia="Times New Roman"/>
        </w:rPr>
        <w:t xml:space="preserve"> </w:t>
      </w:r>
      <w:r>
        <w:rPr/>
        <w:t>学会正确交往</w:t>
      </w:r>
      <w:r>
        <w:rPr>
          <w:rFonts w:eastAsia="Times New Roman"/>
        </w:rPr>
        <w:t xml:space="preserve"> </w:t>
      </w:r>
    </w:p>
    <w:p>
      <w:pPr>
        <w:pStyle w:val="Normal"/>
        <w:rPr/>
      </w:pPr>
      <w:r>
        <w:rPr/>
        <w:t>　　人际交往的关键是态度，有什么样的交往态度，就有什么样的交往行为，也就产生什么样的人际关系。小学生由于受自身认识水平发展的限制，容易产生认识上的自我中心，有的学生在人际交往中遇到障碍往往不会从自身角度分析，总是觉得别人对自己有看法，牢骚满腹烦恼重重。如果能帮助孩子从改变自身做起，端正交往态度，问题便迎刃而解了。</w:t>
      </w:r>
      <w:r>
        <w:rPr>
          <w:rFonts w:eastAsia="Times New Roman"/>
        </w:rPr>
        <w:t xml:space="preserve"> </w:t>
      </w:r>
    </w:p>
    <w:p>
      <w:pPr>
        <w:pStyle w:val="Normal"/>
        <w:rPr/>
      </w:pPr>
      <w:r>
        <w:rPr/>
        <w:t>　　（</w:t>
      </w:r>
      <w:r>
        <w:rPr/>
        <w:t>1</w:t>
      </w:r>
      <w:r>
        <w:rPr/>
        <w:t>）对待同学朋友——真诚友善，团结合作。</w:t>
      </w:r>
      <w:r>
        <w:rPr>
          <w:rFonts w:eastAsia="Times New Roman"/>
        </w:rPr>
        <w:t xml:space="preserve"> </w:t>
      </w:r>
    </w:p>
    <w:p>
      <w:pPr>
        <w:pStyle w:val="Normal"/>
        <w:rPr/>
      </w:pPr>
      <w:r>
        <w:rPr/>
        <w:t>　　教育学生与同伴相处态度友善，热情大方，说话谦虚谨慎，注意分寸，在集体生活中学会商量、等待和忍耐，学会退让和妥协，学会忠诚与守信，学会宽容和信任，学会倾听和接纳，这些都是维持良好人际关系所必需的技能和态度。</w:t>
      </w:r>
      <w:r>
        <w:rPr>
          <w:rFonts w:eastAsia="Times New Roman"/>
        </w:rPr>
        <w:t xml:space="preserve"> </w:t>
      </w:r>
    </w:p>
    <w:p>
      <w:pPr>
        <w:pStyle w:val="Normal"/>
        <w:rPr/>
      </w:pPr>
      <w:r>
        <w:rPr/>
        <w:t>　　（</w:t>
      </w:r>
      <w:r>
        <w:rPr/>
        <w:t>2</w:t>
      </w:r>
      <w:r>
        <w:rPr/>
        <w:t>）对待家长教师——尊重信任，理解关爱</w:t>
      </w:r>
      <w:r>
        <w:rPr>
          <w:rFonts w:eastAsia="Times New Roman"/>
        </w:rPr>
        <w:t xml:space="preserve"> </w:t>
      </w:r>
    </w:p>
    <w:p>
      <w:pPr>
        <w:pStyle w:val="Normal"/>
        <w:rPr/>
      </w:pPr>
      <w:r>
        <w:rPr/>
        <w:t>　　“尊重”是孩子与父母老师相处最起码的要求，有了尊重，才能虚心听取家长教师的意见和教诲，有了尊重，才能构建良好和谐的亲子关系、师生关系。</w:t>
      </w:r>
      <w:r>
        <w:rPr>
          <w:rFonts w:eastAsia="Times New Roman"/>
        </w:rPr>
        <w:t xml:space="preserve"> </w:t>
      </w:r>
    </w:p>
    <w:p>
      <w:pPr>
        <w:pStyle w:val="Normal"/>
        <w:rPr/>
      </w:pPr>
      <w:r>
        <w:rPr/>
        <w:t>　　其次是要信任家长和老师，要让学生知道父母老师都是爱自己的都是愿意帮助自己的，他们社会经验丰富，应该信任他们有事求助他们，把他们当作朋友。</w:t>
      </w:r>
      <w:r>
        <w:rPr>
          <w:rFonts w:eastAsia="Times New Roman"/>
        </w:rPr>
        <w:t xml:space="preserve"> </w:t>
      </w:r>
    </w:p>
    <w:p>
      <w:pPr>
        <w:pStyle w:val="Normal"/>
        <w:rPr/>
      </w:pPr>
      <w:r>
        <w:rPr/>
        <w:t>　　“理解关爱”是相互的，要教育孩子学会换位思考，理解父母老师工作的辛苦，对自己的关心爱护，也学会关爱回报父母老师，即使是帮父母洗一次碗，在劳累时为父母捶捶背，为老师倒一杯茶……</w:t>
      </w:r>
      <w:r>
        <w:rPr>
          <w:rFonts w:eastAsia="Times New Roman"/>
        </w:rPr>
        <w:t xml:space="preserve"> </w:t>
      </w:r>
    </w:p>
    <w:p>
      <w:pPr>
        <w:pStyle w:val="Normal"/>
        <w:rPr/>
      </w:pPr>
      <w:r>
        <w:rPr/>
        <w:t>　　还有不卑不亢、热情大方、谦虚友善等也是与家长教师交往的正确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0:00Z</dcterms:created>
  <dc:creator>微软中国</dc:creator>
  <dc:description/>
  <cp:keywords/>
  <dc:language>en-US</dc:language>
  <cp:lastModifiedBy>微软中国</cp:lastModifiedBy>
  <dcterms:modified xsi:type="dcterms:W3CDTF">2014-07-10T03:10:00Z</dcterms:modified>
  <cp:revision>1</cp:revision>
  <dc:subject/>
  <dc:title>帮助小学生克服人际交往中障碍心理的探究</dc:title>
</cp:coreProperties>
</file>