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农村中学生学习美术的兴趣</w:t>
      </w:r>
    </w:p>
    <w:p>
      <w:pPr>
        <w:pStyle w:val="Normal"/>
        <w:rPr/>
      </w:pPr>
      <w:r>
        <w:rPr/>
      </w:r>
    </w:p>
    <w:p>
      <w:pPr>
        <w:pStyle w:val="Normal"/>
        <w:rPr/>
      </w:pPr>
      <w:r>
        <w:rPr/>
        <w:t>贵州省六枝特区堕却乡中学</w:t>
      </w:r>
      <w:r>
        <w:rPr>
          <w:rFonts w:eastAsia="Times New Roman"/>
        </w:rPr>
        <w:t xml:space="preserve"> </w:t>
      </w:r>
      <w:r>
        <w:rPr/>
        <w:t>彭元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农村初中仍面临应试教育的今天，人们对美术学科产生了偏见——不是升学考试的必考科目。学生把大量的时间和精力投入到主科的学习上，同时，过于强调学科中心，过于关注美术知识和技能，脱离了学生的生活和环境，难以激发学生的学习兴趣。作为美术教师，不但要捍卫党赋予我们对学生进行美术教育的权利，更不能放任这种恶性循环继续蔓延下去，要借助课程改革的契机，从“教学计划灵活多变”、“课堂形式突破传统”、“作业形式多样”、“作业评价讲求互动”、“参加比赛感悟成功”、“学科联系相互弥补”五个方面着手，才能激发学生的学习兴趣，调动学生的学习积极性，使学生的知识得到丰富，能力得到培养，真正感受到没的教育。</w:t>
      </w:r>
    </w:p>
    <w:p>
      <w:pPr>
        <w:pStyle w:val="Normal"/>
        <w:rPr/>
      </w:pPr>
      <w:r>
        <w:rPr/>
        <w:t>　　【关键词】</w:t>
      </w:r>
      <w:r>
        <w:rPr>
          <w:rFonts w:eastAsia="Times New Roman"/>
        </w:rPr>
        <w:t xml:space="preserve"> </w:t>
      </w:r>
      <w:r>
        <w:rPr/>
        <w:t>兴趣培养；灵活多变；突破传统；形式多样；讲求互动；感悟成功；相互弥补</w:t>
      </w:r>
    </w:p>
    <w:p>
      <w:pPr>
        <w:pStyle w:val="Normal"/>
        <w:rPr/>
      </w:pPr>
      <w:r>
        <w:rPr/>
      </w:r>
    </w:p>
    <w:p>
      <w:pPr>
        <w:pStyle w:val="Normal"/>
        <w:rPr/>
      </w:pPr>
      <w:r>
        <w:rPr/>
        <w:t>　　二十一世纪社会需要的人才不仅更精良，而且更多维、更广阔、更具创造性。教育主管部门在新课标的基础上制定学生的学习目标，必须重新加以考虑。特别是在农村初中仍面临应试教育的今天，由于历史的原因，人们对美术学科产生了偏见，认为升学考试不考这些学科。美术教学——它只是墙角作为点缀一棵小草、一朵野花。同时，由于美术课程过于强调学科中心，过于关注美术专业知识和技能；脱离学生的生活经验，难以激发学生学习的兴趣。学生把大量的时间和精力投入到主科的学习上，造成了学生没有把精力投入到对美术学科的学习上来。这不仅与党的教育方针“德、智、体、美、劳全面发展”相违背，也背离了素质教育的真正含义，还扼杀了学生对美术学习的热情。</w:t>
      </w:r>
    </w:p>
    <w:p>
      <w:pPr>
        <w:pStyle w:val="Normal"/>
        <w:rPr/>
      </w:pPr>
      <w:r>
        <w:rPr/>
        <w:t>　　作为美术教师，不但要捍卫党赋予我们对学生进行美术教育的权利，更不能放任这种恶性循环再继续蔓延下去。借助于课程改革的契机，发挥美术教育的独特作用，应该充分利用学校给我们宝贵的时间，注重美术课程与学生生活经验的紧密联系，使学生在积极的情感体验中提高想象力和创造力，培养学生高尚的审美情趣，增强学生对大自然和人类社会的热爱。促进学生感知和形象思维能力的发展。必须从以下几个方面进行一些探索、尝试。</w:t>
      </w:r>
    </w:p>
    <w:p>
      <w:pPr>
        <w:pStyle w:val="Normal"/>
        <w:rPr/>
      </w:pPr>
      <w:r>
        <w:rPr/>
        <w:t>　　教学计划灵活多变</w:t>
      </w:r>
    </w:p>
    <w:p>
      <w:pPr>
        <w:pStyle w:val="Normal"/>
        <w:rPr/>
      </w:pPr>
      <w:r>
        <w:rPr/>
        <w:t>　　万事万物都是发展变化的，这是事物发展的普遍规律。学生是成长中的人，学生的性格特点、兴趣爱好、知识能力也在不断地发展变化着，所以在制定学科教学计划时，不能一笔定死，应留有余地，只能大框架、大范围地制定出该学段应该达到什么目标、训练哪些项目、哪些作为重点、哪些作为难点、采取什么样的教学模式，不能太细枝末叶，要根据学生的具体变化随时调整。训练项目的增减、重难点的突破、教学模式的调整与创新等都要灵活变化。只有这样，才更能适应学生的年龄特点和情感变化。要培养他们有“我想学”、“我要学”的积极心理，调动他们的积极性，激发他们的学习欲望。</w:t>
      </w:r>
    </w:p>
    <w:p>
      <w:pPr>
        <w:pStyle w:val="Normal"/>
        <w:rPr/>
      </w:pPr>
      <w:r>
        <w:rPr/>
        <w:t>　　课堂形式突破传统</w:t>
      </w:r>
    </w:p>
    <w:p>
      <w:pPr>
        <w:pStyle w:val="Normal"/>
        <w:rPr/>
      </w:pPr>
      <w:r>
        <w:rPr/>
        <w:t>　　传统的美术课教学模式脱离生活、脱离现实、脱离学生的实际情况，把他们禁锢在教室里“闭门造车”：教师讲学生听，教师画学生临，或者学生按教师既定的框架去套用，重知识技能的训练，而忽略学生自由发展的空间，忽视学生的创造性特点。新课标向我们提出了严峻的挑战，要求我们的美术课应是学生的欣赏课、探究课、创造课、个性表现课，真正的审美课，加强教学中的双边关系，既注重教师的教，也注重学生的学。美术教学应包括学生的“学”和“悟”，更不是教师的“教”和“灌”。在美术课堂上，内容、形式和方法、技巧不能太“循规蹈矩”，主张“求异”，多参与创造，尽量依据自身的个性特点去充分发挥，充分表现，通过感受、观察、体验、表现以及搜集资料自主学习，只要他们经历了学习美术的过程，从美术课的学习中领悟到了乐趣，感受到了收获，体会到了美的真谛，就能激发和保持学习美术的兴趣。</w:t>
      </w:r>
    </w:p>
    <w:p>
      <w:pPr>
        <w:pStyle w:val="Normal"/>
        <w:rPr/>
      </w:pPr>
      <w:r>
        <w:rPr/>
        <w:t>　　作业形式多样</w:t>
      </w:r>
    </w:p>
    <w:p>
      <w:pPr>
        <w:pStyle w:val="Normal"/>
        <w:rPr/>
      </w:pPr>
      <w:r>
        <w:rPr/>
        <w:t>　　作业形式一成不变，平面翻版，只能让学生越来越枯燥乏味，逐渐失去热情。如果把作业形式改为收集性作业，根据一定的主题思想去收集类似的画材，不仅能调动学生的学习兴趣，还能让学生学到一堂较为深刻的欣赏课。另外还可以以作文的形式描述画面的内容，提高学生的观察力和写作表述能力，为语文学科的学习起到一个配合的作用。写生课、创作课是学生积累素材、运用素材、表现自己的个性和发挥绘画特长的主要手段。对于学生的写生和创作不能作过多的局限，让他们有更大的自由表演的空间。充分表现自己的生活、喜好，可以是超时空的，超自然规律的，还可以是由多人合作完成的，达到合作学习，培养学生的合作能力、交流能力。</w:t>
      </w:r>
    </w:p>
    <w:p>
      <w:pPr>
        <w:pStyle w:val="Normal"/>
        <w:rPr/>
      </w:pPr>
      <w:r>
        <w:rPr/>
        <w:t>　　作业次数也因目标和内容而异。可以一节课一个作业，还可以多节课一个作业。</w:t>
      </w:r>
    </w:p>
    <w:p>
      <w:pPr>
        <w:pStyle w:val="Normal"/>
        <w:rPr/>
      </w:pPr>
      <w:r>
        <w:rPr/>
        <w:t>　　作业评价讲求互动</w:t>
      </w:r>
    </w:p>
    <w:p>
      <w:pPr>
        <w:pStyle w:val="Normal"/>
        <w:rPr/>
      </w:pPr>
      <w:r>
        <w:rPr/>
        <w:t>　　传统的美术作业批改方式只是给学生的习作打打分，打打等级，或者评价为像与不像，显示一下评判的“权威性”。学生也只是关心一下自己得了多少分，或者得了一个什么等级，根本不管自己的作品不足在哪里，好在什么地方，这样极不利于学生能力的提高。如果将作业当堂面批，点评，甚至帮其修改，可以使学生真正了解到自己的不足，明确努力的方向。特别是在作业评价中采取一些自评、同学间互评、展出等形式，让学生互相取长补短，尽量找出各自习作中的闪光点加以肯定，多鼓励，不（下转第</w:t>
      </w:r>
      <w:r>
        <w:rPr/>
        <w:t>71</w:t>
      </w:r>
      <w:r>
        <w:rPr/>
        <w:t>页）（上接第</w:t>
      </w:r>
      <w:r>
        <w:rPr/>
        <w:t>72</w:t>
      </w:r>
      <w:r>
        <w:rPr/>
        <w:t>页）足之处多建议，少批评，不打击。还可以鼓励他们运用所学到的美术知识和技能装点自己的居室、校园和教室，展示自己的艺术才华，同时也会吸取到来自更多师生的好的建议，以提高自己的艺术水平和能力。这样，他们的兴趣就会越来越浓，技能就会越来越强。</w:t>
      </w:r>
    </w:p>
    <w:p>
      <w:pPr>
        <w:pStyle w:val="Normal"/>
        <w:rPr/>
      </w:pPr>
      <w:r>
        <w:rPr/>
        <w:t>　　参加比赛感悟成功</w:t>
      </w:r>
    </w:p>
    <w:p>
      <w:pPr>
        <w:pStyle w:val="Normal"/>
        <w:rPr/>
      </w:pPr>
      <w:r>
        <w:rPr/>
        <w:t>　　多组织学生参加各种美术比赛活动。让他们从比赛中去美化画面，表现自我，再现生活。通过成功教育，让学生品尝成功的喜悦，学生学习美术的热情就会更高。</w:t>
      </w:r>
    </w:p>
    <w:p>
      <w:pPr>
        <w:pStyle w:val="Normal"/>
        <w:rPr/>
      </w:pPr>
      <w:r>
        <w:rPr/>
        <w:t>　　近几年，我组织学生参加了一些书画作品比赛。有部分学生已经体会到了学习美术学科的喜悦，尤其是一年一次的校园学生书画展更是激励了学生对美术学科的学习热情。不难看出，随着竞赛活动的参与，学生学习美术的兴趣浓了，绘画水平提高了，这无疑证明了参赛这种形式对学生的激励作用是相当大的，因为获奖或者得到老师和同学欣赏、赞扬，对他们有一种成就感和激励作用，对后进生也有莫大的影响力。</w:t>
      </w:r>
    </w:p>
    <w:p>
      <w:pPr>
        <w:pStyle w:val="Normal"/>
        <w:rPr/>
      </w:pPr>
      <w:r>
        <w:rPr/>
        <w:t>　　学科联系相互弥补</w:t>
      </w:r>
    </w:p>
    <w:p>
      <w:pPr>
        <w:pStyle w:val="Normal"/>
        <w:rPr/>
      </w:pPr>
      <w:r>
        <w:rPr/>
        <w:t>　　世间物象相互关联。一般情况下，数学思维和运算能力不强的学生，理化成绩也好不到哪里去；语言表述能力弱的，其他文科阐述技巧也不见得有多强。可见，各学科的知识技能是相互联系的，美术与其他学科之间也毫不例外。学科间取彼之长，补己之短，是对学生各方面进行宏观培养的重要手段。数学中的“基本型”就是培养学生对事物的整体观察好概括的好例子。比如一架小轿车的侧面就可以看着由一个较长的长方形、一个稍短的长方形、两个三角形、两个圆形组成；物理课中的“光学”部分的知识就是引导学生怎么样表现物体的立体感的剖析，由于光线照射到物体上后就会发生反射，反射强的部位受光就强，反之光线就若，受到阻止就有投影，于是物体就有了受光、背光、投影，这样就有了“立体感”；语文学科中的字、词、句对可以用来评述一副画，也可以用来给自己的画作起一个恰当的名字给画作增加亮点，尤其是语文学科中的古体诗，可以用来给中国画题字，达到诗中有画，画中有诗的效果。。。。。。</w:t>
      </w:r>
    </w:p>
    <w:p>
      <w:pPr>
        <w:pStyle w:val="Normal"/>
        <w:rPr/>
      </w:pPr>
      <w:r>
        <w:rPr/>
        <w:t>　　当然，美术课的各方面改革必须紧紧围绕课标，以学生掌握知识、培养能力为目的，不能为改革而改革，为设计而设计，重视了形式而忽略了本质。只有多种多样、切合实际、精心设计出来的灵活多变的教学形式，才能激发学生的学习兴趣，调动学生的积极性，才能使学生的知识得到丰富，能力得到培养，真正受到美的教育。我深知自己责任重大，任重道远。我将在今后的教学实践中，不断探索、不断总结、不断升华，为农村美术教育尽职尽责，奋斗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1:00Z</dcterms:created>
  <dc:creator>微软中国</dc:creator>
  <dc:description/>
  <cp:keywords/>
  <dc:language>en-US</dc:language>
  <cp:lastModifiedBy>微软中国</cp:lastModifiedBy>
  <dcterms:modified xsi:type="dcterms:W3CDTF">2014-07-10T03:11:00Z</dcterms:modified>
  <cp:revision>1</cp:revision>
  <dc:subject/>
  <dc:title>如何激发农村中学生学习美术的兴趣</dc:title>
</cp:coreProperties>
</file>