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作文教学的有效方法</w:t>
      </w:r>
    </w:p>
    <w:p>
      <w:pPr>
        <w:pStyle w:val="Normal"/>
        <w:rPr/>
      </w:pPr>
      <w:r>
        <w:rPr/>
      </w:r>
    </w:p>
    <w:p>
      <w:pPr>
        <w:pStyle w:val="Normal"/>
        <w:rPr/>
      </w:pPr>
      <w:r>
        <w:rPr/>
        <w:t>广西陆川县马坡镇中心学校</w:t>
      </w:r>
      <w:r>
        <w:rPr>
          <w:rFonts w:eastAsia="Times New Roman"/>
        </w:rPr>
        <w:t xml:space="preserve"> </w:t>
      </w:r>
      <w:r>
        <w:rPr/>
        <w:t>陈德芬</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作文教学是小学语文教学的重要内容，而且是小学语文教学中的难点。许多语文老师都为作文教学付出了不少汗水，但往往收效甚微。创设高刺激度的作文活动，激发学生的写作兴趣；培养学生仔细观察生活和良好的语言表达能力是作文教学的有效方法。</w:t>
      </w:r>
    </w:p>
    <w:p>
      <w:pPr>
        <w:pStyle w:val="Normal"/>
        <w:rPr/>
      </w:pPr>
      <w:r>
        <w:rPr/>
        <w:t>　　【关键词】</w:t>
      </w:r>
      <w:r>
        <w:rPr>
          <w:rFonts w:eastAsia="Times New Roman"/>
        </w:rPr>
        <w:t xml:space="preserve"> </w:t>
      </w:r>
      <w:r>
        <w:rPr/>
        <w:t>作文；兴趣；观察；语言</w:t>
      </w:r>
    </w:p>
    <w:p>
      <w:pPr>
        <w:pStyle w:val="Normal"/>
        <w:rPr/>
      </w:pPr>
      <w:r>
        <w:rPr/>
      </w:r>
    </w:p>
    <w:p>
      <w:pPr>
        <w:pStyle w:val="Normal"/>
        <w:rPr/>
      </w:pPr>
      <w:r>
        <w:rPr/>
        <w:t>　　小学是作文教学的起步阶段，所有语文老师都知道作文教学是小学语文教学的重点和难点，因而在课前都认真地引导学生进行素材的搜集，课堂中细心地进行写作指导，课后详细地进行批改。尽管大家都在为作文教学付出不少汗水，但往往收效甚微，学生的写作水平还是徘徊在初始阶段，写作热情怎么也高涨不起来。一听到“作文”两字，许多学生不是抓脑袋，就是咬笔头，苦思冥想，不知如何下笔，脑子一片空白。而教师也是紧皱眉头，不知如何教才能使学生领会怎样写？写些什么？有时教师说了一大堆，几乎把文章都说了出来，以为学生这下会写了吧，而学生的作文还是一塌糊涂。</w:t>
      </w:r>
    </w:p>
    <w:p>
      <w:pPr>
        <w:pStyle w:val="Normal"/>
        <w:rPr/>
      </w:pPr>
      <w:r>
        <w:rPr/>
        <w:t>　　作文教学难，首先难在学生没有原始的、基本的想作文、爱作文的欲望、冲动和兴趣；其次是“巧媳妇难为无米之炊”，总觉得无东西可写；再次就是词汇积累少，作文言辞干瘪、呆板，缺乏个性。长期以来，我们往往只注重教师如何教，却忽视了学生如何学的问题。学生喜欢写些什么，喜欢教师怎么上作文指导课，喜欢老师怎么评价自己的作文等等，教师都心中无数，而是自作多情的瞎指挥，造成了很多学生对作文丧失兴趣。以上的难题，有没有办法解决呢？《语文课程标准》指出：“作文教学应切近学生实际，让学生易于动笔，乐于表达，应引导学生关注现实，热爱生活，表达真情实感”。为此，在小学作文教学中，我们就应该力求做到：让作文成为学生精神生活的家园，成为记载自己人生的史记。我就教学实践谈谈自己的作文教学。</w:t>
      </w:r>
    </w:p>
    <w:p>
      <w:pPr>
        <w:pStyle w:val="Normal"/>
        <w:rPr/>
      </w:pPr>
      <w:r>
        <w:rPr/>
        <w:t>　　一、激发学生写作兴趣，让学生想写、爱写。</w:t>
      </w:r>
    </w:p>
    <w:p>
      <w:pPr>
        <w:pStyle w:val="Normal"/>
        <w:rPr/>
      </w:pPr>
      <w:r>
        <w:rPr/>
        <w:t>　　学生怕作文，作文的思路闭塞，无话可说，或寥寥数语，应付了事，究其原因，除学生生活面、知识面狭窄等原因外，关键在于学生的情感、、兴趣等非智力因素的制约。托尔斯泰说过：“成功的教学所需要的不是强制，而是激发学生的兴趣。”爱因斯坦也说：“兴趣是最好的老师，成功的起点。”活泼好动、爱玩儿是小学生的天性，当我们顺应人的天性来做事的时候，一切都将变得非常简单。因此，将作文教学回归到有趣、好玩的活动，从引发学生情感入手，让学生充分参与其中，形成最富创造力的心态，激发学生的写作冲动，有激情、有感觉、有材料，自然就想写。</w:t>
      </w:r>
    </w:p>
    <w:p>
      <w:pPr>
        <w:pStyle w:val="Normal"/>
        <w:rPr/>
      </w:pPr>
      <w:r>
        <w:rPr/>
        <w:t>　　我认为，在作文教学活动中，教师精心创设高刺激度的作文活动，能有效地激发学生的写作兴趣。在现实的作文教学中，不少教师都意识到作文活动的创设，但意识不到或者把握不准活动刺激度高低的问题。活动进行到一定时间后，学生中的一部分就逐渐人在心不在，表情开始呆滞，感官开始怠倦，思维开始游离，情绪开始萎靡，各方面都逐渐“不在状态”。这就是作文教学活动情境的刺激度不够高，一般不会给写作教学带来良好的效果。要提高活动情境的刺激度，教师就要注重情境创设的精心、巧妙，可利用自身的教学艺术，如：夸张的表情、适度的肢体动作、幽默风趣的语言、煽情的语速语调等；或通过传统的直观方式，如：生活情景、实物演示、图画再现、音乐渲染等；或借助现代教育技术，如：课件演示、网络登录等；或通过师生之间、学生与学生之间的角色扮演、对话等手段和方式提高情景创设的刺激度。</w:t>
      </w:r>
    </w:p>
    <w:p>
      <w:pPr>
        <w:pStyle w:val="Normal"/>
        <w:rPr/>
      </w:pPr>
      <w:r>
        <w:rPr/>
        <w:t>　　另外，每位学生都希望自己的作文得到老师和同学的好评，做教师的应该设法满足学生这种正常的成功感，运用各种形式为每一位学生提供展示成功的机会，可以结合讲评或辅导有目的地介绍一些水平不高但有进步或有可取之处的学生习作或作文片段，给予充分肯定。对个别学生的佳作，可推荐给有关报刊杂志，以少数人的成功来激励多数人的奋发。学生的成功感获得满足并不断积累，有必将进一步增强学生的写作兴趣，由“想写”升级为“爱写”。</w:t>
      </w:r>
    </w:p>
    <w:p>
      <w:pPr>
        <w:pStyle w:val="Normal"/>
        <w:rPr/>
      </w:pPr>
      <w:r>
        <w:rPr/>
        <w:t>　　二、培养学生做生活的有心人，让作文有东西可写。</w:t>
      </w:r>
    </w:p>
    <w:p>
      <w:pPr>
        <w:pStyle w:val="Normal"/>
        <w:rPr/>
      </w:pPr>
      <w:r>
        <w:rPr/>
        <w:t>　　学生怕写作文，作文内容空洞、言之无物，觉得没有东西可写，说明学生平时不注意观察，没有作文素材。叶圣陶先生说：“生活如源泉，文章如溪水，源泉丰富而不枯竭，溪水自然活泼地流个不停。”生活世界本身蕴藏着十分丰富生动的写作素材，是一个取之不尽、用之不竭的资源宝库。教师应培养学生运用感官感知世界，进而认真思考，身入、心入，必能广泛地摄取到各种素材。如何指导学生学会仔细观察呢？我认为，观察首先要有目的；其次，观察要由易到难，由单一到综合，有计划地逐步深入；再次，观察要细致，注意抓住事物的特点，抓住了特点，观察才具有意义，也才可能清晰而有条理地表达。学会了观察，还要注意随时采摘，及时记录。生活是一个大舞台，时刻在上演着令人心动的一幕。教师要鼓励学生通过写日记等形式积累生活素材。当学生在生活的场景中仔细观察、积极体验，情感积淀到饱和状态时，就会产生情思如泉涌，不吐不快的感觉，这时候作文还愁没东西可写吗？</w:t>
      </w:r>
    </w:p>
    <w:p>
      <w:pPr>
        <w:pStyle w:val="Normal"/>
        <w:rPr/>
      </w:pPr>
      <w:r>
        <w:rPr/>
        <w:t>　　三、培养学生良好的语言表达能力，让学生有东西可写时能写好。</w:t>
      </w:r>
    </w:p>
    <w:p>
      <w:pPr>
        <w:pStyle w:val="Normal"/>
        <w:rPr/>
      </w:pPr>
      <w:r>
        <w:rPr/>
        <w:t>　　好的语言能把见解和情感表达得淋漓尽致，从而深深地吸引读者，使人爱不释手。对小学生语言表达能力的要求，首先要写得清楚明白，让人能看得懂；其次要求语言文字合乎规范，合乎语法规则；再次才是语言生动丰富，修辞手法的灵活多样。</w:t>
      </w:r>
    </w:p>
    <w:p>
      <w:pPr>
        <w:pStyle w:val="Normal"/>
        <w:rPr/>
      </w:pPr>
      <w:r>
        <w:rPr/>
        <w:t>　　语言表达能力的培养，一方面教师平时要对学生进行口头语言的训练，如组词、造句、口头作文或用自己的话来复述课文等；而更重要的是加强对书面语的训练，教育学生多进行书面写话和用普通话思维，并指导修改，勘误语病，使书面语规范化，这样才能顺利地进行作文。同时，多次的作文训练，也能促进学生语言能力的发展，使语言更加准确、鲜明、生动。另一方面要多阅读，特别注重朗读训练，借此来强化语感，提高语言修养。这样长期有序地训练，让学生能轻松自如地驾驭语言，作文时就再不会有“茶壶里面煮饺子——有货倒不出”的感觉。</w:t>
      </w:r>
    </w:p>
    <w:p>
      <w:pPr>
        <w:pStyle w:val="Normal"/>
        <w:rPr/>
      </w:pPr>
      <w:r>
        <w:rPr/>
        <w:t>　　以上是我在作文教学实践中的一点体会。不管用何种方法，让小学生不再惧怕作文都不是一两天就能办到的，要循序渐进，长期训练才能让学生爱上写作文并写好作文。总之，如果我们在指导学生习作时，能用一颗真挚的童心去靠近学生，用一腔热情去感动学生，开启学生的写作情感，并将这份难得的情感贯穿于整个习作过程，作文教学便会收到令人满意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1:00Z</dcterms:created>
  <dc:creator>微软中国</dc:creator>
  <dc:description/>
  <cp:keywords/>
  <dc:language>en-US</dc:language>
  <cp:lastModifiedBy>微软中国</cp:lastModifiedBy>
  <dcterms:modified xsi:type="dcterms:W3CDTF">2014-07-10T03:11:00Z</dcterms:modified>
  <cp:revision>1</cp:revision>
  <dc:subject/>
  <dc:title>浅谈小学生作文教学的有效方法</dc:title>
</cp:coreProperties>
</file>