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的朗读</w:t>
      </w:r>
    </w:p>
    <w:p>
      <w:pPr>
        <w:pStyle w:val="Normal"/>
        <w:rPr/>
      </w:pPr>
      <w:r>
        <w:rPr/>
      </w:r>
    </w:p>
    <w:p>
      <w:pPr>
        <w:pStyle w:val="Normal"/>
        <w:rPr/>
      </w:pPr>
      <w:r>
        <w:rPr/>
        <w:t>贵州省织金县第二小学</w:t>
      </w:r>
      <w:r>
        <w:rPr>
          <w:rFonts w:eastAsia="Times New Roman"/>
        </w:rPr>
        <w:t xml:space="preserve"> </w:t>
      </w:r>
      <w:r>
        <w:rPr/>
        <w:t>张晓芳</w:t>
      </w:r>
    </w:p>
    <w:p>
      <w:pPr>
        <w:pStyle w:val="Normal"/>
        <w:rPr/>
      </w:pPr>
      <w:r>
        <w:rPr/>
      </w:r>
    </w:p>
    <w:p>
      <w:pPr>
        <w:pStyle w:val="Normal"/>
        <w:rPr/>
      </w:pPr>
      <w:r>
        <w:rPr>
          <w:rFonts w:eastAsia="Times New Roman"/>
        </w:rPr>
        <w:t xml:space="preserve">  </w:t>
      </w:r>
      <w:r>
        <w:rPr/>
        <w:t>什么是朗读呢？字典上的解释就是“清晰响亮地把文章念出来”。小学语文教学中的朗读显然不是这种简单意义上的“念”，而是运用普通话把书面语言清晰、响亮、富有感情地读出来，变文字这个视觉形象为听觉形象。朗读是一项口头语言的艺术，需要创造性地还原语气，使无声的书面语言变成活生生的有声的口头语言。如果说写文章是一种创造，朗读则是一种再创造。“三分文章七分读”这句话流传至今，不难看出古人对读的重视。它不仅在读书的量上给出了一定的指标，还深层次地强调了读书方法的重要性。蒋仲人先生说：“就学习语文说，朗读最重要。可以说，不朗读，不出声朗读，光靠看，光靠浏览，是学不好语文的。”《小学语文课程标准》（实验稿）对此也提出了十分明确的要求：“各个学段的阅读教学都要重视朗读和默读”、“用普通话正确、流利、有感情地朗读课文”。新的语文教材重大改动之一在于强化诵读，明确地增加了背诵的数量。由此可见，朗读在整个语文活动中有着不容小视的地位。那么朗读究竟有什么效果呢？</w:t>
      </w:r>
    </w:p>
    <w:p>
      <w:pPr>
        <w:pStyle w:val="Normal"/>
        <w:rPr/>
      </w:pPr>
      <w:r>
        <w:rPr/>
        <w:t>　　一、朗读促语感</w:t>
      </w:r>
    </w:p>
    <w:p>
      <w:pPr>
        <w:pStyle w:val="Normal"/>
        <w:rPr/>
      </w:pPr>
      <w:r>
        <w:rPr/>
        <w:t>　　语感能力的培养涉及对词义的理解、词语的选择、句子的规范和变化、语言色彩、语言风格等诸多方面。但不论哪个方面都是学生在听过、读过之后在头脑中留下的印象感觉。它既是经验的，又是不自觉的。从语文教学角度来说，我认为语感教学就是使学生在长期的规范语言动用和语言训练中养成一种带有浓重经验色彩的、比较直接、迅速地感悟和运用语言的能力。它既包括在良好的语言环境中反复运用语言而不自觉地养成一种良好习惯，又包括平时的语文学习中自觉地运用语言知识来分析、使用语言而形成的能力。而朗读是语感培养的基本方法。如教《十里长街送总理》一课，在范读课文时，注意把握总的情调，掌握好基本感情色彩，以真挚、深沉、压抑的基调，以轻而缓的语气，将学生带入那无限哀思的情境中。如第一段开头两句，我是这么处理的：天</w:t>
      </w:r>
      <w:r>
        <w:rPr/>
        <w:t>/</w:t>
      </w:r>
      <w:r>
        <w:rPr/>
        <w:t>灰蒙蒙的，又阴</w:t>
      </w:r>
      <w:r>
        <w:rPr/>
        <w:t>/</w:t>
      </w:r>
      <w:r>
        <w:rPr/>
        <w:t>又冷。指导学生用低沉、悲伤的语调朗读，让学生体会到环境描写侧面烘托了人民对总理的哀悼之情。“长安街两旁的人行道上，挤满了男女老少，路</w:t>
      </w:r>
      <w:r>
        <w:rPr/>
        <w:t>/</w:t>
      </w:r>
      <w:r>
        <w:rPr/>
        <w:t>是那样长，人</w:t>
      </w:r>
      <w:r>
        <w:rPr/>
        <w:t>/</w:t>
      </w:r>
      <w:r>
        <w:rPr/>
        <w:t>是那样多，向东</w:t>
      </w:r>
      <w:r>
        <w:rPr/>
        <w:t>/</w:t>
      </w:r>
      <w:r>
        <w:rPr/>
        <w:t>望不见头，向西</w:t>
      </w:r>
      <w:r>
        <w:rPr/>
        <w:t>/</w:t>
      </w:r>
      <w:r>
        <w:rPr/>
        <w:t>望不见尾。”中的“挤满”、“长”“多”三个词读重音，使学生在感情朗读中也和人们一样沉浸在对总理的崇敬、爱戴之中。这样引导学生在划线的地方作较长停顿及感情基调的适当处理，表达情深、真切之感。通过朗读训练，让学生品出言中之意，悟出言中之理，感受言中之情，既丰富了语言库存，又陶冶了情操，训练了语感。</w:t>
      </w:r>
    </w:p>
    <w:p>
      <w:pPr>
        <w:pStyle w:val="Normal"/>
        <w:rPr/>
      </w:pPr>
      <w:r>
        <w:rPr/>
        <w:t>　　二、朗读强记忆</w:t>
      </w:r>
    </w:p>
    <w:p>
      <w:pPr>
        <w:pStyle w:val="Normal"/>
        <w:rPr/>
      </w:pPr>
      <w:r>
        <w:rPr/>
        <w:t>　　记忆是人脑的一种特殊功能，是人类储存知识的一种重要方式。我们中国学生学语文，从一开始，老师就要求学生大声朗读，因为朗读能加深记忆，巩固记忆，能呼唤人们的感知和想象，起到联想记忆的作用。只有通过大声朗读，才能够背诵。大量背诵范文，是中国人学习语文的一个基本方法。朗朗读书声，自古以来，无论是学本国语文还是外国语文，我们中国人都大量采用朗读这个办法。日本有一位心理学家，叫高木重朗，他曾说过：“一般来说，朗读比较好记。尤其是头脑不清醒的时候，更应该清楚地读出声来，这是因为朗读会给大脑以刺激，思想容易集中到一点，整个身心好像进入了‘临战’状态。”他说的也是这个道理。我也有这样的感受，教材中有些文质优美的文章要求小学生背诵，有几个成绩比较差的学生总也背不出，放学后我就叫他们留下来背，每次到这个时候，他们当中有几个就站在我办公室里大声地读，也真奇，没几分钟他们就背下来了，而另外几个喜欢在心里读的学生却迟迟背不出来。假日活动课，我教三年级学生学习唐诗，一节课学习两首，当堂背诵。有一个叫茅吉多的学生总是第一个背出，学生们也很佩服他。经过几次观察，我发现其他同学都是轻轻地读，而他总是放声诵读。我想原因也在这儿吧。</w:t>
      </w:r>
    </w:p>
    <w:p>
      <w:pPr>
        <w:pStyle w:val="Normal"/>
        <w:rPr/>
      </w:pPr>
      <w:r>
        <w:rPr/>
        <w:t>　　小学阶段是人一生中记忆力最好的时期，教师要充分利用教材指导学生朗读，甚至熟读成诵，让学生直接感受语言，积累语言材料，了解多种的语言表达方式，就能学会运用语言文字准确地表达自己的观点，抒发自己的感情，从而发展语言。</w:t>
      </w:r>
    </w:p>
    <w:p>
      <w:pPr>
        <w:pStyle w:val="Normal"/>
        <w:rPr/>
      </w:pPr>
      <w:r>
        <w:rPr/>
        <w:t>　　三、朗读利领悟</w:t>
      </w:r>
    </w:p>
    <w:p>
      <w:pPr>
        <w:pStyle w:val="Normal"/>
        <w:rPr/>
      </w:pPr>
      <w:r>
        <w:rPr/>
        <w:t>　　朱自清先生认为：对课文内容的理解，其意义的获得一半在声音里头。他说：“要增进学生理解和写作的语文能力，得从正确的诵读教学入手”，文章要由老师、学生反复读，“有时还得背诵”。朗读是表层的、个别的感受，属于感性认识，是认识的第一步；分析归纳，是对文章内容的深层的普遍的领悟，属于理性认识，是第一步的深化。只有让学生反复朗读，充分熟悉那些感性元素后，才可能调动脑中已有的语言背景和经验，进入对文章的深层的整体的把握。因此，我们必须把学习的重点放在学生的朗读上。学生反复朗读，才能积累大量的语言材料和背景经验，激发出思考的热情，从而获得深刻的语言洞察力和透视力。“读书百遍，其义自见”有其一定的道理。比如我在教学《一夜的工作》一课时，其中有这样一段话：“我想高声对全世界说，好像全世界都能听见我的声音：‘看啊，这就是我们中华人民共和国的总理。我看见了他一夜的工作。他每个夜晚都是这样工作的。你们看见过去这样的总理吗？’”。我让学生自由朗读这一段，通过朗读他们都体会到了作者的自豪和对总理的敬佩心情。学生在理解的基础上，很自然地将理解到的东西体现于朗读中。在请个别朗读时，学生都能很好地体现作者当时的心情。有的学生把重音放在“高声”、“全世界”、“这样的”。有的学生把重音放在“都能听见”、“看啊”、“每个夜晚都”上。</w:t>
      </w:r>
    </w:p>
    <w:p>
      <w:pPr>
        <w:pStyle w:val="Normal"/>
        <w:rPr/>
      </w:pPr>
      <w:r>
        <w:rPr/>
        <w:t>　　四、朗读鉴赏美</w:t>
      </w:r>
    </w:p>
    <w:p>
      <w:pPr>
        <w:pStyle w:val="Normal"/>
        <w:rPr/>
      </w:pPr>
      <w:r>
        <w:rPr/>
        <w:t>　　像朱自清、冰心等人的作品，多读多吟，真能陶冶人的生活情趣，提高人的修养品味。如“一切都像刚睡醒的样子，欣欣然张开了眼。山朗润起来了，水涨起来了，太阳的脸红起来了。小草偷偷地从土里钻出来，嫩嫩的，绿绿的。园子里，田野里，一大片一大片满是的。坐着、躺着、打两个滚儿，踢几脚球，塞几趟跑，捉几回迷藏。风轻俏俏的，草软绵绵的。”原先不以为意的一草一木、一举一动，全都赋予了生气，仿佛那和谐的画面就出现在眼前。这盎然的诗意怎么可能不让人感受到美呢？我们千万不要在朗读上吝啬时间。因为随着朗读的不断进行，学生对美的感受会更加细腻，并不由自主地往形式美以外的范畴渗透。当感性的积累达到一定的程度时，茅塞顿开的时候也就到了。学生会在不知不觉间获得文学鉴赏的能力。比如唐朝诗人王之涣的《登鹳雀楼》，诗人通过精炼明白的语言，为我们创造了非常优美的意境。前两句高度形象地概括了进入诗人视野的万里河山，后两句即景生情，把学生领入更广阔的视野。但我们更深一层考虑就会领悟到它说出的另一番道理，诸如向上进取的精神，高瞻远瞩的胸怀，站得高看得远的道理，人往高处走的人生暗示。</w:t>
      </w:r>
    </w:p>
    <w:p>
      <w:pPr>
        <w:pStyle w:val="Normal"/>
        <w:rPr/>
      </w:pPr>
      <w:r>
        <w:rPr/>
        <w:t>　　所以，我们要用大量时间让学生无拘无束地读书，进行感受的量的积累，因为鉴赏力的获得往往表现为一种顿悟，是量的积累的必然结果，是不需要也不可能安排时间的。当学生对文章的意蕴有了理性的把握后，再回头去朗读，会对形式美产生更深刻的认识，从而实现对艺术作品的全面、深刻的肩上。这就是“好书不厌百回读”的原因。譬如《庐山云雾》，任何讲解都是苍白乏力的，必须用心去诵读吟味，才能领略到那如诗如画如乐的美。</w:t>
      </w:r>
    </w:p>
    <w:p>
      <w:pPr>
        <w:pStyle w:val="Normal"/>
        <w:rPr/>
      </w:pPr>
      <w:r>
        <w:rPr/>
        <w:t>　　五、朗读助写作</w:t>
      </w:r>
    </w:p>
    <w:p>
      <w:pPr>
        <w:pStyle w:val="Normal"/>
        <w:rPr/>
      </w:pPr>
      <w:r>
        <w:rPr/>
        <w:t>　　“读书破万卷，下笔如有神”。“熟读唐诗三百首，不会作诗也能吟”。古人是重视朗读的。“读书破万卷，下笔如有神”则是形象地说明了读书量的积累会产生质的飞跃。朗读又是一种对作品进行再创造，把书面语言转化为有声语言的表达艺术。读懂别人文章的最终目的是自己学会写文章，这看法不一定全面。但对小学生而言，写这一关是非过不可的。我以为，要完成从读到写的过渡，模仿不失为一条捷径。而要模仿得好，翻出新意，并进而走出模仿，走出自己的写作路子，精读、朗读乃是不可或缺的前提。精读细赏过的文章烂熟于心，会转化成人的语言背景，一旦有相似的情景有法，她就会渗透出来，迁移到诱发物上去，利用现成的形式表达新的内容。如在教学朱自清的散文名篇《春》一课时，先是大量呈现了春景图，有盛开的梨花、桃花、杏花，也有绿茵茵的草地、繁茂的野花等等，然后让学生用一个词或一句话，说说自己的感受。这样，使孩子们对大自然的春景有一种特别深刻的感受。再让孩子们学习课文，细细品味文中描写春草、春花、春风、春雨的句子，他们就能体会到春带给作者的心灵震动，带着这样的感受有感情地朗读课文。这样，学生就能对他们并不是很熟悉的散文语言有较好的理解和感悟了。然后再出现声像资料“春天的公园”、“春天的山林”、“春天的田野”、“春天的校园”，让学生运用课文中学过的语言细细描摹，他们就不会感到困难了。</w:t>
      </w:r>
    </w:p>
    <w:p>
      <w:pPr>
        <w:pStyle w:val="Normal"/>
        <w:rPr/>
      </w:pPr>
      <w:r>
        <w:rPr/>
        <w:t>　　六、朗读鉴赏美</w:t>
      </w:r>
    </w:p>
    <w:p>
      <w:pPr>
        <w:pStyle w:val="Normal"/>
        <w:rPr/>
      </w:pPr>
      <w:r>
        <w:rPr/>
        <w:t>　　像朱自清、冰心等人的作品，多读多吟，真能陶冶人的生活情趣，提高人的修养品味。如“一切都像刚睡醒的样子，欣欣然张开了眼。山朗润起来了，水涨起来了，太阳的脸红起来了。小草偷偷地从土里钻出来，嫩嫩的，绿绿的。园子里，田野里，一大片一大片满是的。坐着、躺着、打两个滚儿，踢几脚球，塞几趟跑，捉几回迷藏。风轻俏俏的，草软绵绵的。”原先不以为意的一草一木、一举一动，全都赋予了生气，仿佛那和谐的画面就出现在眼前。这盎然的诗意怎么可能不让人感受到美呢？我们千万不要在朗读上吝啬时间。因为随着朗读的不断进行，学生对美的感受会更加细腻，并不由自主地往形式美以外的范畴渗透。当感性的积累达到一定的程度时，茅塞顿开的时候也就到了。学生会在不知不觉间获得文学鉴赏的能力。比如唐朝诗人王之涣的《登鹳雀楼》，诗人通过精炼明白的语言，为我们创造了非常优美的意境。前两句高度形象地概括了进入诗人视野的万里河山，后两句即景生情，把学生领入更广阔的视野。但我们更深一层考虑就会领悟到它说出的另一番道理，诸如向上进取的精神，高瞻远瞩的胸怀，站得高看得远的道理，人往高处走的人生暗示。</w:t>
      </w:r>
    </w:p>
    <w:p>
      <w:pPr>
        <w:pStyle w:val="Normal"/>
        <w:rPr/>
      </w:pPr>
      <w:r>
        <w:rPr/>
        <w:t>　　所以，我们要用大量时间让学生无拘无束地读书，进行感受的量的积累，因为鉴赏力的获得往往表现为一种顿悟，是量的积累的必然结果，是不需要也不可能安排时间的。当学生对文章的意蕴有了理性的把握后，再回头去朗读，会对形式美产生更深刻的认识，从而实现对艺术作品的全面、深刻的肩上。这就是“好书不厌百回读”的原因。譬如《庐山云雾》，任何讲解都是苍白乏力的，必须用心去诵读吟味，才能领略到那如诗如画如乐的美。</w:t>
      </w:r>
    </w:p>
    <w:p>
      <w:pPr>
        <w:pStyle w:val="Normal"/>
        <w:rPr/>
      </w:pPr>
      <w:r>
        <w:rPr/>
        <w:t>　　七、朗读助写作</w:t>
      </w:r>
    </w:p>
    <w:p>
      <w:pPr>
        <w:pStyle w:val="Normal"/>
        <w:rPr/>
      </w:pPr>
      <w:r>
        <w:rPr/>
        <w:t>　　“读书破万卷，下笔如有神”。“熟读唐诗三百首，不会作诗也能吟”。古人是重视朗读的。“读书破万卷，下笔如有神”则是形象地说明了读书量的积累会产生质的飞跃。朗读又是一种对作品进行再创造，把书面语言转化为有声语言的表达艺术。读懂别人文章的最终目的是自己学会写文章，这看法不一定全面。但对小学生而言，写这一关是非过不可的。我以为，要完成从读到写的过渡，模仿不失为一条捷径。而要模仿得好，翻出新意，并进而走出模仿，走出自己的写作路子，精读、朗读乃是不可或缺的前提。精读细赏过的文章烂熟于心，会转化成人的语言背景，一旦有相似的情景有法，她就会渗透出来，迁移到诱发物上去，利用现成的形式表达新的内容。如在教学朱自清的散文名篇《春》一课时，先是大量呈现了春景图，有盛开的梨花、桃花、杏花，也有绿茵茵的草地、繁茂的野花等等，然后让学生用一个词或一句话，说说自己的感受。这样，使孩子们对大自然的春景有一种特别深刻的感受。再让孩子们学习课文，细细品味文中描写春草、春花、春风、春雨的句子，他们就能体会到春带给作者的心灵震动，带着这样的感受有感情地朗读课文。这样，学生就能对他们并不是很熟悉的散文语言有较好的理解和感悟了。然后再出现声像资料“春天的公园”、“春天的山林”、“春天的田野”、“春天的校园”，让学生运用课文中学过的语言细细描摹，他们就不会感到困难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1:00Z</dcterms:created>
  <dc:creator>微软中国</dc:creator>
  <dc:description/>
  <cp:keywords/>
  <dc:language>en-US</dc:language>
  <cp:lastModifiedBy>微软中国</cp:lastModifiedBy>
  <dcterms:modified xsi:type="dcterms:W3CDTF">2014-07-10T03:11:00Z</dcterms:modified>
  <cp:revision>1</cp:revision>
  <dc:subject/>
  <dc:title>语文教学中的朗读</dc:title>
</cp:coreProperties>
</file>