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学数学建模之我见</w:t>
      </w:r>
    </w:p>
    <w:p>
      <w:pPr>
        <w:pStyle w:val="Normal"/>
        <w:rPr/>
      </w:pPr>
      <w:r>
        <w:rPr/>
      </w:r>
    </w:p>
    <w:p>
      <w:pPr>
        <w:pStyle w:val="Normal"/>
        <w:rPr/>
      </w:pPr>
      <w:r>
        <w:rPr/>
        <w:t>贵州省盘县淤泥乡民族中学</w:t>
      </w:r>
      <w:r>
        <w:rPr>
          <w:rFonts w:eastAsia="Times New Roman"/>
        </w:rPr>
        <w:t xml:space="preserve"> </w:t>
      </w:r>
      <w:r>
        <w:rPr/>
        <w:t>惠兴开</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通过对初中数学新教材的教学，结合新教材的编写特点和初中研究性学习的开展，对如何加强初中数学建模教学，培养学生的创新能力方面进行探索。</w:t>
      </w:r>
    </w:p>
    <w:p>
      <w:pPr>
        <w:pStyle w:val="Normal"/>
        <w:rPr/>
      </w:pPr>
      <w:r>
        <w:rPr/>
        <w:t>　　【键词】</w:t>
      </w:r>
      <w:r>
        <w:rPr>
          <w:rFonts w:eastAsia="Times New Roman"/>
        </w:rPr>
        <w:t xml:space="preserve"> </w:t>
      </w:r>
      <w:r>
        <w:rPr/>
        <w:t>创新能力；数学建模；研究性学习</w:t>
      </w:r>
    </w:p>
    <w:p>
      <w:pPr>
        <w:pStyle w:val="Normal"/>
        <w:rPr/>
      </w:pPr>
      <w:r>
        <w:rPr/>
      </w:r>
    </w:p>
    <w:p>
      <w:pPr>
        <w:pStyle w:val="Normal"/>
        <w:rPr/>
      </w:pPr>
      <w:r>
        <w:rPr/>
        <w:t>　　当今知识经济时代，数学正从幕后走向前台，数学和计算机技术的结合使得数学能够在许多方面直接为社会创造价值。</w:t>
      </w:r>
      <w:r>
        <w:rPr/>
        <w:t>21</w:t>
      </w:r>
      <w:r>
        <w:rPr/>
        <w:t>世纪所要求的公民数学素质，能从模糊的实际应用中形成相应的数学问题，会选择有效的解决问题的策略方法和工具，会用数学的符号和语言进行理性的思考：能够应用数学知识建立解决日常生活、实际情境和非数学学科中问题的数学模型，即把问题数学化。</w:t>
      </w:r>
    </w:p>
    <w:p>
      <w:pPr>
        <w:pStyle w:val="Normal"/>
        <w:rPr/>
      </w:pPr>
      <w:r>
        <w:rPr/>
        <w:t>　　为了适应数学发展的潮流和未来社会人才培养的需要，一定要重视数学建模的教学。增加数学和其他学科、以及日常生活的联系是世界数学教育的总趋势。开展数学应用的教学活动符合社会需要，有利于激发学生学习数学的兴趣，有利于增强学生的应用意识，有利于扩展学生的视野。</w:t>
      </w:r>
    </w:p>
    <w:p>
      <w:pPr>
        <w:pStyle w:val="Normal"/>
        <w:rPr/>
      </w:pPr>
      <w:r>
        <w:rPr/>
        <w:t>　　那么应该如何培养学生在掌握数学的同时又能解决实际问题、提高学生数学建模能力？通过教学实践，我认为主要应该把握好以下几点：</w:t>
      </w:r>
    </w:p>
    <w:p>
      <w:pPr>
        <w:pStyle w:val="Normal"/>
        <w:rPr/>
      </w:pPr>
      <w:r>
        <w:rPr/>
        <w:t>　　</w:t>
      </w:r>
      <w:r>
        <w:rPr/>
        <w:t>1</w:t>
      </w:r>
      <w:r>
        <w:rPr/>
        <w:t>、要解决数学建模能力中的核心层——数学化</w:t>
      </w:r>
    </w:p>
    <w:p>
      <w:pPr>
        <w:pStyle w:val="Normal"/>
        <w:rPr/>
      </w:pPr>
      <w:r>
        <w:rPr/>
        <w:t>　　我认为学生解决“应用”问题，有两个“拦路虎”，首先就是学生不会将实际问题转化为数学问题。这里面需要解决学生怎样通过阅读理解将文字语言转化为数学符号语言，这一点恰恰是教学的一个盲点，学生不能对应用问题进行有效的阅读理解。日常教学中我们要注意指导学生在阅读中形成阅读想象、阅读联想、阅读思维等稳定的阅读心理要素，持之以恒的训练，使学生形成良好的阅读理解能力。</w:t>
      </w:r>
    </w:p>
    <w:p>
      <w:pPr>
        <w:pStyle w:val="Normal"/>
        <w:rPr/>
      </w:pPr>
      <w:r>
        <w:rPr/>
        <w:t>　　</w:t>
      </w:r>
      <w:r>
        <w:rPr/>
        <w:t>2</w:t>
      </w:r>
      <w:r>
        <w:rPr/>
        <w:t>、要突出学生的主体地位</w:t>
      </w:r>
    </w:p>
    <w:p>
      <w:pPr>
        <w:pStyle w:val="Normal"/>
        <w:rPr/>
      </w:pPr>
      <w:r>
        <w:rPr/>
        <w:t>　　学生主体地位是指学生应是教学活动的中心，教师、教材、一切的教学手段，都应为学生的学习服务，让学生积极参与到教学活动中去，充当教学活动的主角。作为教师要鼓励学生大胆尝试，鼓励学生不拍挫折失败，鼓励学生动口表述、动手操作、动脑思考，鼓励学生要多想、多读、多议、多讲、多练、多听，让学生始终处于主动参与、主动探索的积极状态。如在“打包问题”教学中，可让学生自己制作模型，自己制作有关数据，自己动手摆列模型，有助于学生深入思考问题的实质，而我们教师要在讲解过程中不断渗透建模的思想，激励学生克服困难，集思广益最终由师生共同探讨得到数学建模的结果。</w:t>
      </w:r>
    </w:p>
    <w:p>
      <w:pPr>
        <w:pStyle w:val="Normal"/>
        <w:rPr/>
      </w:pPr>
      <w:r>
        <w:rPr/>
        <w:t>　　</w:t>
      </w:r>
      <w:r>
        <w:rPr/>
        <w:t>3</w:t>
      </w:r>
      <w:r>
        <w:rPr/>
        <w:t>、要把握适应性原则</w:t>
      </w:r>
    </w:p>
    <w:p>
      <w:pPr>
        <w:pStyle w:val="Normal"/>
        <w:rPr/>
      </w:pPr>
      <w:r>
        <w:rPr/>
        <w:t>　　课堂教学中建模问题要与教学目标和课堂教学进度相适应，不可任意地拓宽和加深，以免加重学生学习负担。选题是可以结合教学内容构造实际模型。另外，也可以联系实际生活，引导学生建立一些简单的数学模型。日常生活是应用问题的源泉之一，现实生活中有很多问题可以通过建立数学模型加以理解。如购房问题，市场经济中涉及如成本、利润、储蓄等方面的问题是中学数学建模的好素材，适当选取后融入教学活动中，使学生掌握相应类型的建模方法，为以后主动以数学的观念、方法、手段处理问题提供能力上的准备。</w:t>
      </w:r>
    </w:p>
    <w:p>
      <w:pPr>
        <w:pStyle w:val="Normal"/>
        <w:rPr/>
      </w:pPr>
      <w:r>
        <w:rPr/>
        <w:t>　　</w:t>
      </w:r>
      <w:r>
        <w:rPr/>
        <w:t>4</w:t>
      </w:r>
      <w:r>
        <w:rPr/>
        <w:t>、要注重渗透数学教学方法</w:t>
      </w:r>
    </w:p>
    <w:p>
      <w:pPr>
        <w:pStyle w:val="Normal"/>
        <w:rPr/>
      </w:pPr>
      <w:r>
        <w:rPr/>
        <w:t>　　数学教学方法是数学知识的精髓，是知识、技能转化为能力的桥梁，是数学结构中强有力的支柱。由于中学数学建模教学面对的是千变万化的灵活的实际问题，建模过程应该是渗透数学思想方法的过程。首先是数学建模中化归的思想方法，还可根据不同的实际问题渗透函数的思想、方程的思想、数形结合的思想、等价转化思想以及探索思想，还可向学生介绍、换元法、待定系数法、配方法、反证法等教学方法。只有我们在教学建模教学中全方位渗透教学思想方法，才有可能让学生从本质上理解数学建模的思想，从而把数学建模知识内化为学生的心智素质。</w:t>
      </w:r>
    </w:p>
    <w:p>
      <w:pPr>
        <w:pStyle w:val="Normal"/>
        <w:rPr/>
      </w:pPr>
      <w:r>
        <w:rPr/>
        <w:t>　　</w:t>
      </w:r>
      <w:r>
        <w:rPr/>
        <w:t>5</w:t>
      </w:r>
      <w:r>
        <w:rPr/>
        <w:t>、要注意发展学生的非智力因素</w:t>
      </w:r>
    </w:p>
    <w:p>
      <w:pPr>
        <w:pStyle w:val="Normal"/>
        <w:rPr/>
      </w:pPr>
      <w:r>
        <w:rPr/>
        <w:t>　　非智力因素包括动机、兴趣、情感、意志、态度等，在数学建模教学中培养学生的非智力因素就是要使学生对数学具有强烈的求知欲、广泛的兴趣、积极的情绪、良好的学习动机、顽强的意志、坚定的信念和主动进取的心理品质，我们教师可以从学生渴望解决的实际建模问题出发不断提出新的问题，形成有层次的问题链，让学生充分体会数学建模的实用性、趣味性及其独特数学美的魅力。数学建模活动经常要以多种形式课外活动来完成，这可以充分发挥学生非智力因素的作用，有助于学生培养多方面能力。</w:t>
      </w:r>
    </w:p>
    <w:p>
      <w:pPr>
        <w:pStyle w:val="Normal"/>
        <w:rPr/>
      </w:pPr>
      <w:r>
        <w:rPr/>
        <w:t>　　数学素质教育的主战场是课堂，如何围绕课堂教学选取典型素材激发学生兴趣，一润物细无声的形式渗透数学建模思想，提高建模能力呢？</w:t>
      </w:r>
    </w:p>
    <w:p>
      <w:pPr>
        <w:pStyle w:val="Normal"/>
        <w:rPr/>
      </w:pPr>
      <w:r>
        <w:rPr/>
        <w:t>　　</w:t>
      </w:r>
      <w:r>
        <w:rPr/>
        <w:t>1</w:t>
      </w:r>
      <w:r>
        <w:rPr/>
        <w:t>、创设问题情景，激发求知欲</w:t>
      </w:r>
    </w:p>
    <w:p>
      <w:pPr>
        <w:pStyle w:val="Normal"/>
        <w:rPr/>
      </w:pPr>
      <w:r>
        <w:rPr/>
        <w:t>　　根据具体的教学内容，从学生的生活经验和已有的知识背景出发，选编合适的实际应用题，让学生带着问题在迫切要求下学习，为知识的形成做好情感上的准备，并提供给学生充分进行数学实践活动和交流的机会。</w:t>
      </w:r>
    </w:p>
    <w:p>
      <w:pPr>
        <w:pStyle w:val="Normal"/>
        <w:rPr/>
      </w:pPr>
      <w:r>
        <w:rPr/>
        <w:t>　　</w:t>
      </w:r>
      <w:r>
        <w:rPr/>
        <w:t>2</w:t>
      </w:r>
      <w:r>
        <w:rPr/>
        <w:t>、抽象概括，建立模型，导入学习课题</w:t>
      </w:r>
    </w:p>
    <w:p>
      <w:pPr>
        <w:pStyle w:val="Normal"/>
        <w:rPr/>
      </w:pPr>
      <w:r>
        <w:rPr/>
        <w:t>　　通过学生的实践、交流，发表见解，搜集，整理、描述，抽象其本质，概括为我们需要学习的课题，渗透建模意识，介绍建模方法，学生应是这一过程的主题，教师适时启发，介绍观察、实验、猜测、矫正与调控等合理推理模式，成为学生学习数学的组织者、引导者、合作者与共同探究者。</w:t>
      </w:r>
    </w:p>
    <w:p>
      <w:pPr>
        <w:pStyle w:val="Normal"/>
        <w:rPr/>
      </w:pPr>
      <w:r>
        <w:rPr/>
        <w:t>　　</w:t>
      </w:r>
      <w:r>
        <w:rPr/>
        <w:t>3</w:t>
      </w:r>
      <w:r>
        <w:rPr/>
        <w:t>、研究模型，形成数学知识</w:t>
      </w:r>
    </w:p>
    <w:p>
      <w:pPr>
        <w:pStyle w:val="Normal"/>
        <w:rPr/>
      </w:pPr>
      <w:r>
        <w:rPr/>
        <w:t>　　对所建立的模型，灵活运用启发式、尝试指导法等教学方法，以教师为指导，学生为主题完成课题学习，形成数学知识、思想和方法，并获取新的数学活动经验。</w:t>
      </w:r>
    </w:p>
    <w:p>
      <w:pPr>
        <w:pStyle w:val="Normal"/>
        <w:rPr/>
      </w:pPr>
      <w:r>
        <w:rPr/>
        <w:t>　　</w:t>
      </w:r>
      <w:r>
        <w:rPr/>
        <w:t>4</w:t>
      </w:r>
      <w:r>
        <w:rPr/>
        <w:t>、解决实际应用问题，享受成功喜悦</w:t>
      </w:r>
    </w:p>
    <w:p>
      <w:pPr>
        <w:pStyle w:val="Normal"/>
        <w:rPr/>
      </w:pPr>
      <w:r>
        <w:rPr/>
        <w:t>　　用课题学习中形成的数学知识解答开始提出的实际应用题。问题得以解决，学生能够体会到数学在解决问题时的实际应用价值，体验到所学知识的用途和益处，成功的喜悦油然而生。</w:t>
      </w:r>
    </w:p>
    <w:p>
      <w:pPr>
        <w:pStyle w:val="Normal"/>
        <w:rPr/>
      </w:pPr>
      <w:r>
        <w:rPr/>
        <w:t>　　我认为中学数学建模具有广阔的发展前景，我们应密切关注生活，密切结合课本，改变原体，将知识重新分解组合、综合拓广，使之成为立意高、情境新、设问巧的问题，这对培养学生思维的灵活性，敏捷性，深刻性，广阔性，创造性是大有益处的。</w:t>
      </w:r>
    </w:p>
    <w:p>
      <w:pPr>
        <w:pStyle w:val="Normal"/>
        <w:rPr/>
      </w:pPr>
      <w:r>
        <w:rPr/>
        <w:t>　　总之，数学建模是一种新的学习方式，顺应社会发展及教育改革的需要，有助于培养学生学习的兴趣及对知识的求知欲，锻炼学生自学能力，同时也可以增强学生应用数学的意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2:00Z</dcterms:created>
  <dc:creator>微软中国</dc:creator>
  <dc:description/>
  <cp:keywords/>
  <dc:language>en-US</dc:language>
  <cp:lastModifiedBy>微软中国</cp:lastModifiedBy>
  <dcterms:modified xsi:type="dcterms:W3CDTF">2014-07-10T03:12:00Z</dcterms:modified>
  <cp:revision>1</cp:revision>
  <dc:subject/>
  <dc:title>中学数学建模之我见</dc:title>
</cp:coreProperties>
</file>