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职业高中学生学习数学的兴趣</w:t>
      </w:r>
    </w:p>
    <w:p>
      <w:pPr>
        <w:pStyle w:val="Normal"/>
        <w:rPr/>
      </w:pPr>
      <w:r>
        <w:rPr/>
      </w:r>
    </w:p>
    <w:p>
      <w:pPr>
        <w:pStyle w:val="Normal"/>
        <w:rPr/>
      </w:pPr>
      <w:r>
        <w:rPr/>
        <w:t>贵州省六盘水市盘县职业技术学校</w:t>
      </w:r>
      <w:r>
        <w:rPr>
          <w:rFonts w:eastAsia="Times New Roman"/>
        </w:rPr>
        <w:t xml:space="preserve"> </w:t>
      </w:r>
      <w:r>
        <w:rPr/>
        <w:t>方成江</w:t>
      </w:r>
    </w:p>
    <w:p>
      <w:pPr>
        <w:pStyle w:val="Normal"/>
        <w:rPr/>
      </w:pPr>
      <w:r>
        <w:rPr/>
      </w:r>
    </w:p>
    <w:p>
      <w:pPr>
        <w:pStyle w:val="Normal"/>
        <w:rPr/>
      </w:pPr>
      <w:r>
        <w:rPr/>
        <w:t>　　爱好是最好的老师，兴趣是学习的潜在力量，俄国大教育家乌申斯指出：“没有丝毫兴趣的强制学习，将会扼杀学生探求真理的欲望。”可见求知的前提是学习兴趣，激发学生的学习兴趣是发展求知欲望的重要前提条件。当一个学生对所学知识发生兴趣时，他就会主动，愉快地去学习而不会感到是一种负担。</w:t>
      </w:r>
    </w:p>
    <w:p>
      <w:pPr>
        <w:pStyle w:val="Normal"/>
        <w:rPr/>
      </w:pPr>
      <w:r>
        <w:rPr/>
        <w:t>　　职业高中学生的数学基础普遍较差，大部分学生对学数学不感兴趣，认为数学逻辑性强，太抽象，枯燥难学，面对这种情况，职业高中数学课教师就不能只注重知识讲授的深度与广度，还要注意教学的艺术性，即采用怎样的方法，手段和策略，才能调整学生的情绪，激发他们的学习兴趣，调动积极性，使他们的各方面能力得到培养，从而更有效地提高教学质量。明确学习目的是激发兴趣的动力。为了能够让学生从心理激发出想学习数学的动力，变要我学为我要学，应让学生从以下三个方面认识到学习数学的重要性。</w:t>
      </w:r>
    </w:p>
    <w:p>
      <w:pPr>
        <w:pStyle w:val="Normal"/>
        <w:rPr/>
      </w:pPr>
      <w:r>
        <w:rPr/>
        <w:t>　　一、在日常生活与生产实践中，无时无刻不用数学知识。</w:t>
      </w:r>
    </w:p>
    <w:p>
      <w:pPr>
        <w:pStyle w:val="Normal"/>
        <w:rPr/>
      </w:pPr>
      <w:r>
        <w:rPr/>
        <w:t>　　数学是最重要的基础学科，是培养训练学生各种能力最行之有效的学科，是学好其他学科的前提。另外，职业高中学生要想升入高一级院校学习特别是直接升入本科学校，学好数学是必要的。有了目的，就有了方向，就有了内在的力量，以此增强其学习兴趣。</w:t>
      </w:r>
    </w:p>
    <w:p>
      <w:pPr>
        <w:pStyle w:val="Normal"/>
        <w:rPr/>
      </w:pPr>
      <w:r>
        <w:rPr/>
        <w:t>　　二、良好和谐的师生关系是学习兴趣的开始</w:t>
      </w:r>
    </w:p>
    <w:p>
      <w:pPr>
        <w:pStyle w:val="Normal"/>
        <w:rPr/>
      </w:pPr>
      <w:r>
        <w:rPr/>
        <w:t>　　教学的过程是老师和学生共同来完成的，和谐的师生关系能够大大地促进对本学科的学习兴趣。试想，如果一个学生对老师总是怀着看法和敌对情绪，那么他不可能很好地、认真地听老师讲课。这就要求我们教师必须树立正确的学生观，做到尊重学生，平等对待每一个学生，承认学生之间的差异，并能正确地评价学生。特别是对于后进生，应多给鼓励与肯定，帮助他们树立自信心。真正走进学生心理，赢得学生的尊重与喜爱，渐渐地学生就会把对老师的喜爱情绪转化到老师所教的学科之中去，提高对本学科的学习兴趣。这也就是人们所讲的：亲其师，信其道。所以良好和谐的师生关系是学生愿意学数学的一个重要因素。</w:t>
      </w:r>
    </w:p>
    <w:p>
      <w:pPr>
        <w:pStyle w:val="Normal"/>
        <w:rPr/>
      </w:pPr>
      <w:r>
        <w:rPr/>
        <w:t>　　三、灵活多样的课堂教学是激发学习兴趣的手段</w:t>
      </w:r>
    </w:p>
    <w:p>
      <w:pPr>
        <w:pStyle w:val="Normal"/>
        <w:rPr/>
      </w:pPr>
      <w:r>
        <w:rPr/>
        <w:t>　　</w:t>
      </w:r>
      <w:r>
        <w:rPr/>
        <w:t>1</w:t>
      </w:r>
      <w:r>
        <w:rPr/>
        <w:t>、重视导课，激发兴趣</w:t>
      </w:r>
    </w:p>
    <w:p>
      <w:pPr>
        <w:pStyle w:val="Normal"/>
        <w:rPr/>
      </w:pPr>
      <w:r>
        <w:rPr/>
        <w:t>　　好的开端是成功的一半，教学中重视新课的引入，创设教学情境，在“兴趣”和“疑问”中引入学习，就可激发学生的学习兴趣。例如，在讲排列组合时，教师可以从学生都感兴趣的实际问题出发，这样设计导课；“同学们，我们学校决定在二年级十一班之间举行排球比赛，方法是单循环赛，即每班都要和其他各班进行一场比赛。如果让你去组织这项活动，你能很快地计算出你需要安排多少场比赛吗</w:t>
      </w:r>
      <w:r>
        <w:rPr/>
        <w:t>?</w:t>
      </w:r>
      <w:r>
        <w:rPr/>
        <w:t>提出这样的问题之后，学生会非常活跃和感兴趣。这时教师可抓住时机说：”这个问题属于排列组合的问题，从这节开始我们将学习排列组合，学完之后，对上面的问题，我相信在座的每一个同学都能很快很容易地得出正确的答案。带着好奇，带着疑问，带着兴趣，学生很快地便会进入角色，认真地学习本课。</w:t>
      </w:r>
    </w:p>
    <w:p>
      <w:pPr>
        <w:pStyle w:val="Normal"/>
        <w:rPr/>
      </w:pPr>
      <w:r>
        <w:rPr/>
        <w:t>　　再如：在推导等差数列求和公式时，教师可先讲述数学王子高斯从</w:t>
      </w:r>
      <w:r>
        <w:rPr/>
        <w:t>1</w:t>
      </w:r>
      <w:r>
        <w:rPr/>
        <w:t>加到</w:t>
      </w:r>
      <w:r>
        <w:rPr/>
        <w:t>100</w:t>
      </w:r>
      <w:r>
        <w:rPr/>
        <w:t>的故事，把学生的注意力都吸引过来，接着追问学生，高斯是如何计算得来的，经教师点拔，学生会积极思考，这样学生的求知欲望就会被激发起来。</w:t>
      </w:r>
    </w:p>
    <w:p>
      <w:pPr>
        <w:pStyle w:val="Normal"/>
        <w:rPr/>
      </w:pPr>
      <w:r>
        <w:rPr/>
        <w:t>　　周密地设计教学开端，把学生引入问题的情境，设置悬念，唤起他们的求知欲望，进而转入探求答案的思维活动中，大脑处于极为活跃的状态，学生的积极性高，这样才能感知清晰，理解深刻，记忆牢固。</w:t>
      </w:r>
    </w:p>
    <w:p>
      <w:pPr>
        <w:pStyle w:val="Normal"/>
        <w:rPr/>
      </w:pPr>
      <w:r>
        <w:rPr/>
        <w:t>　　</w:t>
      </w:r>
      <w:r>
        <w:rPr/>
        <w:t>2</w:t>
      </w:r>
      <w:r>
        <w:rPr/>
        <w:t>、因材施教，发展兴趣</w:t>
      </w:r>
    </w:p>
    <w:p>
      <w:pPr>
        <w:pStyle w:val="Normal"/>
        <w:rPr/>
      </w:pPr>
      <w:r>
        <w:rPr/>
        <w:t>　　职业高中学生的数学基础参差不齐，为了能够让基础好的学生吃饱，中等生吃得好，差生吃得消，教师在备课时，应考虑不同层次的学生的不同要求，精心准备一些有梯度，有层次的题目。例如，下面这个题目：已知三个数成等比数列，他们的积是</w:t>
      </w:r>
      <w:r>
        <w:rPr/>
        <w:t>8</w:t>
      </w:r>
      <w:r>
        <w:rPr/>
        <w:t>，和是</w:t>
      </w:r>
      <w:r>
        <w:rPr/>
        <w:t>7</w:t>
      </w:r>
      <w:r>
        <w:rPr/>
        <w:t>，求这三个数，根据条件求解，可设这三个数教师给予肯定，并在此基础上启发学生如果把等比的条件考虑进去，改变一下设法，将会怎样</w:t>
      </w:r>
      <w:r>
        <w:rPr/>
        <w:t>?</w:t>
      </w:r>
      <w:r>
        <w:rPr/>
        <w:t>这时会有一部分学生这样设：设这三个数为</w:t>
      </w:r>
      <w:r>
        <w:rPr/>
        <w:t>x</w:t>
      </w:r>
      <w:r>
        <w:rPr/>
        <w:t>、</w:t>
      </w:r>
      <w:r>
        <w:rPr/>
        <w:t>xq</w:t>
      </w:r>
      <w:r>
        <w:rPr/>
        <w:t>、</w:t>
      </w:r>
      <w:r>
        <w:rPr/>
        <w:t>xq</w:t>
      </w:r>
      <w:r>
        <w:rPr/>
        <w:t>平方，减少了一个未知量，教师再给予肯定，让学生感受到努力的价值。然后继续启发学生，再如何改变一下设法，计算将会更简单</w:t>
      </w:r>
      <w:r>
        <w:rPr/>
        <w:t>?</w:t>
      </w:r>
      <w:r>
        <w:rPr/>
        <w:t>基础好的学生经过思考之后会想到设比三数为</w:t>
      </w:r>
      <w:r>
        <w:rPr/>
        <w:t>x</w:t>
      </w:r>
      <w:r>
        <w:rPr/>
        <w:t>、</w:t>
      </w:r>
      <w:r>
        <w:rPr/>
        <w:t>x</w:t>
      </w:r>
      <w:r>
        <w:rPr/>
        <w:t>／</w:t>
      </w:r>
      <w:r>
        <w:rPr/>
        <w:t>q</w:t>
      </w:r>
      <w:r>
        <w:rPr/>
        <w:t>，</w:t>
      </w:r>
      <w:r>
        <w:rPr/>
        <w:t>x</w:t>
      </w:r>
      <w:r>
        <w:rPr/>
        <w:t>／</w:t>
      </w:r>
      <w:r>
        <w:rPr/>
        <w:t>q</w:t>
      </w:r>
      <w:r>
        <w:rPr/>
        <w:t>平方再求解，这样，整个过程都是在教师的启发下，学生自己主动探索解题的途径，化难为易，此时，教师可抓住实际，向基础好的学生布置如下的思考题：</w:t>
      </w:r>
    </w:p>
    <w:p>
      <w:pPr>
        <w:pStyle w:val="Normal"/>
        <w:rPr/>
      </w:pPr>
      <w:r>
        <w:rPr/>
        <w:t>　　①一般情况下，如果三数成等比例列，其积已知，如何设这三个数</w:t>
      </w:r>
      <w:r>
        <w:rPr/>
        <w:t>?</w:t>
      </w:r>
    </w:p>
    <w:p>
      <w:pPr>
        <w:pStyle w:val="Normal"/>
        <w:rPr/>
      </w:pPr>
      <w:r>
        <w:rPr/>
        <w:t>　　②如果四个数成等比例列，其积已知。又如何</w:t>
      </w:r>
      <w:r>
        <w:rPr/>
        <w:t>?</w:t>
      </w:r>
    </w:p>
    <w:p>
      <w:pPr>
        <w:pStyle w:val="Normal"/>
        <w:rPr/>
      </w:pPr>
      <w:r>
        <w:rPr/>
        <w:t>　　这样，既照顾了全体学生，又让成绩好的学生有所探索，有所发展，让每一个学生都能够找到自己的位置，从一道题当中不同程度地品位到了自己努力的价值，既发展了学习兴趣，又培养了他们勤于思考的习惯。</w:t>
      </w:r>
    </w:p>
    <w:p>
      <w:pPr>
        <w:pStyle w:val="Normal"/>
        <w:rPr/>
      </w:pPr>
      <w:r>
        <w:rPr/>
        <w:t>　　</w:t>
      </w:r>
      <w:r>
        <w:rPr/>
        <w:t>3</w:t>
      </w:r>
      <w:r>
        <w:rPr/>
        <w:t>、通过实例和生动形象的比喻化难为易，激发兴趣。</w:t>
      </w:r>
    </w:p>
    <w:p>
      <w:pPr>
        <w:pStyle w:val="Normal"/>
        <w:rPr/>
      </w:pPr>
      <w:r>
        <w:rPr/>
        <w:t>　　教师在讲课时，可用简单易懂且生动而富有感染力的教学语言突破难点，激发学习兴趣，也可以用富有特色的图形来吸引学生的注意力和激发学生的思维活动。</w:t>
      </w:r>
    </w:p>
    <w:p>
      <w:pPr>
        <w:pStyle w:val="Normal"/>
        <w:rPr/>
      </w:pPr>
      <w:r>
        <w:rPr/>
        <w:t>　　四、锤炼自己，熏陶学生</w:t>
      </w:r>
    </w:p>
    <w:p>
      <w:pPr>
        <w:pStyle w:val="Normal"/>
        <w:rPr/>
      </w:pPr>
      <w:r>
        <w:rPr/>
        <w:t>　　学生的学习兴趣往往受到教师情绪的影响，作为一名教师，为人师表，应有强烈的责任心和敬业精神，应该深入地钻研教材，深刻领会各章节的重点与难点，认真地处理好知识的前后联系，恰到好处地处理教材，虽然每节课对教师来说都已非常熟悉，但对学生来说都是从未见过，因此应保持高度的热情和探索精神，课堂上声情并茂，使学生受到感染，自始至终保持强烈的求知欲望。否则教师本身就缺乏激情，语言平淡，气氛沉闷，教学过程平铺直叙，学生自然兴趣不高。同时教师的形象在整个教学过程中也潜移默化地影响学生，上课时讲普通话，使用规范的语言，语意明确简练，清新自如，时有形象的比喻，使用精确的描述。轻松的幽默，亲切的教态都会深深地吸引着学生，漂亮而流畅的板书，扎实的徒手作图功底，都会在一定程度上赢得学生的信任和景慕，使学生情不自禁地喜欢数学。因此加强教师自身的基本功训练，保持高度的敬业精神，对提高学生的学习兴趣起辅助作用。</w:t>
      </w:r>
    </w:p>
    <w:p>
      <w:pPr>
        <w:pStyle w:val="Normal"/>
        <w:rPr/>
      </w:pPr>
      <w:r>
        <w:rPr/>
        <w:t>　　总之，对学生学习兴趣的培养可以从多方面去挖掘，在日常教学中要时时注意采用各种手段和途径不断激发学生学习兴趣，使学生走出学习数学的困境，真正地乐意学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2:00Z</dcterms:created>
  <dc:creator>微软中国</dc:creator>
  <dc:description/>
  <cp:keywords/>
  <dc:language>en-US</dc:language>
  <cp:lastModifiedBy>微软中国</cp:lastModifiedBy>
  <dcterms:modified xsi:type="dcterms:W3CDTF">2014-07-10T03:12:00Z</dcterms:modified>
  <cp:revision>1</cp:revision>
  <dc:subject/>
  <dc:title>如何培养职业高中学生学习数学的兴趣</dc:title>
</cp:coreProperties>
</file>