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在语文教学中如何激发学生的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二十中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教师在教学中能否调动学生的学习兴趣，是教学成败的重要因素之一，尤其是在今天的教育，更要求教师在教学中注意激发学生的学习兴趣。那么，如何激发学生的学习兴趣呢</w:t>
      </w:r>
      <w:r>
        <w:rPr/>
        <w:t>?</w:t>
      </w:r>
      <w:r>
        <w:rPr/>
        <w:t>我认为可以从以下几个方面来尝试：让学生懂得学习语文的重要性；课堂教学努力做到“堂堂有异，篇篇有别”；要有精神饱满、情绪乐观、神采飞扬的教师形象和生动感人的教学语言；适当地运用“幽默”，使幽默成为课堂上激发学生兴趣的“润滑剂”等方面入手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寓教于乐；乐中施教；教学语言；“润滑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知之者，不如好之者；好之者，不如乐之者。”爱因斯坦也说：“兴趣是最好的老师。”可见，兴趣是何等的重要。一个人不论学习什么，如果对学习内容不感兴趣，是不可能学好的。因此，一个教师，在教学中能否调动学生的学习兴趣，是教学成败的重要因素之一，尤其是在应试教育向素质教育转轨的今天，更要求教师在教学中注意激发学生的学习兴趣。那么，如何激发学生的学习兴趣呢</w:t>
      </w:r>
      <w:r>
        <w:rPr/>
        <w:t>?</w:t>
      </w:r>
      <w:r>
        <w:rPr/>
        <w:t>我认为可以从以下几个方面来尝试：</w:t>
      </w:r>
    </w:p>
    <w:p>
      <w:pPr>
        <w:pStyle w:val="Normal"/>
        <w:rPr/>
      </w:pPr>
      <w:r>
        <w:rPr/>
        <w:t>　　一、让学生懂得学习语文的重要性</w:t>
      </w:r>
    </w:p>
    <w:p>
      <w:pPr>
        <w:pStyle w:val="Normal"/>
        <w:rPr/>
      </w:pPr>
      <w:r>
        <w:rPr/>
        <w:t>　　新生入学的第一节语文课，有经验的语文教师并不急于讲课文，他们常常以“谈谈语文学习”等为题，大讲领袖们关于语文学习的精辟论述，文坛名人的趣闻轶事，古今中外大师的名言佳句，数理化等各科中外专家爱好文学的真人真事，乃至语文与各行各业、千家万户日常生活的密切关系等。既旁征博引，又深入浅出，直讲得学生们“啧啧”赞许，频频点头，从而使他们下决心认真学好语文。</w:t>
      </w:r>
    </w:p>
    <w:p>
      <w:pPr>
        <w:pStyle w:val="Normal"/>
        <w:rPr/>
      </w:pPr>
      <w:r>
        <w:rPr/>
        <w:t>　　二、课堂教学努力做到“堂堂有异，篇篇有别”</w:t>
      </w:r>
    </w:p>
    <w:p>
      <w:pPr>
        <w:pStyle w:val="Normal"/>
        <w:rPr/>
      </w:pPr>
      <w:r>
        <w:rPr/>
        <w:t>　　课堂教学的成功，是培养学生信心、巩固爱好、发展兴趣的关键。同一篇文章，有的老师讲课行动活泼，兴趣盎然；而有的老师则讲得“一潭死水，微波不现”。这其中差别的关键就在于能否下苦工夫设计出一套新鲜活泼、能启动学生“思维机器”的教学方法。为了做到课堂教学生动活泼，语文教师可根据不同课文的不同特点，努力做到“堂堂有异，篇篇有别”。教师有时可以绘声绘色地讲述故事，以形象感染学生；有时也要指导学生欣赏挂图，启迪他们展开想象的翅膀；有时还可以利用多媒体进行教学，以静听默想去诱发他们饱含兴趣的激情；有时还可以采用背古诗、讲成语、引名言、提警句、设置问题等引导学生学习的思路，提示学生学习的方法，迅速调动学生的感觉，巧妙地激发学生的求知欲：</w:t>
      </w:r>
    </w:p>
    <w:p>
      <w:pPr>
        <w:pStyle w:val="Normal"/>
        <w:rPr/>
      </w:pPr>
      <w:r>
        <w:rPr/>
        <w:t>　　三、要有精神饱满、情绪乐观、神采飞扬的教师形象和生动感人的教学语言</w:t>
      </w:r>
    </w:p>
    <w:p>
      <w:pPr>
        <w:pStyle w:val="Normal"/>
        <w:rPr/>
      </w:pPr>
      <w:r>
        <w:rPr/>
        <w:t>　　语文教师将饱满的热情，全神贯注于所讲的内容中，其言语辞恳意切，兴致勃勃，神采飞扬……这种形象和状态本身就会产生一种诱人的魅力，激发起学生听讲下去的兴致。教师讲课时的精神状态具有强烈的感染性，可以通过词句、语调、神态和表情，使学生感到教师对自己所讲的一切非常感兴趣，非常熟悉和了解，非常喜欢和珍视。那么，学生也受到了潜移默化，逐渐地也具有相应的情感。</w:t>
      </w:r>
    </w:p>
    <w:p>
      <w:pPr>
        <w:pStyle w:val="Normal"/>
        <w:rPr/>
      </w:pPr>
      <w:r>
        <w:rPr/>
        <w:t>　　四、适当地运用“幽默”，使幽默成为课堂上激发学生兴趣的“润滑剂”</w:t>
      </w:r>
    </w:p>
    <w:p>
      <w:pPr>
        <w:pStyle w:val="Normal"/>
        <w:rPr/>
      </w:pPr>
      <w:r>
        <w:rPr/>
        <w:t>　　幽默，在某种意义上，它是教师智慧的象征。幽默常常运用类比、比喻、双关、夸张、模拟、颠倒等手法制造笑料，引人发笑：它能引人人胜，妙趣横生，启发思考，令人回味；它能够提高学习效率；它还能活跃课堂气氛，吸引和唤醒学生听课的注意力，有效地缓解学生的疲劳，调动学生的积极热情。当然，教师的幽默，应显示出高雅深沉的风度，使学生在发笑的同时，回味无穷，受到深刻的教育。据说有个学生问老师：“人应该怎样看待自己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师回答：“最好不要总是对着镜子笑”。多么富有哲理的意义，若是换另一种方式，对学生讲一番道理，不仅浪费口舌和时间，学生也不一定爱听这些“宏论”。</w:t>
      </w:r>
    </w:p>
    <w:p>
      <w:pPr>
        <w:pStyle w:val="Normal"/>
        <w:rPr/>
      </w:pPr>
      <w:r>
        <w:rPr/>
        <w:t>　　此外，运用有意错误，巧设悬念，生动举例，也是激发学生兴趣的重要方法。</w:t>
      </w:r>
    </w:p>
    <w:p>
      <w:pPr>
        <w:pStyle w:val="Normal"/>
        <w:rPr/>
      </w:pPr>
      <w:r>
        <w:rPr/>
        <w:t>　　在教学的过程中，首先追求语文教学的情趣，激发学生学习兴趣。学生的知识不是靠老师的灌输得到的，而是靠学生在语文实践活动中自己构建知识。通过阅读、思考让学生懂得发现问题，并提出问题，然后全班交流、讨论，共同解决。靠集体的智慧解决难题，使学生体验到集体的力量和成功的喜悦。学生也可以根据自己的思索，大胆自由地提出自己的见解。</w:t>
      </w:r>
    </w:p>
    <w:p>
      <w:pPr>
        <w:pStyle w:val="Normal"/>
        <w:rPr/>
      </w:pPr>
      <w:r>
        <w:rPr/>
        <w:t>　　每次在上课前十分钟，先让两位学生上讲台进行口语训练，并形成制度，目的在于让学生练胆、壮胆，摆脱羞怯心理。为了进一步加强学生的书面表达能力，应安排学生坚持写日记、作文，引导学生从自己感受最深的事和喜欢的物写起，养成观察周围事物的习惯。为了扩大学生的知识面，提高写作水平，每周还可安排一节课时间让学生走进阅览室，自由阅读，自由摘抄，写心得、评论，让学生在知识的海洋中尽情遨游，充分享受读书的乐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总之，语文教学，不但要让学生手动起来，嘴动起来，思维也必须动起来。</w:t>
      </w:r>
    </w:p>
    <w:p>
      <w:pPr>
        <w:pStyle w:val="Normal"/>
        <w:rPr/>
      </w:pPr>
      <w:r>
        <w:rPr/>
        <w:t>　　兴趣是学习的先导，是开发智力的钥匙，是钻研学问的大门，是学生最可贵的心理因素，是保证学生学习的直接动力。因此，愿我们每一个语文教师能为激发学生的兴趣而努力探索，把语文课上得生动活泼，有声有色，别具一格，使学生在轻松愉快的情境中，接受语文知识的熏陶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2:00Z</dcterms:created>
  <dc:creator>微软中国</dc:creator>
  <dc:description/>
  <cp:keywords/>
  <dc:language>en-US</dc:language>
  <cp:lastModifiedBy>微软中国</cp:lastModifiedBy>
  <dcterms:modified xsi:type="dcterms:W3CDTF">2014-07-10T03:13:00Z</dcterms:modified>
  <cp:revision>1</cp:revision>
  <dc:subject/>
  <dc:title>浅谈在语文教学中如何激发学生的学习兴趣</dc:title>
</cp:coreProperties>
</file>