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高生物教学的有效性</w:t>
      </w:r>
    </w:p>
    <w:p>
      <w:pPr>
        <w:pStyle w:val="Normal"/>
        <w:rPr/>
      </w:pPr>
      <w:r>
        <w:rPr/>
      </w:r>
    </w:p>
    <w:p>
      <w:pPr>
        <w:pStyle w:val="Normal"/>
        <w:rPr/>
      </w:pPr>
      <w:r>
        <w:rPr/>
        <w:t>贵州省纳雍县第二中学</w:t>
      </w:r>
      <w:r>
        <w:rPr>
          <w:rFonts w:eastAsia="Times New Roman"/>
        </w:rPr>
        <w:t xml:space="preserve"> </w:t>
      </w:r>
      <w:r>
        <w:rPr/>
        <w:t>杨</w:t>
      </w:r>
      <w:r>
        <w:rPr>
          <w:rFonts w:eastAsia="Times New Roman"/>
        </w:rPr>
        <w:t xml:space="preserve"> </w:t>
      </w:r>
      <w:r>
        <w:rPr/>
        <w:t>俊</w:t>
      </w:r>
    </w:p>
    <w:p>
      <w:pPr>
        <w:pStyle w:val="Normal"/>
        <w:rPr/>
      </w:pPr>
      <w:r>
        <w:rPr/>
      </w:r>
    </w:p>
    <w:p>
      <w:pPr>
        <w:pStyle w:val="Normal"/>
        <w:rPr/>
      </w:pPr>
      <w:r>
        <w:rPr/>
        <w:t>　　从心理学的角度看，感性是指人的感知、想象、情感、灵感、知觉、等心理机制与功能；理性是指人运用感念进行推理、判断的心理机制与功能。对人的生长而言，两种因素都是不可或缺的，这是人性的必然要求。为此教学不仅要关注人的理性因素，同时也要关注人和发展人的感性因素。如何提高生物课堂教学的有效性是每位生物教师在课堂教学中不断思考的问题。在教学实践中只有遵循学生的认识规律，提高教学的有效性才有意义。提高教学效率的实质是在单位时间内获得最大的教学成效。为此必须从教学的各个环节优化教学。</w:t>
      </w:r>
    </w:p>
    <w:p>
      <w:pPr>
        <w:pStyle w:val="Normal"/>
        <w:rPr/>
      </w:pPr>
      <w:r>
        <w:rPr/>
        <w:t>　　</w:t>
      </w:r>
      <w:r>
        <w:rPr/>
        <w:t>1.</w:t>
      </w:r>
      <w:r>
        <w:rPr/>
        <w:t>优化课堂教学的时间成效</w:t>
      </w:r>
    </w:p>
    <w:p>
      <w:pPr>
        <w:pStyle w:val="Normal"/>
        <w:rPr/>
      </w:pPr>
      <w:r>
        <w:rPr/>
        <w:t>　　传统课堂教学是以固定的时间单位组织教学的体系，在教学时间分配上存在着教师支配一切的单向性，学生缺乏自我选择、自主学习的机会从而影响了教学的效率和质量。初中生物知识面广，在时间的支配上仅仅利用课堂时间是远远不够的，也无法满足学生的学习兴趣和愿望。在时间的利用上可以采用多元化的形式弥补课堂时间的单一性。例如，在学习“传染病”的内容时，课堂仅仅是展示平台，学习时间扩张到课后，让学生通过下列安排完成学习，学生可以上网查阅资料、可以借助当医生的父母或亲戚、可以到医院或到卫生防疫站了解要学习的知识，这样的学习安排大大的提高了课堂教学的成效，学生不仅是知识上得到了扩展，他们的实践能力、自学能力、口头表达能力都得以提高。因此，课堂教学时间的分配应与教学目标、内容等因素联系起来，注意科学分配，以不同组织形式完成各种认知的、情感的、技能的等课堂教学目标任务，这样课堂教学才能综合、全面、高效的完成各项任务。</w:t>
      </w:r>
    </w:p>
    <w:p>
      <w:pPr>
        <w:pStyle w:val="Normal"/>
        <w:rPr/>
      </w:pPr>
      <w:r>
        <w:rPr/>
        <w:t>　　</w:t>
      </w:r>
      <w:r>
        <w:rPr/>
        <w:t>2.</w:t>
      </w:r>
      <w:r>
        <w:rPr/>
        <w:t>优化学生的认知结构</w:t>
      </w:r>
    </w:p>
    <w:p>
      <w:pPr>
        <w:pStyle w:val="Normal"/>
        <w:rPr/>
      </w:pPr>
      <w:r>
        <w:rPr/>
        <w:t>　　知识掌握过程实质上是学生认知结构的建构过程。教学效果直接取决于学生头脑中已有的知识和如何有效运用这些知识加工所面临的学习材料。因此，优化学生认知结构是提高教学有效性的重要途径。</w:t>
      </w:r>
    </w:p>
    <w:p>
      <w:pPr>
        <w:pStyle w:val="Normal"/>
        <w:rPr/>
      </w:pPr>
      <w:r>
        <w:rPr/>
        <w:t>　　</w:t>
      </w:r>
      <w:r>
        <w:rPr/>
        <w:t xml:space="preserve">2.1 </w:t>
      </w:r>
      <w:r>
        <w:rPr/>
        <w:t>动态协调教材知识结构。教学中教师应充分了解和利用学生原有的认知结构，以渐进分化和综合贯通的方式，把握教材知识结构的层次性和整体性，设计优化的课堂教学结构和模式，改进教学组织形式。例如，“关注爱滋病”的教学，在学生已有所“耳闻、眼观”的基础上安排学生用约一周时间收集电视、报纸、网络等各种传媒上报道的有关爱滋病的资料。教师多渠道搜集关于爱滋病的各方面内容，整理成若干材料。如材料一：目前我国爱滋病的传播途径主要以静脉注射、吸毒感染为主，占累计总数的</w:t>
      </w:r>
      <w:r>
        <w:rPr/>
        <w:t>68%</w:t>
      </w:r>
      <w:r>
        <w:rPr/>
        <w:t>，经采血途径感染人数占</w:t>
      </w:r>
      <w:r>
        <w:rPr/>
        <w:t>9.7%</w:t>
      </w:r>
      <w:r>
        <w:rPr/>
        <w:t>。此外，经性接触感染的人数占</w:t>
      </w:r>
      <w:r>
        <w:rPr/>
        <w:t>7.2%,</w:t>
      </w:r>
      <w:r>
        <w:rPr/>
        <w:t>血液和血制品感染占</w:t>
      </w:r>
      <w:r>
        <w:rPr/>
        <w:t>1.5%,</w:t>
      </w:r>
      <w:r>
        <w:rPr/>
        <w:t>母婴传播占</w:t>
      </w:r>
      <w:r>
        <w:rPr/>
        <w:t>0.2%,</w:t>
      </w:r>
      <w:r>
        <w:rPr/>
        <w:t>尚有</w:t>
      </w:r>
      <w:r>
        <w:rPr/>
        <w:t>13.4%</w:t>
      </w:r>
      <w:r>
        <w:rPr/>
        <w:t>传播途径不详。材料二：科学家发现，在人体内的</w:t>
      </w:r>
      <w:r>
        <w:rPr/>
        <w:t>CCR5</w:t>
      </w:r>
      <w:r>
        <w:rPr/>
        <w:t>受体发生基因突变后，能产生遗传抵抗力，让爱滋病病毒无法破坏人体细胞。中国人爱滋病易感性的研究已采集取自全国各地符合统计学原则的</w:t>
      </w:r>
      <w:r>
        <w:rPr/>
        <w:t>1300</w:t>
      </w:r>
      <w:r>
        <w:rPr/>
        <w:t>名中国人的基因样本，却只发现</w:t>
      </w:r>
      <w:r>
        <w:rPr/>
        <w:t>3</w:t>
      </w:r>
      <w:r>
        <w:rPr/>
        <w:t>人有此基因突变。这表明，在分子水平上，我国人群属于易感人群。材料三：国家计生委统计的调查结果显示，我国</w:t>
      </w:r>
      <w:r>
        <w:rPr/>
        <w:t>70%</w:t>
      </w:r>
      <w:r>
        <w:rPr/>
        <w:t>以上的人对爱滋病没有防范意识。调查发现，有</w:t>
      </w:r>
      <w:r>
        <w:rPr/>
        <w:t>71%</w:t>
      </w:r>
      <w:r>
        <w:rPr/>
        <w:t>的人知道爱滋病会传染，但大多数人并不清楚爱滋病的主要传播途径，多数被调查这根本不担心自己会感染爱滋病，少部分人认为自己根本没有必要了解爱滋病知识。也就是说，人们对爱滋病蔓延的严峻形势以及会带来的严重后果缺乏足够的认识。课堂把全班个体学习、成对学习、小组学习和全班统一学习有机结合起来，关注教育的道德文化层面，强调情感态度和价值观的培养。从而使学生从内心确立起对真善美的价值追求。使教学更适于完成各类不同的学习任务，促进学生在学习过程中形成整体的知识结构。</w:t>
      </w:r>
    </w:p>
    <w:p>
      <w:pPr>
        <w:pStyle w:val="Normal"/>
        <w:rPr/>
      </w:pPr>
      <w:r>
        <w:rPr/>
        <w:t>　　</w:t>
      </w:r>
      <w:r>
        <w:rPr/>
        <w:t xml:space="preserve">2.2 </w:t>
      </w:r>
      <w:r>
        <w:rPr/>
        <w:t>加强学习策略教学</w:t>
      </w:r>
    </w:p>
    <w:p>
      <w:pPr>
        <w:pStyle w:val="Normal"/>
        <w:rPr/>
      </w:pPr>
      <w:r>
        <w:rPr/>
        <w:t>　　学习策略种类繁多，其主要内容包括理解和巩固知识、组织应用知识解决问题、思维的形成建立和学习反思，以及掌握知识过程中的自我监控等。在教学中教师应结合生物学科实际，通过分解练习和综合实践相结合等方式，加强对学生的学习策略教学。有针对性采用灵活多样的教学和学习方式。例如，一，利用多媒体查阅资料，收集信息。网络资源给我们带来了方便和快捷，有效的利用网络资源收集信息资料可以弥补课本上还未涉及的知识，从而拓展学生的视野，逐步积累知识和生活经验。在教学中教师要有目的、有计划地利用资源收集信息和资料，同时培养学生收集和处理信息的综合能力，以培养学生终生学习的愿望。二，通过参观博物馆，使学生的知识得到巩固和延伸。现在的学生普遍家庭经济状况好，父母带他们外出旅游的机会多，建议到风景名胜区观光的同时，参观当地的博物馆，条件允许的情况下采集一些当地的动植物标本带回来进行制作并保存。让他们利用业余时间去观察和收集各种动植物标本，并相互交流，使知识得到了延展和互补。三，通过与长辈交流，获得新知识。父母是学生最好的老师，有些生物知识可以在家中获得，学生的来源复杂，一个班级各种家庭背景的学生都有，他们的家长从事各种职业，因此他们获取知识的来源也各不相同，在班内通过交流可以进行互补。四，利用社区资源开展教学活动，广泛利用社区资源，包括社区图书馆、博物馆、展览馆、动物园、植物园、科技馆、养殖厂以及周围的自然环境。社区是学生的生活环境，也是学生的学习环境。社区中存在着很多课程资源。可以弥补学校课程资源的不足。通过以上各种学习策略以提高学生的学习效率和质量。</w:t>
      </w:r>
    </w:p>
    <w:p>
      <w:pPr>
        <w:pStyle w:val="Normal"/>
        <w:rPr/>
      </w:pPr>
      <w:r>
        <w:rPr/>
        <w:t>　　因此，信息时代，教师不再是知识的唯一传授着，师生之间知识的传递不再是生产者和被加工产品的关系，而是综合信息交流和互动的过程。教师要抛弃那种整体划一的教育模式，注重学生之间的个体差异，正视学生的独特性，因材施教，促进学生的发展，提高学习的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13:00Z</dcterms:created>
  <dc:creator>微软中国</dc:creator>
  <dc:description/>
  <cp:keywords/>
  <dc:language>en-US</dc:language>
  <cp:lastModifiedBy>微软中国</cp:lastModifiedBy>
  <dcterms:modified xsi:type="dcterms:W3CDTF">2014-07-10T03:13:00Z</dcterms:modified>
  <cp:revision>1</cp:revision>
  <dc:subject/>
  <dc:title>提高生物教学的有效性</dc:title>
</cp:coreProperties>
</file>