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思想政治课如何培养学生学习的兴趣</w:t>
      </w:r>
    </w:p>
    <w:p>
      <w:pPr>
        <w:pStyle w:val="Normal"/>
        <w:rPr/>
      </w:pPr>
      <w:r>
        <w:rPr/>
      </w:r>
    </w:p>
    <w:p>
      <w:pPr>
        <w:pStyle w:val="Normal"/>
        <w:rPr/>
      </w:pPr>
      <w:r>
        <w:rPr/>
        <w:t>贵州省六盘水市水城县新街中学</w:t>
      </w:r>
      <w:r>
        <w:rPr>
          <w:rFonts w:eastAsia="Times New Roman"/>
        </w:rPr>
        <w:t xml:space="preserve"> </w:t>
      </w:r>
      <w:r>
        <w:rPr/>
        <w:t>刘开河</w:t>
      </w:r>
    </w:p>
    <w:p>
      <w:pPr>
        <w:pStyle w:val="Normal"/>
        <w:rPr/>
      </w:pPr>
      <w:r>
        <w:rPr/>
      </w:r>
    </w:p>
    <w:p>
      <w:pPr>
        <w:pStyle w:val="Normal"/>
        <w:rPr/>
      </w:pPr>
      <w:r>
        <w:rPr>
          <w:rFonts w:eastAsia="Times New Roman"/>
        </w:rPr>
        <w:t xml:space="preserve">  </w:t>
      </w:r>
      <w:r>
        <w:rPr/>
        <w:t>前苏联教育学家斯卡特金认为：教育效果取决于学生的学习兴趣。可见，兴趣，是点燃智慧的火花。如果教学方法恰当，学生对政治课的内容发生兴趣时，他们的思想就会活跃起来，记忆思维的效果就会大大提高，反之，则把学习看成是精神负担，效果必然降低。古人说：“教人未见其趣，必不乐学。”因此，能否调动学生的学习兴趣，关系到教学的成功与否，只有当学生对其学习内容产生兴趣，才会乐意去学、去积极思维。怎样才能激发学生的学习兴趣呢？</w:t>
      </w:r>
    </w:p>
    <w:p>
      <w:pPr>
        <w:pStyle w:val="Normal"/>
        <w:rPr/>
      </w:pPr>
      <w:r>
        <w:rPr/>
        <w:t>　　一、营造和谐气氛，培养学习兴趣</w:t>
      </w:r>
      <w:r>
        <w:rPr>
          <w:rFonts w:eastAsia="Times New Roman"/>
        </w:rPr>
        <w:t xml:space="preserve"> </w:t>
      </w:r>
    </w:p>
    <w:p>
      <w:pPr>
        <w:pStyle w:val="Normal"/>
        <w:rPr/>
      </w:pPr>
      <w:r>
        <w:rPr/>
        <w:t>　　实践证明，营造民主、和谐的课堂气氛是促进学生主动参与学习过程的前提。只有这样，学生才能心情舒畅，思维始终处于积极状态，才敢想、敢问、敢创新，从而自觉地参与到教学活动中来。</w:t>
      </w:r>
    </w:p>
    <w:p>
      <w:pPr>
        <w:pStyle w:val="Normal"/>
        <w:rPr/>
      </w:pPr>
      <w:r>
        <w:rPr/>
        <w:t>　　对待学生，我尊重他们的人格，用宽容、理解的心态去面对他们，关注他们的个性。课堂上尽可能与学生讨论、互动、交流、适时插入一些沟通思想性格话语，允许学生“接下茬”、“乱插嘴”，启发学生思考争论，变“一言堂”为“群言堂”，营造一个充满活力的课堂。课堂最忌师生对垒，气氛压抑紧张，教学过程单调，枯燥乏味。这样会让学生处于苦恼烦闷的体验，学习兴趣就受到抑制。我遇到过这样一个学生。他学习中等，爱出风头，上课不但话多、动作多，还常与老师唱反调，平时还时常惹点打架“新闻”出来，一批评他他就会变本加厉。为了转变他，我常让他把课文编成小品来表演，使他精力集中到编排节目上，并有了表现的机会，渐渐地他在课堂上不再唱反调了。为了彻底改变他，我还注意发现他的闪光点并及时的表扬他。使他成了参与课堂讨论的积极分子，在学习上进步很快。</w:t>
      </w:r>
    </w:p>
    <w:p>
      <w:pPr>
        <w:pStyle w:val="Normal"/>
        <w:rPr/>
      </w:pPr>
      <w:r>
        <w:rPr/>
        <w:t>　　二、创设积极情景，培养学习兴趣</w:t>
      </w:r>
    </w:p>
    <w:p>
      <w:pPr>
        <w:pStyle w:val="Normal"/>
        <w:rPr/>
      </w:pPr>
      <w:r>
        <w:rPr/>
        <w:t>　　美国著名教育家波利亚曾说过：“为了使学习富有成效，学生应该对所学知识倍感兴趣，并在学习中寻求欢乐。”所以在政治教学中，不要照本宣科，向学生灌输政治知识，教师应当适时创设一定的教学情境，以引起学生心理矛盾冲突，启迪学生的思维，激发学习动机，使他们兴趣盎然地投入学习，变“要我学”为“我要学”。在平时要努力挖掘教材，恰当穿插生动的故事、典故，或者巧设悬念。</w:t>
      </w:r>
    </w:p>
    <w:p>
      <w:pPr>
        <w:pStyle w:val="Normal"/>
        <w:rPr/>
      </w:pPr>
      <w:r>
        <w:rPr/>
        <w:t>　　此外，还可创设开放性问题情境，让学生主动参与课堂。例：用多媒体播放一段“逆反心理的危害”问题是：“我们身边有哪些逆反心理的行为？自己有没有逆反心理？”分组讨论后由各组代表上台发言，各抒己见。课堂上议论纷纷，气氛欢快活跃，我还用：“我们怎样克服逆反心理？”，使学生更活跃参与到问题的讨论中。</w:t>
      </w:r>
    </w:p>
    <w:p>
      <w:pPr>
        <w:pStyle w:val="Normal"/>
        <w:rPr/>
      </w:pPr>
      <w:r>
        <w:rPr/>
        <w:t>　　三、建立起师生感情，培养学习兴趣</w:t>
      </w:r>
    </w:p>
    <w:p>
      <w:pPr>
        <w:pStyle w:val="Normal"/>
        <w:rPr/>
      </w:pPr>
      <w:r>
        <w:rPr/>
        <w:t>　　心里学家表明，教师关爱学生，并对学生寄予希望，学生就愿意接近教师乐于接受教师的教育，学生进步就快；反之，学生与教师之间关系疏远甚至对立，进步就慢。我是这样做的，平时我常找学生谈心、交流思想，谈自己在中学时代学习政治的感受；谈曾经遇到过哪些困难、挫折，如何解决这些困难挫折。让学生感到我是一个可亲近的人，愿意和我交朋友。当遇到困难时愿意对我诉说寻求解决的方法。在日常中，学生难免会同教师产生对立情绪，这时绝不可火上浇油，不要在全班同学面前指责、批评，甚至挖苦讽刺他；对个别学生的对立情绪暂且作冷处理，待学生冷静下来再个别交换意见。这样做既顾全了学生的“面子”，又避免了矛盾的激化，学生为因之感激你而喜欢你所教的学科。对那些有偏差的学生要倾注无限的爱，平时多去家访（不是告状），了解其家庭生活、来关心帮助他们摆脱消极自卑的心理。学生有进步及时表扬鼓励，帮助他们树立学习和生活的信心，在其体验到成功的欢乐的同时，使这些同学因“亲其师”而喜欢自己任教的政治学科。</w:t>
      </w:r>
      <w:r>
        <w:rPr>
          <w:rFonts w:eastAsia="Times New Roman"/>
        </w:rPr>
        <w:t xml:space="preserve"> </w:t>
      </w:r>
    </w:p>
    <w:p>
      <w:pPr>
        <w:pStyle w:val="Normal"/>
        <w:rPr/>
      </w:pPr>
      <w:r>
        <w:rPr/>
        <w:t>　　四、巧妙设置疑问，培养学习兴趣</w:t>
      </w:r>
      <w:r>
        <w:rPr>
          <w:rFonts w:eastAsia="Times New Roman"/>
        </w:rPr>
        <w:t xml:space="preserve"> </w:t>
      </w:r>
    </w:p>
    <w:p>
      <w:pPr>
        <w:pStyle w:val="Normal"/>
        <w:rPr/>
      </w:pPr>
      <w:r>
        <w:rPr/>
        <w:t>　　教育家朱熹说：“读书无疑者需有疑，有疑者却要无疑，到这里方是长进。”在教学过程中通过设疑、释疑、解惑，可极大地引发学生兴趣，使学生处于一种“心愤愤、口悱悱”的状态，促使他们积极思考。当他们苦于“山穷水尽疑无路”时，教师给予解惑，他们就能收到“柳暗花明又一村”的效果。如在讲“苏联解体、东欧剧变，是否还要坚持社会主义制度？”问题一提出，一石激起千层浪，都议论纷纷，课堂气氛活跃。接着又提出问题：“我们应该怎样走好社会主义道路？”然后又向学生提问：“作为学生我们能够为国家的发展做些什么？”并举例说明，这一问一答，使学生很快进入了角色，引起兴趣，明白了道理，提高了思想觉悟，这比平铺直叙讲理论更有峰回路转之效。</w:t>
      </w:r>
      <w:r>
        <w:rPr>
          <w:rFonts w:eastAsia="Times New Roman"/>
        </w:rPr>
        <w:t xml:space="preserve"> </w:t>
      </w:r>
    </w:p>
    <w:p>
      <w:pPr>
        <w:pStyle w:val="Normal"/>
        <w:rPr/>
      </w:pPr>
      <w:r>
        <w:rPr/>
        <w:t>　　总之，兴趣是推动学生进行学习活动的内驱力。十几年来的政治教学实践与研究，我越来越感到，教师利用引导学生发挥其主观能动性来激发学生的学习兴趣是行之有效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3:00Z</dcterms:created>
  <dc:creator>微软中国</dc:creator>
  <dc:description/>
  <cp:keywords/>
  <dc:language>en-US</dc:language>
  <cp:lastModifiedBy>微软中国</cp:lastModifiedBy>
  <dcterms:modified xsi:type="dcterms:W3CDTF">2014-07-10T03:13:00Z</dcterms:modified>
  <cp:revision>1</cp:revision>
  <dc:subject/>
  <dc:title>思想政治课如何培养学生学习的兴趣</dc:title>
</cp:coreProperties>
</file>