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初中生英语探究学习能力的培养方法</w:t>
      </w:r>
    </w:p>
    <w:p>
      <w:pPr>
        <w:pStyle w:val="Normal"/>
        <w:rPr/>
      </w:pPr>
      <w:r>
        <w:rPr/>
      </w:r>
    </w:p>
    <w:p>
      <w:pPr>
        <w:pStyle w:val="Normal"/>
        <w:rPr/>
      </w:pPr>
      <w:r>
        <w:rPr/>
        <w:t>贵州省六盘水市水城县发箐乡初级中学</w:t>
      </w:r>
      <w:r>
        <w:rPr>
          <w:rFonts w:eastAsia="Times New Roman"/>
        </w:rPr>
        <w:t xml:space="preserve"> </w:t>
      </w:r>
      <w:r>
        <w:rPr/>
        <w:t>詹晓芳</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提高探究积极性兴趣是学习最大的的动力，浓厚的学习兴趣让学生自主、自愿地进行学习，而没有厌学情绪。引发学生探究积极性，每个人都有被认可，取得成功的希望。中学生学习英语很多时候并不是由于智力问题，非智力因素的影响作用更大。教师可以根据不同层次的学生设计教学，让优等生、中等生、学困生都能获得满足。</w:t>
      </w:r>
    </w:p>
    <w:p>
      <w:pPr>
        <w:pStyle w:val="Normal"/>
        <w:rPr/>
      </w:pPr>
      <w:r>
        <w:rPr>
          <w:rFonts w:eastAsia="Times New Roman"/>
        </w:rPr>
        <w:t xml:space="preserve">  </w:t>
      </w:r>
      <w:r>
        <w:rPr/>
        <w:t>【关键词】</w:t>
      </w:r>
      <w:r>
        <w:rPr>
          <w:rFonts w:eastAsia="Times New Roman"/>
        </w:rPr>
        <w:t xml:space="preserve"> </w:t>
      </w:r>
      <w:r>
        <w:rPr/>
        <w:t>初中生；英语探究学习能力；培养方法</w:t>
      </w:r>
    </w:p>
    <w:p>
      <w:pPr>
        <w:pStyle w:val="Normal"/>
        <w:rPr/>
      </w:pPr>
      <w:r>
        <w:rPr/>
      </w:r>
    </w:p>
    <w:p>
      <w:pPr>
        <w:pStyle w:val="Normal"/>
        <w:rPr/>
      </w:pPr>
      <w:r>
        <w:rPr/>
        <w:t>　　探究学习是一种学习方式，是学生自主学生的能力。在当前新课改中，培养学生的探究学习能力是实施素质教育的体现。教师要从以往应试教育下的教育模式中走出来，不能过于强调学生对知识的死记硬背、机械训练，要让学生积极参与，提高学生建构知识的能力；让学生成为真正的探究者，学生的主人，让学生从教师和教材、课堂圈子的束缚下走出来，发挥自己的潜能，提升自己的素质能力。本人从事多年的初中英语教学工作，深切感受到教育必须要跟上改革的步伐，否则会被淘汰，教师必须转变教育观念，把学生由被动的知识接受者变为知识的探究者，培养学生的探究学生能力。</w:t>
      </w:r>
    </w:p>
    <w:p>
      <w:pPr>
        <w:pStyle w:val="Normal"/>
        <w:rPr/>
      </w:pPr>
      <w:r>
        <w:rPr/>
        <w:t>　　一、发展学生的学习兴趣</w:t>
      </w:r>
    </w:p>
    <w:p>
      <w:pPr>
        <w:pStyle w:val="Normal"/>
        <w:rPr/>
      </w:pPr>
      <w:r>
        <w:rPr/>
        <w:t>　　提高探究积极性兴趣是学习最大的的动力，浓厚的学习兴趣让学生自主、自愿地进行学习，而没有厌学情绪。学习兴趣是培养学生探究学习能力的基础，与教师的引导是分不开的。</w:t>
      </w:r>
    </w:p>
    <w:p>
      <w:pPr>
        <w:pStyle w:val="Normal"/>
        <w:rPr/>
      </w:pPr>
      <w:r>
        <w:rPr/>
        <w:t>　　</w:t>
      </w:r>
      <w:r>
        <w:rPr/>
        <w:t>1</w:t>
      </w:r>
      <w:r>
        <w:rPr/>
        <w:t>、建立和谐、融洽的师生关系。学生进入中学以后，对学科的兴趣开始出现分化，并且日趋明显，有调查表明，</w:t>
      </w:r>
      <w:r>
        <w:rPr/>
        <w:t>95</w:t>
      </w:r>
      <w:r>
        <w:rPr/>
        <w:t>％的的中学生能明确表示自己有最喜欢与最不喜欢的一门课，分别占</w:t>
      </w:r>
      <w:r>
        <w:rPr/>
        <w:t>32.5</w:t>
      </w:r>
      <w:r>
        <w:rPr/>
        <w:t>％和</w:t>
      </w:r>
      <w:r>
        <w:rPr/>
        <w:t>29.5</w:t>
      </w:r>
      <w:r>
        <w:rPr/>
        <w:t>％。当然，这个结果不是绝对的，不同地区、不同学校会有所不同。但是毋庸置疑的是，由于英语学科的特殊性，激发学生学习英语兴趣的难度比其他学科更大一些。著名教育家赞可夫说：“我们要努力使学习充满无拘无束的气氛，使儿童和教师在课堂上能够‘自由地呼吸’，如果不能造就这样良好的教学气氛，那任何一种教学方法都不可能发挥作用。”在教学过程中，我们应努力营造这种“良好的教学气氛”，从开发学生英语学习的潜能，提高英语语言素质入手。良好的师生关系是形成“无拘无束”的教学氛围、激发学生高昂的学习情绪、挖掘学生创造潜能的直接因素，它不仅会让学生对教师产生尊重与信任，而且还会使学生把对教师的爱迁移到教师所讲授的学科上来。正如古人所云：“亲其师，信其道。”</w:t>
      </w:r>
    </w:p>
    <w:p>
      <w:pPr>
        <w:pStyle w:val="Normal"/>
        <w:rPr/>
      </w:pPr>
      <w:r>
        <w:rPr/>
        <w:t>　　</w:t>
      </w:r>
      <w:r>
        <w:rPr/>
        <w:t>2</w:t>
      </w:r>
      <w:r>
        <w:rPr/>
        <w:t>、教师要充分钻研教材，认真备课，学会运用多样化的教学手段。学生对课堂学习的兴趣与教师的课上得好不好有很大的关系。教师把课上得生动、有趣又易于理解，学生就感兴趣。反之，学生不仅会产生厌学的情绪，还会逐渐失去学习的信心。而课堂效果的好坏又与教师教材的处理情况有很大关系。这就要求教师要充分钻研教材，认真备课，为上好每一节课做好充分的准备。教学手段的多样化也有助于使学生的兴趣得以保持。</w:t>
      </w:r>
    </w:p>
    <w:p>
      <w:pPr>
        <w:pStyle w:val="Normal"/>
        <w:rPr/>
      </w:pPr>
      <w:r>
        <w:rPr/>
        <w:t>　　</w:t>
      </w:r>
      <w:r>
        <w:rPr/>
        <w:t>3</w:t>
      </w:r>
      <w:r>
        <w:rPr/>
        <w:t>、教师授课语言的表达在很大程度上决定了学生在课堂的脑力劳动的效率。在英语课上，有的教师讲课如同说“天书”，枯燥乏味，抽象难懂，学生根本没有兴趣听。而有的老师能掌握中学生的心理，用他们能接受的方式讲解，顺利地完成了教学任务，学生学起来也非常积极。可见，语言造成的教学差别是多么大，重视教学语言对提高学生的学习兴趣有着重要作用。具体表现为：教师语言要有感染力，富有情感。如果教师对教材内容都产生不了心理状态，讲起课来，如同一杯白开水，索然无味，一马平川，那么，这种知识会给人冷漠的感觉，不能感染学生，带动不了学生进入角色，这样的学习也是疲劳的。因此，教师的讲解要生动、形象、幽默，刺激学生认知的惯性，让思维变换角度，吸引学生的注意力，活跃课堂气氛，激发学生的探究活动。教师的语调也要抑扬顿挫，体现自己的情感，让学生跟随自己体现教材讲授的内容，加深理解。</w:t>
      </w:r>
    </w:p>
    <w:p>
      <w:pPr>
        <w:pStyle w:val="Normal"/>
        <w:rPr/>
      </w:pPr>
      <w:r>
        <w:rPr/>
        <w:t>　　二、增强学生学习的信心</w:t>
      </w:r>
    </w:p>
    <w:p>
      <w:pPr>
        <w:pStyle w:val="Normal"/>
        <w:rPr/>
      </w:pPr>
      <w:r>
        <w:rPr/>
        <w:t>　　引发学生探究积极性，每个人都有被认可，取得成功的希望。成功时，会情绪高涨，无比喜悦，充满信心；如果失败了，就会情绪低落，产生畏难心理，伤害自尊心。中学生学习英语很多时候并不是由于智力问题，非智力因素的影响作用更大。因此，要让学生积极参与探究，就要让学生充满自信，给学生成功的学习体验。教师可以根据不同层次的学生设计教学，让优等生、中等生、学困生都能获得满足。例如，在设置课堂问题时，对优等生的提问可以复杂一些，对中等生要适中，对学困生要侧重基础的知识；当学生刚接触英语时，教师的问题难度要小一些，让学生有一个从小学到中学的过渡阶段，调查学习的步骤，跟上教学节奏，避免不适应造成的挫折，保护学生的探究积极性。教师对学生的回答要及时反馈，如果学生答不出来，教师不能给出现成的答案，而是启发学生探究，自己思考，找到探究的突破口，最终掌握知识。对于有创新思想的学生，我们不能以为是多此一举，要给与肯定，鼓励学生敢于创新探究。另外，教师要及时给予表扬、鼓励。有的教师认为这是多余的，做得好是学生的本分，做不好就要改正，其实不然。教师的角色是教育学生，这其中会涉及到很多教育科学，教授课本知识只是其中的重点，而其它隐形的与这些都息息相关，密切联系。给予学生积极的回应，正面的评价，让学生能看到自己的优点，感受到教师对自己的重视、信任，会加倍努力来回报老师。我们可以用口头语言表扬学生，如对回答问题好的学生说，</w:t>
      </w:r>
      <w:r>
        <w:rPr/>
        <w:t>Very good. You</w:t>
      </w:r>
      <w:r>
        <w:rPr>
          <w:rFonts w:cs="宋体;SimSun" w:ascii="宋体;SimSun" w:hAnsi="宋体;SimSun"/>
        </w:rPr>
        <w:t>’</w:t>
      </w:r>
      <w:r>
        <w:rPr/>
        <w:t xml:space="preserve">re very clever. </w:t>
      </w:r>
      <w:r>
        <w:rPr/>
        <w:t>或者与同学们用掌声鼓励，学生听到这些赞扬的声音，思维处于兴奋、活跃的状态，学习兴趣大增。对于学习差的学生，在课下要多关心，多鼓励，哪怕有些许的进步，也要表扬。</w:t>
      </w:r>
    </w:p>
    <w:p>
      <w:pPr>
        <w:pStyle w:val="Normal"/>
        <w:rPr/>
      </w:pPr>
      <w:r>
        <w:rPr/>
        <w:t>　　三、教学方式多样化</w:t>
      </w:r>
    </w:p>
    <w:p>
      <w:pPr>
        <w:pStyle w:val="Normal"/>
        <w:rPr/>
      </w:pPr>
      <w:r>
        <w:rPr/>
        <w:t>　　拓宽学生探究学习的思维，传统的英语教学中教师围着讲台转，一字不落地讲书本，把知识点写在黑板上，布置作业，教学有一套固定的流程。导致学生好像装在套子里的人，机械被动地学习，只会死记硬背和做练习，不会灵活运用，语言交际能力弱，缺乏探究学习的素质。新课改提倡多样化的教学，让学生接触到更广泛的学习途径，探究思维变得活跃起来。英语教师扭转了以往的教学状况，组织了丰富多彩的教学活动。如：课堂小组讨论学习，学生直接参与到教学中，有了发言权，不再是被动听。在小组学习中大家集思广益，资源共享，碰撞出思维火花；开展课外活动，如英语朗读小组，辩论大赛，知识竞赛，演讲等；创设英语游戏教学情境，如：角色表演，说英语歌谣，唱英文歌曲；运用多媒体教学，视听同步，生动直观，提供了逼真的语言环境，促进学生用英语思维探究，提高了英语技能。</w:t>
      </w:r>
    </w:p>
    <w:p>
      <w:pPr>
        <w:pStyle w:val="Normal"/>
        <w:rPr/>
      </w:pPr>
      <w:r>
        <w:rPr/>
        <w:t>　　总而言之，教育改革转变了传统的教学体制，让学生成为学习的探究者，教师从教知识转变为引导学生参与到学习的过程中来。在探究学习中，学生有了自由发挥的空间，从中感受到学习的乐趣，收获成功的喜悦，增强了思维能力、创新能力、自主学习能力等，在探究中不断成长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4:00Z</dcterms:created>
  <dc:creator>微软中国</dc:creator>
  <dc:description/>
  <cp:keywords/>
  <dc:language>en-US</dc:language>
  <cp:lastModifiedBy>微软中国</cp:lastModifiedBy>
  <dcterms:modified xsi:type="dcterms:W3CDTF">2014-07-10T03:14:00Z</dcterms:modified>
  <cp:revision>1</cp:revision>
  <dc:subject/>
  <dc:title>浅析初中生英语探究学习能力的培养方法</dc:title>
</cp:coreProperties>
</file>