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生物教学及学生学习兴趣的培养</w:t>
      </w:r>
    </w:p>
    <w:p>
      <w:pPr>
        <w:pStyle w:val="Normal"/>
        <w:rPr/>
      </w:pPr>
      <w:r>
        <w:rPr/>
      </w:r>
    </w:p>
    <w:p>
      <w:pPr>
        <w:pStyle w:val="Normal"/>
        <w:rPr/>
      </w:pPr>
      <w:r>
        <w:rPr/>
        <w:t>贵州省平坝县乐平中学</w:t>
      </w:r>
      <w:r>
        <w:rPr>
          <w:rFonts w:eastAsia="Times New Roman"/>
        </w:rPr>
        <w:t xml:space="preserve"> </w:t>
      </w:r>
      <w:r>
        <w:rPr/>
        <w:t>陈瑞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最好的老师</w:t>
      </w:r>
      <w:r>
        <w:rPr/>
        <w:t>,</w:t>
      </w:r>
      <w:r>
        <w:rPr/>
        <w:t>兴趣能够影响学生的学习动机和学习效果</w:t>
      </w:r>
      <w:r>
        <w:rPr/>
        <w:t>.</w:t>
      </w:r>
      <w:r>
        <w:rPr/>
        <w:t>对学习有兴趣的学生</w:t>
      </w:r>
      <w:r>
        <w:rPr/>
        <w:t>,</w:t>
      </w:r>
      <w:r>
        <w:rPr/>
        <w:t>学习成绩都会比较理想</w:t>
      </w:r>
      <w:r>
        <w:rPr/>
        <w:t>.</w:t>
      </w:r>
      <w:r>
        <w:rPr/>
        <w:t>本文主要论述了如何运用各种教学手段来培养中学生学习生物的兴趣</w:t>
      </w:r>
      <w:r>
        <w:rPr/>
        <w:t>.</w:t>
      </w:r>
    </w:p>
    <w:p>
      <w:pPr>
        <w:pStyle w:val="Normal"/>
        <w:rPr/>
      </w:pPr>
      <w:r>
        <w:rPr/>
        <w:t>　　【关键词】</w:t>
      </w:r>
      <w:r>
        <w:rPr>
          <w:rFonts w:eastAsia="Times New Roman"/>
        </w:rPr>
        <w:t xml:space="preserve"> </w:t>
      </w:r>
      <w:r>
        <w:rPr/>
        <w:t>初中生物；学习；兴趣</w:t>
      </w:r>
    </w:p>
    <w:p>
      <w:pPr>
        <w:pStyle w:val="Normal"/>
        <w:rPr/>
      </w:pPr>
      <w:r>
        <w:rPr/>
      </w:r>
    </w:p>
    <w:p>
      <w:pPr>
        <w:pStyle w:val="Normal"/>
        <w:rPr/>
      </w:pPr>
      <w:r>
        <w:rPr/>
        <w:t>　　兴趣是动机产生的根源，在初中生物教学中只有不断激发、提高学习的兴趣，才能有效促进学生学习的积极性、主动性，从而提高教学质量，本文从教学的直观性、实验性、趣味性、走出课堂、形象性、实用性和科技成果等几方面举例阐述，促进学习兴趣的产生。学习兴趣是学习动机中最现实的、最活跃的成分，它是学生对学习活动或学习对象力求认识或趋近的倾向，这种心理倾向鼓舞着学生主动而愉快地学习，并表现出一种好学精神。由于受考试制度的制约，生物课在初中往往成为“副科”，多数学生既不重视，又不感兴趣，严重地制约了生物教学质量的提高，更不能为高中生物教学打下良好的基础。因此，“生物学习兴趣的培养”这一课题，突出的摆在每个生物教师面前，笔者近年来，在这一方面做了一点小小的尝试，取得了一定的成绩，这里略谈几点体会。</w:t>
      </w:r>
    </w:p>
    <w:p>
      <w:pPr>
        <w:pStyle w:val="Normal"/>
        <w:rPr/>
      </w:pPr>
      <w:r>
        <w:rPr/>
        <w:t>　　一、上好第一节课，激发学生学习兴趣：</w:t>
      </w:r>
    </w:p>
    <w:p>
      <w:pPr>
        <w:pStyle w:val="Normal"/>
        <w:rPr/>
      </w:pPr>
      <w:r>
        <w:rPr/>
        <w:t>　　学习兴趣是学生学习的动力，是学生基于自己的学习需要而表现出来的一种认识倾向，它是学好一门课的内在驱动力。俗话说：“良好的开端是成功的一半。”上好第一堂课至关重要，它可以激发学生强烈的求知欲望。我在为学生上第一节生物课时，将学生带到大自然，在适当讲述生物的有关常识和与人类的联系，在实际生活中的应用。，让学生面对伸手可触的各种生物，看一看，摸一摸，仔细观察不同生物的外貌，然后提出“你们看生物其实就在我们身边</w:t>
      </w:r>
      <w:r>
        <w:rPr/>
        <w:t>?</w:t>
      </w:r>
      <w:r>
        <w:rPr>
          <w:rFonts w:cs="宋体;SimSun" w:ascii="宋体;SimSun" w:hAnsi="宋体;SimSun"/>
        </w:rPr>
        <w:t>”“</w:t>
      </w:r>
      <w:r>
        <w:rPr/>
        <w:t>你知道它们由哪几个部分组成的</w:t>
      </w:r>
      <w:r>
        <w:rPr/>
        <w:t>?</w:t>
      </w:r>
      <w:r>
        <w:rPr>
          <w:rFonts w:cs="宋体;SimSun" w:ascii="宋体;SimSun" w:hAnsi="宋体;SimSun"/>
        </w:rPr>
        <w:t>”“</w:t>
      </w:r>
      <w:r>
        <w:rPr/>
        <w:t>每一部分部分各叫做什么名字</w:t>
      </w:r>
      <w:r>
        <w:rPr/>
        <w:t>?</w:t>
      </w:r>
      <w:r>
        <w:rPr/>
        <w:t>有什么作用</w:t>
      </w:r>
      <w:r>
        <w:rPr/>
        <w:t>?</w:t>
      </w:r>
      <w:r>
        <w:rPr>
          <w:rFonts w:cs="宋体;SimSun" w:ascii="宋体;SimSun" w:hAnsi="宋体;SimSun"/>
        </w:rPr>
        <w:t>”</w:t>
      </w:r>
      <w:r>
        <w:rPr/>
        <w:t>等问题，引导学生思考，。这样，一开始就通过感性接触刺激学生的视觉、听觉、触觉感官，使其很快“进入状态”，消除对生物学的隔膜和畏惧，保持初始的亢奋情绪，轻轻松松地开始生物学的学习。都会产生自己动手操作的欲望。针对刚才组装时的操作进行提问，让回答较准确的学生上台进行实践操作，使学生快速掌握该知识点，同时也培养了学生爱观察、思考、动手操作的习惯，提高了学生学习计算机的兴趣。</w:t>
      </w:r>
    </w:p>
    <w:p>
      <w:pPr>
        <w:pStyle w:val="Normal"/>
        <w:rPr/>
      </w:pPr>
      <w:r>
        <w:rPr/>
        <w:t>　　二、开展兴趣小组活动，增强学习兴趣：</w:t>
      </w:r>
    </w:p>
    <w:p>
      <w:pPr>
        <w:pStyle w:val="Normal"/>
        <w:rPr/>
      </w:pPr>
      <w:r>
        <w:rPr/>
        <w:t>　　创建学习小组，让学生取长补短，对少数学习成绩优秀而又爱好生物的学生，可以组织生物课外活动小组。通过课外兴趣小组活动，巩固生物基础知识、实验操作技能，开阔眼界，增强学生对生物这门科学的兴趣的兴趣。兴趣小组开展活动的内容可以是利用课余时间对某一实验的改进，用还可以让初中生学习一些简单操作与实际生活有关的实践活动，例如：学会如何嫁接，扦插，如何给果树人工授粉当学生用所学知识解决某个问题时，学生的成就感油然而生，也就更能促进学生对新知识的探索，从而增强他们学习的兴趣。</w:t>
      </w:r>
    </w:p>
    <w:p>
      <w:pPr>
        <w:pStyle w:val="Normal"/>
        <w:rPr/>
      </w:pPr>
      <w:r>
        <w:rPr/>
        <w:t>　　三、对学生多用激励的语言</w:t>
      </w:r>
    </w:p>
    <w:p>
      <w:pPr>
        <w:pStyle w:val="Normal"/>
        <w:rPr/>
      </w:pPr>
      <w:r>
        <w:rPr/>
        <w:t>　　以前常说“失败乃成功之母”，是用来激励受挫者的名言。而对于正在成长的学生来说，经常的批评、打击、挖苦、讽刺，对学生的自尊心和自信心是有很大的损伤的。学生失去了自尊、自信，自然就会产生厌学的情绪和态度，从而影响学习的效率。所以教学上应用“成功乃成功之母”。对学生一个小小的进步给予更多的表扬、鼓励，将会激励学生去尝试获得更大的成功。例如我在课堂上给一个平时不太专心听讲的学生的提问一个简单的问题（我发觉上一节课他认真听讲），他起来答对了。我非常高兴的表扬了他，结果该生以后听课一直很认真，有了很大的进步。</w:t>
      </w:r>
    </w:p>
    <w:p>
      <w:pPr>
        <w:pStyle w:val="Normal"/>
        <w:rPr/>
      </w:pPr>
      <w:r>
        <w:rPr/>
        <w:t>　　四、实验教学，培养兴趣</w:t>
      </w:r>
    </w:p>
    <w:p>
      <w:pPr>
        <w:pStyle w:val="Normal"/>
        <w:rPr/>
      </w:pPr>
      <w:r>
        <w:rPr/>
        <w:t>　　生物学是一门以实验为基础的自然科学，许多生物现象只有通过实验才能得到解释，各种生物体的结构必须通过实验才能观察清楚。例如，学习显微镜的使用时，让学生自己安装、对光、观察，此时学生对实验本身的兴趣就会迁移到有关的知识上，激起他们探索知识的热情，使他们轻松愉快地获得有关知识；讲血液凝固的原因时，将凝固的血块切开，让学生观察切面和外表面的红色有何不同，启发他们思考原因，真正理解了血红蛋白的特性。</w:t>
      </w:r>
    </w:p>
    <w:p>
      <w:pPr>
        <w:pStyle w:val="Normal"/>
        <w:rPr/>
      </w:pPr>
      <w:r>
        <w:rPr/>
        <w:t>　　五、要重视理论联系实际，学以致用</w:t>
      </w:r>
      <w:r>
        <w:rPr>
          <w:rFonts w:eastAsia="Times New Roman"/>
        </w:rPr>
        <w:t xml:space="preserve"> </w:t>
      </w:r>
    </w:p>
    <w:p>
      <w:pPr>
        <w:pStyle w:val="Normal"/>
        <w:rPr/>
      </w:pPr>
      <w:r>
        <w:rPr/>
        <w:t>　　生物学是一门与生产和生活联系非常紧密的科学。我们在学习生物学知识时，应该注意理解科学技术和社会之间的相互关系，理解所学知识的社会价值，并且运用所学的生物学知识去解释一些现象，解决一些问题就能使学生能够有学习成就感。例如，安排学生调查周边环境中的生物，根据各个小组的调查提出一些意见和建议，如生活在城市中的学生可以选择生活在这个小区或是某条街道；生活在农村的学生，既可以选择自家周边，也可选择森林、农田或是河流等，要完成这个活动，不仅可以增强小组团队的合作意识，而且还需要查阅学习比较多的资料才能完成，在无形中，学生学到了生物知识，也培养了个人学习生物知识的兴趣。</w:t>
      </w:r>
    </w:p>
    <w:p>
      <w:pPr>
        <w:pStyle w:val="Normal"/>
        <w:rPr/>
      </w:pPr>
      <w:r>
        <w:rPr/>
        <w:t>　　总之，教师在教学中要结合多种教学手段，尽力创造一个气氛活跃的课堂，将学生对学习的兴趣和对学习的渴望调动出来，让学生能够活泼、带着兴趣参与到教学活动中来，真正做到兴趣学习，达到情感、态度、价值观三方面全面快速发展。</w:t>
      </w:r>
    </w:p>
    <w:p>
      <w:pPr>
        <w:pStyle w:val="Normal"/>
        <w:rPr/>
      </w:pPr>
      <w:r>
        <w:rPr/>
        <w:t>　　参考文献：</w:t>
      </w:r>
    </w:p>
    <w:p>
      <w:pPr>
        <w:pStyle w:val="Normal"/>
        <w:rPr/>
      </w:pPr>
      <w:r>
        <w:rPr/>
        <w:t>　　</w:t>
      </w:r>
      <w:r>
        <w:rPr/>
        <w:t>[1]</w:t>
      </w:r>
      <w:r>
        <w:rPr/>
        <w:t>《实验心理学》，浙江教育出版社</w:t>
      </w:r>
      <w:r>
        <w:rPr/>
        <w:t>2007</w:t>
      </w:r>
      <w:r>
        <w:rPr/>
        <w:t>年</w:t>
      </w:r>
      <w:r>
        <w:rPr/>
        <w:t>4</w:t>
      </w:r>
      <w:r>
        <w:rPr/>
        <w:t>月出版</w:t>
      </w:r>
    </w:p>
    <w:p>
      <w:pPr>
        <w:pStyle w:val="Normal"/>
        <w:rPr/>
      </w:pPr>
      <w:r>
        <w:rPr/>
        <w:t>　　</w:t>
      </w:r>
      <w:r>
        <w:rPr/>
        <w:t>[2]</w:t>
      </w:r>
      <w:r>
        <w:rPr/>
        <w:t>《新课程标准解读》，北京师范大学出版社</w:t>
      </w:r>
      <w:r>
        <w:rPr/>
        <w:t>2002</w:t>
      </w:r>
      <w:r>
        <w:rPr/>
        <w:t>年</w:t>
      </w:r>
      <w:r>
        <w:rPr/>
        <w:t>7</w:t>
      </w:r>
      <w:r>
        <w:rPr/>
        <w:t>月出版——刘志恒。现代微生物学［Ｍ］。科学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4:00Z</dcterms:created>
  <dc:creator>微软中国</dc:creator>
  <dc:description/>
  <cp:keywords/>
  <dc:language>en-US</dc:language>
  <cp:lastModifiedBy>微软中国</cp:lastModifiedBy>
  <dcterms:modified xsi:type="dcterms:W3CDTF">2014-07-10T03:14:00Z</dcterms:modified>
  <cp:revision>1</cp:revision>
  <dc:subject/>
  <dc:title>浅谈初中生物教学及学生学习兴趣的培养</dc:title>
</cp:coreProperties>
</file>