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物理教学中学生创造性思维的培养</w:t>
      </w:r>
    </w:p>
    <w:p>
      <w:pPr>
        <w:pStyle w:val="Normal"/>
        <w:rPr/>
      </w:pPr>
      <w:r>
        <w:rPr/>
      </w:r>
    </w:p>
    <w:p>
      <w:pPr>
        <w:pStyle w:val="Normal"/>
        <w:rPr/>
      </w:pPr>
      <w:r>
        <w:rPr/>
        <w:t>贵州省六盘水市盘县第十一中学</w:t>
      </w:r>
      <w:r>
        <w:rPr>
          <w:rFonts w:eastAsia="Times New Roman"/>
        </w:rPr>
        <w:t xml:space="preserve"> </w:t>
      </w:r>
      <w:r>
        <w:rPr/>
        <w:t>陆廷文</w:t>
      </w:r>
    </w:p>
    <w:p>
      <w:pPr>
        <w:pStyle w:val="Normal"/>
        <w:rPr/>
      </w:pPr>
      <w:r>
        <w:rPr/>
      </w:r>
    </w:p>
    <w:p>
      <w:pPr>
        <w:pStyle w:val="Normal"/>
        <w:rPr/>
      </w:pPr>
      <w:r>
        <w:rPr>
          <w:rFonts w:eastAsia="Times New Roman"/>
        </w:rPr>
        <w:t xml:space="preserve">  </w:t>
      </w:r>
      <w:r>
        <w:rPr/>
        <w:t>【摘　要】</w:t>
      </w:r>
      <w:r>
        <w:rPr>
          <w:rFonts w:eastAsia="Times New Roman"/>
        </w:rPr>
        <w:t xml:space="preserve"> </w:t>
      </w:r>
      <w:r>
        <w:rPr/>
        <w:t>创造性思维不是笼统、空泛的，也不是高不可攀的，创造性思维应有明确的内涵和具体实在的要素。创造性思维在物理学研究中起着重大作用，物理学史表明，不论是物理概念的建立、物理定律的发现，还是物理基础理论的产生，都离不开创造性思维。</w:t>
      </w:r>
      <w:r>
        <w:rPr>
          <w:rFonts w:eastAsia="Times New Roman"/>
        </w:rPr>
        <w:t xml:space="preserve"> </w:t>
      </w:r>
    </w:p>
    <w:p>
      <w:pPr>
        <w:pStyle w:val="Normal"/>
        <w:rPr/>
      </w:pPr>
      <w:r>
        <w:rPr>
          <w:rFonts w:eastAsia="Times New Roman"/>
        </w:rPr>
        <w:t xml:space="preserve">  </w:t>
      </w:r>
      <w:r>
        <w:rPr/>
        <w:t>【关键词】</w:t>
      </w:r>
      <w:r>
        <w:rPr>
          <w:rFonts w:eastAsia="Times New Roman"/>
        </w:rPr>
        <w:t xml:space="preserve"> </w:t>
      </w:r>
      <w:r>
        <w:rPr/>
        <w:t>物理教学；创造性思维；培养</w:t>
      </w:r>
      <w:r>
        <w:rPr>
          <w:rFonts w:eastAsia="Times New Roman"/>
        </w:rPr>
        <w:t xml:space="preserve"> </w:t>
      </w:r>
    </w:p>
    <w:p>
      <w:pPr>
        <w:pStyle w:val="Normal"/>
        <w:rPr/>
      </w:pPr>
      <w:r>
        <w:rPr/>
      </w:r>
    </w:p>
    <w:p>
      <w:pPr>
        <w:pStyle w:val="Normal"/>
        <w:rPr/>
      </w:pPr>
      <w:r>
        <w:rPr>
          <w:rFonts w:eastAsia="Times New Roman"/>
        </w:rPr>
        <w:t xml:space="preserve">  </w:t>
      </w:r>
      <w:r>
        <w:rPr/>
        <w:t>创造性思维是依据研究对象所提供的各种信息，使人们的认识打破常规、寻求变异，探求多种解决的新方案或新途径的思维方式。因此，在物理教学中，要重视培养创造性思维能力，使学生思维有创新动机，向抽象思维、逆向思维、发散思维等多方向发展。这对于学生分析解决复杂、综合性的物理问题，培育出高质量、高素质的人才是十分有利的。</w:t>
      </w:r>
      <w:r>
        <w:rPr>
          <w:rFonts w:eastAsia="Times New Roman"/>
        </w:rPr>
        <w:t xml:space="preserve"> </w:t>
      </w:r>
    </w:p>
    <w:p>
      <w:pPr>
        <w:pStyle w:val="Normal"/>
        <w:rPr/>
      </w:pPr>
      <w:r>
        <w:rPr>
          <w:rFonts w:eastAsia="Times New Roman"/>
        </w:rPr>
        <w:t xml:space="preserve">  </w:t>
      </w:r>
      <w:r>
        <w:rPr/>
        <w:t>一、巧设质疑，诱发学生的创新动机</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学始于思，思始于疑。”“疑”是教学活动的基础。教学中教师要善于结合教材由教师置疑，也可以由学生质疑，启发学生讲出自己的不同看法，促使学生思维能力的发展，改变学生由被动接受变为主动思维。著名物理学家韦斯科夫说过：“科学的目的是发问，问如何和为什么。”教师的作用不是只讲授知识的内容是什么，而是要启发学生主动思维，多问为什么，能提出比课本知识更深刻的问题，并着手寻找解决问题的途径，这才是我们科学素质教育的关键。学习上提不出问题，意味着学习的停止；科学上提不出问题，意味着科学的停滞。因此，教师要鼓励学生大胆提问，主动给学生巧设质疑的情境，激发他们的求知欲望，诱发新的创新动机，增强学好物理的信心。例如，在浮力教学中，为了使学生弄清浮力的大小与哪些因素有关、遵循什么规律，可以用学生熟悉的例子问学生：为什么木块浮在水面上而铁块沉入水底？用钢铁制成的万吨巨轮为什么可以浮在水面上？……类似这样的问题使学生的思维中出现了疑问，从而使他们产生了强烈的求知欲望，借助具有内在逻辑联系的问题设计，能促使学生思考，逐步培养学生自己发现问题、分析问题和解决问题的能力。这样通过挖掘教材、设置问题，让问题在学生新的需要与原有水平之间产生冲突，激发了学生的学习动机，不断切入学生思维的最近发展区，不断地缩短着学生原有水平与学习目标之间的距离，使学生成为知识的主动建构者。</w:t>
      </w:r>
      <w:r>
        <w:rPr>
          <w:rFonts w:eastAsia="Times New Roman"/>
        </w:rPr>
        <w:t xml:space="preserve"> </w:t>
      </w:r>
    </w:p>
    <w:p>
      <w:pPr>
        <w:pStyle w:val="Normal"/>
        <w:rPr/>
      </w:pPr>
      <w:r>
        <w:rPr>
          <w:rFonts w:eastAsia="Times New Roman"/>
        </w:rPr>
        <w:t xml:space="preserve">  </w:t>
      </w:r>
      <w:r>
        <w:rPr/>
        <w:t>二、活化概念，培养学生的抽象思维能力</w:t>
      </w:r>
      <w:r>
        <w:rPr>
          <w:rFonts w:eastAsia="Times New Roman"/>
        </w:rPr>
        <w:t xml:space="preserve"> </w:t>
      </w:r>
    </w:p>
    <w:p>
      <w:pPr>
        <w:pStyle w:val="Normal"/>
        <w:rPr/>
      </w:pPr>
      <w:r>
        <w:rPr>
          <w:rFonts w:eastAsia="Times New Roman"/>
        </w:rPr>
        <w:t xml:space="preserve">  </w:t>
      </w:r>
      <w:r>
        <w:rPr/>
        <w:t>抽象思维也叫逻辑思维，它是人类思维活动的核心形态，是依靠抽象的概念、理论、数学等进行的思维，它以概念、判断、推理的形式来反映事物的本质和规律。</w:t>
      </w:r>
      <w:r>
        <w:rPr>
          <w:rFonts w:eastAsia="Times New Roman"/>
        </w:rPr>
        <w:t xml:space="preserve">  </w:t>
      </w:r>
    </w:p>
    <w:p>
      <w:pPr>
        <w:pStyle w:val="Normal"/>
        <w:rPr/>
      </w:pPr>
      <w:r>
        <w:rPr/>
        <w:t>物理学中有许多概念比较抽象，学生难于理解和接受，教学时教师应增设一些有趣的小实验进行演示或设置一些诱导的问题，使学生能形象直观地“顿悟”概念的内涵，使抽象的问题具体化。例如，在讲大气压问题时，教师可以做这样的一个实验：将小试管插入盛满水的大试管中，竖直倒悬于空中。当学生看到小试管不断进入大试管时，会惊讶地发出疑问：“为什么小试管不掉下来呢？”接着鼓励学生置疑猜想：“是不是水把小试管吸进去了？”“是不是有一种什么力把小试管推进去了？”当循此思考找不到答案时，再指导学生读教材、查资料，寻根究底。当学生发现是空气压力“作怪”时，一种成功的喜悦溢于言表，这样，大气压的概念自然而然地在学生头脑中形成、扎根了。</w:t>
      </w:r>
    </w:p>
    <w:p>
      <w:pPr>
        <w:pStyle w:val="Normal"/>
        <w:rPr/>
      </w:pPr>
      <w:r>
        <w:rPr>
          <w:rFonts w:eastAsia="Times New Roman"/>
        </w:rPr>
        <w:t xml:space="preserve">  </w:t>
      </w:r>
      <w:r>
        <w:rPr/>
        <w:t>三、打破“思维定式”，培养学生的发散思维和逆向思维能力</w:t>
      </w:r>
      <w:r>
        <w:rPr>
          <w:rFonts w:eastAsia="Times New Roman"/>
        </w:rPr>
        <w:t xml:space="preserve"> </w:t>
      </w:r>
    </w:p>
    <w:p>
      <w:pPr>
        <w:pStyle w:val="Normal"/>
        <w:rPr/>
      </w:pPr>
      <w:r>
        <w:rPr>
          <w:rFonts w:eastAsia="Times New Roman"/>
        </w:rPr>
        <w:t xml:space="preserve">  </w:t>
      </w:r>
      <w:r>
        <w:rPr/>
        <w:t>发散思维也称辐射思维，是创造性思维的一种重要的思维方式，是思考者根据已有的知识、经验的全部信息，从不同角度、不同方向进行各种不同层次的思考，多触角全方位地寻求与探索新的多样性的方法及结论的放开式思维。单向思维方式只是从某一方面思考问题，按照教材固有的知识结构，从题目的条件和结论联想到已知的定律、公式和性质，采用某一方法解决问题。按照这种方式去思考问题，就会形成“思维定式”，使学科教学仅成为单纯知识遗产的传播和前人思维方式的继承，严重制约了学生创造性的思维。因此在物理教学中要培养学生用发散思维去思考问题，启发学生一题多思、一题多解、一题多变、一题多问等解题方法，引导学生从不同方位、不同角度寻找解决问题的方法，激发学生的发散思维。</w:t>
      </w:r>
    </w:p>
    <w:p>
      <w:pPr>
        <w:pStyle w:val="Normal"/>
        <w:rPr/>
      </w:pPr>
      <w:r>
        <w:rPr>
          <w:rFonts w:eastAsia="Times New Roman"/>
        </w:rPr>
        <w:t xml:space="preserve">  </w:t>
      </w:r>
      <w:r>
        <w:rPr/>
        <w:t>同时，教学中还要注意培养学生的逆向思维能力，这也是研究许多物理过程和结论的科学思维方法。逆向思维就是倒过来想问题，也就是把思维顺序颠倒过来，逆转时间和空间顺序，把始态与终态、条件与目标、原因与结果沿着相反思路思考问题。教学过程中适时利用逆向思维方式，确实可独辟蹊径、突破难点、化繁为简。</w:t>
      </w:r>
      <w:r>
        <w:rPr>
          <w:rFonts w:eastAsia="Times New Roman"/>
        </w:rPr>
        <w:t xml:space="preserve"> </w:t>
      </w:r>
    </w:p>
    <w:p>
      <w:pPr>
        <w:pStyle w:val="Normal"/>
        <w:rPr/>
      </w:pPr>
      <w:r>
        <w:rPr>
          <w:rFonts w:eastAsia="Times New Roman"/>
        </w:rPr>
        <w:t xml:space="preserve">  </w:t>
      </w:r>
      <w:r>
        <w:rPr/>
        <w:t>四、史论结合，启迪学生创新思维</w:t>
      </w:r>
      <w:r>
        <w:rPr>
          <w:rFonts w:eastAsia="Times New Roman"/>
        </w:rPr>
        <w:t xml:space="preserve"> </w:t>
      </w:r>
    </w:p>
    <w:p>
      <w:pPr>
        <w:pStyle w:val="Normal"/>
        <w:rPr/>
      </w:pPr>
      <w:r>
        <w:rPr>
          <w:rFonts w:eastAsia="Times New Roman"/>
        </w:rPr>
        <w:t xml:space="preserve">  </w:t>
      </w:r>
      <w:r>
        <w:rPr/>
        <w:t>物理学史不仅体现了物理学家正确的思想方法和研究方法的运用所产生的宝贵理论成果，而且给我们留下了严谨的治学态度。在教学中结合教材的实际，补充和传授相关的物理学史，不仅可以培养学生的学习兴趣，激发学生的爱国热情，形成科学的思想方法和研究方法，而且能促进学生不断创新的科学精神和优秀品质的形成，培养严谨务实的科学态度。如用伽俐略的理想实验是以可靠的事实为基础，不仅指出了亚里士多德的错误认识，更重要的是他将物理学的观察、实验、抽象、逻辑、想象等研究方法，潜移默化地对学生产生了影响，促进了学生思维批判性这种智力因素的发展。像这些科学思维和研究方法无处不启迪着学生的创新思维和创新灵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13:00Z</dcterms:created>
  <dc:creator>微软中国</dc:creator>
  <dc:description/>
  <cp:keywords/>
  <dc:language>en-US</dc:language>
  <cp:lastModifiedBy>微软中国</cp:lastModifiedBy>
  <dcterms:modified xsi:type="dcterms:W3CDTF">2014-07-10T03:14:00Z</dcterms:modified>
  <cp:revision>1</cp:revision>
  <dc:subject/>
  <dc:title>物理教学中学生创造性思维的培养</dc:title>
</cp:coreProperties>
</file>