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课堂教学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老凹坝乡唐家坝小学</w:t>
      </w:r>
      <w:r>
        <w:rPr>
          <w:rFonts w:eastAsia="Times New Roman"/>
        </w:rPr>
        <w:t xml:space="preserve"> </w:t>
      </w:r>
      <w:r>
        <w:rPr/>
        <w:t>陈厚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英语教学策略是为了完成特定的英语教学目标，所采用的教学模式、程序、方法、组织形式和对教学媒体的选择与使用的总体设计。因此，英语课堂教学策略在英语教学中有着重要的地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小学英语课堂教学的基本理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基础教育课程改革的核心理念是“以学生的发展为本。英语学科新课程标准明确指出：英语课程的学习既是学生通过英语学习和实践活动，逐步掌握英语知识和技能，提高语言实际运用能力的过程；又是他们磨砺意志，陶冶情操、拓展视野、丰富生活经历、开发思维能力、发展个性和提高人文素质的过程。因此，在英语教学中必须充分体现以下教学理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鼓励学生自主学习全面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个人如果他真不懂，他是讲不出来的。只要敢说就是一种进步。教师在教学过程中选择适应学生探究的心理，让学生去操作，去验证，去发现新的结果。要让学生明白“独学而无友，孤陋而寡闻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让学生回归自然，联系生活实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在教学中创设学生熟悉的生活情境来逐步引入问题，让学生感受到知识就在身边，学生可以学会自主，学会选择，学会创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开放教学，让孩子的个性得到张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学生为主体，尊重个性，挖掘学生的创新潜质。苏霍姆林斯基说过：“有</w:t>
      </w:r>
      <w:r>
        <w:rPr/>
        <w:t>300</w:t>
      </w:r>
      <w:r>
        <w:rPr/>
        <w:t>名学生就有</w:t>
      </w:r>
      <w:r>
        <w:rPr/>
        <w:t>300</w:t>
      </w:r>
      <w:r>
        <w:rPr/>
        <w:t>种不同的兴趣和爱好。”学生都是具有独立个性的人，而个性又恰恰是创新能力形成的前提和基础。儿童时代，每个孩子都有自己的幻想，假如老师能走入儿童的想象世界，那将又一次享受童年的欢乐。因此，英语教师在英语教学中应高度重视学生的独立个性，挖掘学生的创新潜能，克服传统教育过于强调共性和统一，严重压抑学生个性的弊端。要从学生的个性出发来考虑学生的发展，发展他们的个性才能，充分调动学生学习的积极性、主动性和创造性，真正实现以教师为主体的课堂教学，向以学生为主体的课堂教学转变。鼓励学生敞开思想，畅所欲言，突破陈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采用活动途径，倡导体验参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多为学生创设表演的机会。讲台是教师的舞台，英语课堂上教师应像导演，而不是演员，在教学中起指导作用，学生则是学习的主体，教师要通过有效的方法指导学生，组织学生积极表演，参与课堂活动，可以把全班同学分成几组，在</w:t>
      </w:r>
      <w:r>
        <w:rPr/>
        <w:t>read and say,ask and answer</w:t>
      </w:r>
      <w:r>
        <w:rPr/>
        <w:t>和</w:t>
      </w:r>
      <w:r>
        <w:rPr/>
        <w:t>acting</w:t>
      </w:r>
      <w:r>
        <w:rPr/>
        <w:t>等活动中，努力使学生参与语言实践，并在“多信息、高密度、快节奏、勤反馈”的教学活动中，得到听、说、读、写、译的全面训练，提高学生的英语素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积极尝试英语情景教学。为了创设真实的英语课堂教学情景，教师可自带水果、食品、日用品、挂历等教具辅助教学。如：教学去动物园，看动物展，让学生课前收集有关动物的图片，教师在课前做好充分的准备，这样做既扩大了学生词汇量，又培养了学生动手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注重过程评价，促进学生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多元化评价为工具，强化学生的学习兴趣。通过观察学生的活动，与学生交流，学生的自评和互评，教师的评价等使学生一进入课堂开始，就处于高度集中的紧张学习气氛中。使他们感到这方面不行，那方面还行，总有行的地方，学习兴趣也就油然而生。我每节课都把他们分成几个小组，以学生在活动中表现的程度，分别给予：</w:t>
      </w:r>
      <w:r>
        <w:rPr/>
        <w:t>Right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Good</w:t>
      </w:r>
      <w:r>
        <w:rPr/>
        <w:t>、</w:t>
      </w:r>
      <w:r>
        <w:rPr/>
        <w:t>Very good</w:t>
      </w:r>
      <w:r>
        <w:rPr/>
        <w:t>、</w:t>
      </w:r>
      <w:r>
        <w:rPr/>
        <w:t>Wonderful</w:t>
      </w:r>
      <w:r>
        <w:rPr/>
        <w:t>、</w:t>
      </w:r>
      <w:r>
        <w:rPr/>
        <w:t>Excellent</w:t>
      </w:r>
      <w:r>
        <w:rPr/>
        <w:t>。并分别用动物小鸟、小猫、小狗和熊猫的不同等极给予适当的评价。这样，各类学生都能参加学习活动，在活动中不但及时掌握自己所处的位置，并随时发现差距，取长补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小学英语课堂教学的设计与实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教学设计是依据对学习需求的分析，提出解决问题最佳方案，使教学效果达到优化的系统决策过程。英语课教学设计是根据课程标准规定的总教学目标。对教学内容和教学对象进行认真分析，在此基础上得出每个单元的教学目标和各知识点的学习目标，以及知识能力结构，形成完整的目标体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英语课堂教学的设计一般包括课堂教学目标设计、教学内容设计、教学媒体设计、教学过程设计等。由于每个学生在英语学习上所表现的兴趣、能力以及学习方法的不同，他们对英语需求也不同，在教学设计上要符合学生生理和心理特点，遵循语言学习的规律，力求满足不同学生和不同层次学生的需求，使每个学生的身心得健康的发展，真正实现“面向全体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在教学过程实施中强调师生交流，构建师生互动的教学关系，形成积极的课堂环境。我能灵活地运用各种教学方法，创设问题情境，激发学生的兴趣，形成有效的教学策略。如：我把竞争机制引入课堂。要结合教学内容，通过分组竞争记分和问答、选答、抢答形式，调动学生积极思维，踊跃参与。会对学生好胜心理的特点开展竞争，可以是对话表演、课文背诵、问答接龙等，这样使差生不甘落后，优生不甘示弱。集体优势，不断提高整体英语水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选择恰当的教学媒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媒体是人体的延伸，书籍是眼的延伸，无线电广播是耳的延伸，电视是眼和耳的同时延伸。在教学中，我借助恰当的教学媒体，充分利用多种感官，实现英语信息传递的多渠化，可以加强学生对英语知识的感知度，提高学生对英语知识的吸收率，有利于对英语知识的记忆、理解和应用，促进由知识向能力的转化，并大大增加学生对英语的信心和经验的表现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引导学生以问题为中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爱因斯坦言：“提出一个问题，往往比解决一个问题更重要。”在英语课堂教学中要教学生敢质疑，会质疑，例如教会学生在难点处求疑，困惑处求疑，关键处求疑，无疑处求疑或易错处求疑。同时教师也要根据内容适当设计内题，要能引发学生兴趣和动机，激起探究知识的欲望，使学生跳起来摘到果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架桥铺路，培养合作意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多数成年人喜欢在宁静中思考问题，而儿童就不一样，他们喜欢无拘无束的集体活动中“叽叽喳喳”发表自己的见解。英语课堂上这一点体现更为明显。有些认读单词，识记句子较差的孩子没有胆量在全班同学面前进行自我学习汇报，但是把他放在四人一组的小天地里，他们特别熟悉，最初我让他们在学后一起说，以提高胆量，同时点滴进步及时鼓励，对战胜困难和创造性的行为给予鼓励，在差生信心倍增的基础上，我让他做中心发言人来汇报，这种方法很奏效，每个孩子都爱学想学英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在英语教学中，教师应解放思想，大胆尝试，积极进行探索和创新，以培养出大批适应未来发展需求的具有创新能力的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4:00Z</dcterms:created>
  <dc:creator>微软中国</dc:creator>
  <dc:description/>
  <cp:keywords/>
  <dc:language>en-US</dc:language>
  <cp:lastModifiedBy>微软中国</cp:lastModifiedBy>
  <dcterms:modified xsi:type="dcterms:W3CDTF">2014-07-10T03:14:00Z</dcterms:modified>
  <cp:revision>1</cp:revision>
  <dc:subject/>
  <dc:title>英语课堂教学策略</dc:title>
</cp:coreProperties>
</file>