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英语阅读教学</w:t>
      </w:r>
    </w:p>
    <w:p>
      <w:pPr>
        <w:pStyle w:val="Normal"/>
        <w:rPr/>
      </w:pPr>
      <w:r>
        <w:rPr/>
      </w:r>
    </w:p>
    <w:p>
      <w:pPr>
        <w:pStyle w:val="Normal"/>
        <w:rPr/>
      </w:pPr>
      <w:r>
        <w:rPr/>
        <w:t>青海省共和县第二民族寄宿制小学</w:t>
      </w:r>
      <w:r>
        <w:rPr>
          <w:rFonts w:eastAsia="Times New Roman"/>
        </w:rPr>
        <w:t xml:space="preserve"> </w:t>
      </w:r>
      <w:r>
        <w:rPr/>
        <w:t>还措吉</w:t>
      </w:r>
    </w:p>
    <w:p>
      <w:pPr>
        <w:pStyle w:val="Normal"/>
        <w:rPr/>
      </w:pPr>
      <w:r>
        <w:rPr/>
      </w:r>
    </w:p>
    <w:p>
      <w:pPr>
        <w:pStyle w:val="Normal"/>
        <w:rPr/>
      </w:pPr>
      <w:r>
        <w:rPr/>
        <w:t>　　根据英语新课程标准，小学阶段开设英语课程的目的是培养学生学习英语的积极情感，形成初步的英语语感，为其打好语音、语调基础，最终使学生具备初步的用所学英语进行交流的能力。在多年的英语教学工作中，我认为，在小学阶段对学生阅读能力的培养应符合学生的心理特点，符合小学生学习语言的认知规律，以年段划分，分别进行拼读、认读、朗读和初步的阅读训练。下面我就谈谈在阅读教学中的一些做法和体会：　</w:t>
      </w:r>
    </w:p>
    <w:p>
      <w:pPr>
        <w:pStyle w:val="Normal"/>
        <w:rPr/>
      </w:pPr>
      <w:r>
        <w:rPr/>
        <w:t>　　一、阅读教学的教学目的　　</w:t>
      </w:r>
    </w:p>
    <w:p>
      <w:pPr>
        <w:pStyle w:val="Normal"/>
        <w:rPr/>
      </w:pPr>
      <w:r>
        <w:rPr/>
        <w:t>　　小学阶段只要求学生读懂一些简易的读物，难度不大，但作为起始阶段，方法的掌握、习惯的形成却是非常重要的。依据小学生学习语言的规律，首先，培养拼读能力十分重要。在日常教学中我发现，许多学生，尤其是中低段学生对掌握单词的拼读感到困难，因此教师应注意培养学生养成正确的学习方法，如在实际教学中我就采用了江苏溧阳实验小学推行的“直接拼音法”。这是一种按字母或字母组合的读音规则拼读和拼写单词的方法，它既可以内化学生的认知结构，又可以培养学生见词能读音和听音能写词的能力，同时还可以防止学生死记硬背等坏习惯的形成。其次，培养学生形成良好的朗读方法和阅读习惯也是非常重要的。中高段的学生对语音是比较敏感的，一旦读得不准，形成习惯，改起来是有一定困难的。因此，应在实际教学中尽量使用标准的录音，让学生模仿，以培养学生形成标准地道的语音、语调。然后教师可以再辅以朗读技巧的讲解，让学生在有意义的语流中掌握标准的语音、语调、重音、意群与节奏。再次，培养学生形成良好的阅读习惯和方法也是非常重要的。许多高段的学生都有一些不良的阅读习惯和阅读方法，如：阅读时唇动和低声读、用手指着所读内容、不断回读、脑袋摆动等，这些都直接影响阅读速度，进而影响阅读效果。因此，在实际教学中，教师应首先通过题目、图示、上下文以及构词法等，培养学生猜测生词的能力。其次帮助学生掌握抓关键词的能力，如在阅读时，注意事物</w:t>
      </w:r>
      <w:r>
        <w:rPr/>
        <w:t>(what)</w:t>
      </w:r>
      <w:r>
        <w:rPr/>
        <w:t>、地点</w:t>
      </w:r>
      <w:r>
        <w:rPr/>
        <w:t>(where)</w:t>
      </w:r>
      <w:r>
        <w:rPr/>
        <w:t>、人物</w:t>
      </w:r>
      <w:r>
        <w:rPr/>
        <w:t>(who)</w:t>
      </w:r>
      <w:r>
        <w:rPr/>
        <w:t>、时间</w:t>
      </w:r>
      <w:r>
        <w:rPr/>
        <w:t>(when)</w:t>
      </w:r>
      <w:r>
        <w:rPr/>
        <w:t>、怎样</w:t>
      </w:r>
      <w:r>
        <w:rPr/>
        <w:t>(how)</w:t>
      </w:r>
      <w:r>
        <w:rPr/>
        <w:t>、原因</w:t>
      </w:r>
      <w:r>
        <w:rPr/>
        <w:t>(why)</w:t>
      </w:r>
      <w:r>
        <w:rPr/>
        <w:t>等关键词。只有这样，才能帮助学生养成良好的阅读习惯和阅读方法，从而提高学生的阅读能力。　　</w:t>
      </w:r>
    </w:p>
    <w:p>
      <w:pPr>
        <w:pStyle w:val="Normal"/>
        <w:rPr/>
      </w:pPr>
      <w:r>
        <w:rPr/>
        <w:t>　　二、阅读教学的教学模式　　</w:t>
      </w:r>
    </w:p>
    <w:p>
      <w:pPr>
        <w:pStyle w:val="Normal"/>
        <w:rPr/>
      </w:pPr>
      <w:r>
        <w:rPr/>
        <w:t>　　目前小学阶段“读”的要求一般相当于基础教学阶段英语课程标准一、二级的要求。根据教育部颁布的小学英语教学基本要求，一级中的语言技能对读的要求是：（</w:t>
      </w:r>
      <w:r>
        <w:rPr/>
        <w:t>1</w:t>
      </w:r>
      <w:r>
        <w:rPr/>
        <w:t>）能看图识字；（</w:t>
      </w:r>
      <w:r>
        <w:rPr/>
        <w:t>2</w:t>
      </w:r>
      <w:r>
        <w:rPr/>
        <w:t>）能在指认物体的前提下认读所学的词语；（</w:t>
      </w:r>
      <w:r>
        <w:rPr/>
        <w:t>3</w:t>
      </w:r>
      <w:r>
        <w:rPr/>
        <w:t>）能在图片的帮助下读懂小故事。二级中的语言技能对读的要求是：（</w:t>
      </w:r>
      <w:r>
        <w:rPr/>
        <w:t>1</w:t>
      </w:r>
      <w:r>
        <w:rPr/>
        <w:t>）能认读所学词语；（</w:t>
      </w:r>
      <w:r>
        <w:rPr/>
        <w:t>2</w:t>
      </w:r>
      <w:r>
        <w:rPr/>
        <w:t>）能根据拼读规律读出简单的单词；（</w:t>
      </w:r>
      <w:r>
        <w:rPr/>
        <w:t>3</w:t>
      </w:r>
      <w:r>
        <w:rPr/>
        <w:t>）能读懂教材中简短的要求或指令；（</w:t>
      </w:r>
      <w:r>
        <w:rPr/>
        <w:t>4</w:t>
      </w:r>
      <w:r>
        <w:rPr/>
        <w:t>）能读懂问候卡等中的简单信息；（</w:t>
      </w:r>
      <w:r>
        <w:rPr/>
        <w:t>5</w:t>
      </w:r>
      <w:r>
        <w:rPr/>
        <w:t>）能借助图片读懂简单的故事和小短文，养成按意群阅读的习惯；（</w:t>
      </w:r>
      <w:r>
        <w:rPr/>
        <w:t>6</w:t>
      </w:r>
      <w:r>
        <w:rPr/>
        <w:t>）能正确朗读所学故事或短文。因此根据课标和日常教学我认为：小学英语阅读教学应分阶段实施。（</w:t>
      </w:r>
      <w:r>
        <w:rPr/>
        <w:t>1</w:t>
      </w:r>
      <w:r>
        <w:rPr/>
        <w:t>）小学低段的阅读应以听、说为主线，在图片、简笔画和教师的帮助下学生能从总体上理解阅读内容，从听到说，循序渐进。（</w:t>
      </w:r>
      <w:r>
        <w:rPr/>
        <w:t>2</w:t>
      </w:r>
      <w:r>
        <w:rPr/>
        <w:t>）小学中段的阅读应首先听录音看范文，大体理解文章人物、事件和内容，然后在教师的指导下，阅读讲解文章，对文章内容有更详细的认识，再分组或分角色诵读文章。在进一步理解文章后，完成课后练习并能复述或表演所学内容。（</w:t>
      </w:r>
      <w:r>
        <w:rPr/>
        <w:t>3</w:t>
      </w:r>
      <w:r>
        <w:rPr/>
        <w:t>）小学高段的阅读应首先通读短文，对短文有一个初步总的印象。在通读文章之后，能根据图片或上下文解决短文中新的单词，短语，为语言的输出做准备。在解决课文中的单词、短语、句子之后，回到课文对整篇文章作进一步的理解。再让学生提笔续写或改写短文，作为语言的输出。听、说、读、写是一个有机的互相联系的整体，因此在阅读教学中，应根据学生的实际，合理地结合听、说、写，来提高教学的效果。　　</w:t>
      </w:r>
    </w:p>
    <w:p>
      <w:pPr>
        <w:pStyle w:val="Normal"/>
        <w:rPr/>
      </w:pPr>
      <w:r>
        <w:rPr/>
        <w:t>　　三、阅读教学的教学策略　　</w:t>
      </w:r>
    </w:p>
    <w:p>
      <w:pPr>
        <w:pStyle w:val="Normal"/>
        <w:rPr/>
      </w:pPr>
      <w:r>
        <w:rPr/>
        <w:t>　　在教学中，我们还应根据不同年龄段的学生采取不同的教学策略：（</w:t>
      </w:r>
      <w:r>
        <w:rPr/>
        <w:t>1</w:t>
      </w:r>
      <w:r>
        <w:rPr/>
        <w:t>）针对中低段学生所采取的师生互动型策略。这种策略有助于激发学生阅读的兴趣，活跃课堂气氛，师生共同积极参与，关系融洽。教师首先可以通过自己绘生绘色地讲述故事、运用实物、播放录音、多媒体展示等多种手段引出阅读材料，使学生初步感知，并产生要阅读的兴趣。接着让学生带着问题阅读，在学生的交流、老师的讲解下理解一些单词、词组的含义与用法。还可以设计一些</w:t>
      </w:r>
      <w:r>
        <w:rPr/>
        <w:t xml:space="preserve">Yes/No </w:t>
      </w:r>
      <w:r>
        <w:rPr/>
        <w:t>的问题或简单的选择题，让学生反复阅读，仔细体会。还可以让学生根据阅读材料的特点进行表演、复述等，凭借互动共振的效应，促进语言材料的内化。（</w:t>
      </w:r>
      <w:r>
        <w:rPr/>
        <w:t>2</w:t>
      </w:r>
      <w:r>
        <w:rPr/>
        <w:t>）针对中高段学生采取主动参与型策略。这种策略有助于发挥学生的主体性和自主性。教师可以首先让学生自己阅读理解，因为现今的阅读教材与孩子们的生活息息相关，这极有利于将知识化难为易。但在学生开始阅读之前，教师应提出一两个指导性问题，要求学生在规定的时间内带着问题快速阅读，其目的是给学生的第一次阅读确定一个目标或任务，实现对阅读过程的监控。接着再抛出一些细化的问题，要求学生细读课文后，生生间或师生间展开交流、讨论，来梳理全文信息。然后要求学生跟读录音，掌握正确的语音、语调，培养语感，加深对课文的进一步理解。最后阅读的最终目的是开阔学生的眼界，扩大学生的知识面，活跃学生的思维，进而提高学生的英语素质和能力。为达到这个目的，在学生对篇章的结构、内容及融合的知识点有了较好的掌握后，教师要引导学生进行整体吸收和运用，引导学生利用篇章所提供的信息进行交际活动。如改写、续写，角色扮演，或运用所学重点词、重点句型设置场景进行说话、写话，或结合短文话题及提供的图片开展说写等活动，让学生灵活地运用所学语言，实现知识的正迁移作用。　　</w:t>
      </w:r>
    </w:p>
    <w:p>
      <w:pPr>
        <w:pStyle w:val="Normal"/>
        <w:rPr/>
      </w:pPr>
      <w:r>
        <w:rPr/>
        <w:t>　　四、阅读教学的教学渠道　　</w:t>
      </w:r>
    </w:p>
    <w:p>
      <w:pPr>
        <w:pStyle w:val="Normal"/>
        <w:rPr/>
      </w:pPr>
      <w:r>
        <w:rPr/>
        <w:t>　　英语阅读教学发生在课内与课外两个场所。通过实际教学我认为，英语阅读教学的主渠道应该是在课堂，因为课堂中的课文教学是培养学生阅读能力的重要方式。在教学中，教师能引导学生如何从文字信息中获取事实、观点和信息；如何理解不同的观点和态度；如何欣赏；如何评价等等。同时，教师还能指导学生如何使用工具书等。这些阅读技能的训练对中低段孩子的阅读学习是十分必要和可行的。但紧紧依靠课堂上的阅读教学是不能帮助学生养成良好的阅读习惯和获得较强的阅读能力的。于是，课外阅读就成了课内阅读的有效补充。因此我们要鼓励高段学生定期地阅读课外英语报刊和英语书籍，同时他们可以利用网络进行网上阅读。只有这样，学生在课堂教学中获取的阅读技巧才会在课外阅读中得到巩固，他们的阅读能力才会得到进一步地提高。</w:t>
      </w:r>
    </w:p>
    <w:p>
      <w:pPr>
        <w:pStyle w:val="Normal"/>
        <w:rPr/>
      </w:pPr>
      <w:r>
        <w:rPr/>
        <w:t>　　“冰冻三尺，非一日之寒”，培养学生的阅读能力，是一个渐进的复杂过程，切忌操之过急。兴趣是动力，养成良好的阅读习惯是前提，必要的阅读技巧指导是关键。我们教师应训练学生从读字母、读单词、读句子入手，过渡到读故事、读短文；从拼读、认读到朗读、阅读，循序渐进，并要与听、说有机结合，才会极大地提高小学生的阅读能力，从而进一步提高学生综合运用语言的能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4:00Z</dcterms:created>
  <dc:creator>微软中国</dc:creator>
  <dc:description/>
  <cp:keywords/>
  <dc:language>en-US</dc:language>
  <cp:lastModifiedBy>微软中国</cp:lastModifiedBy>
  <dcterms:modified xsi:type="dcterms:W3CDTF">2014-07-10T03:14:00Z</dcterms:modified>
  <cp:revision>1</cp:revision>
  <dc:subject/>
  <dc:title>浅谈小学英语阅读教学</dc:title>
</cp:coreProperties>
</file>