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如何做好后进生的工作</w:t>
      </w:r>
    </w:p>
    <w:p>
      <w:pPr>
        <w:pStyle w:val="Normal"/>
        <w:rPr/>
      </w:pPr>
      <w:r>
        <w:rPr/>
      </w:r>
    </w:p>
    <w:p>
      <w:pPr>
        <w:pStyle w:val="Normal"/>
        <w:rPr/>
      </w:pPr>
      <w:r>
        <w:rPr/>
        <w:t>西藏日喀则地区昂仁县多白乡小学</w:t>
      </w:r>
      <w:r>
        <w:rPr>
          <w:rFonts w:eastAsia="Times New Roman"/>
        </w:rPr>
        <w:t xml:space="preserve"> </w:t>
      </w:r>
      <w:r>
        <w:rPr/>
        <w:t>南木加</w:t>
      </w:r>
    </w:p>
    <w:p>
      <w:pPr>
        <w:pStyle w:val="Normal"/>
        <w:rPr/>
      </w:pPr>
      <w:r>
        <w:rPr/>
      </w:r>
    </w:p>
    <w:p>
      <w:pPr>
        <w:pStyle w:val="Normal"/>
        <w:rPr/>
      </w:pPr>
      <w:r>
        <w:rPr/>
        <w:t>　</w:t>
      </w:r>
      <w:r>
        <w:rPr>
          <w:rFonts w:eastAsia="Times New Roman"/>
        </w:rPr>
        <w:t xml:space="preserve"> </w:t>
      </w:r>
      <w:r>
        <w:rPr/>
        <w:t>【摘</w:t>
      </w:r>
      <w:r>
        <w:rPr>
          <w:rFonts w:eastAsia="Times New Roman"/>
        </w:rPr>
        <w:t xml:space="preserve"> </w:t>
      </w:r>
      <w:r>
        <w:rPr/>
        <w:t>要】</w:t>
      </w:r>
      <w:r>
        <w:rPr>
          <w:rFonts w:eastAsia="Times New Roman"/>
        </w:rPr>
        <w:t xml:space="preserve"> </w:t>
      </w:r>
      <w:r>
        <w:rPr/>
        <w:t>素质教育的第一要义是要面向全体学生，让每一个学生的素质都能得到充分的发展。不仅要使学生德、智、体、美、劳全面发展，而且要使学生个性得到充分的、自由的、和谐的发展。因此，在小学教学过程中，要根据小学生的个别差异，因材施教，努力做好小学数学后进生的工作。本文从因势利导、培养优秀学生，努力帮助后进生、做好后进生工作，帮助后进生的具体措施，三个方面来探讨小学数学教学中如何做好后进生的工作。</w:t>
      </w:r>
    </w:p>
    <w:p>
      <w:pPr>
        <w:pStyle w:val="Normal"/>
        <w:rPr/>
      </w:pPr>
      <w:r>
        <w:rPr/>
        <w:t>　　【关键词】</w:t>
      </w:r>
      <w:r>
        <w:rPr>
          <w:rFonts w:eastAsia="Times New Roman"/>
        </w:rPr>
        <w:t xml:space="preserve"> </w:t>
      </w:r>
      <w:r>
        <w:rPr/>
        <w:t>数学；后进生；帮助；培养</w:t>
      </w:r>
    </w:p>
    <w:p>
      <w:pPr>
        <w:pStyle w:val="Normal"/>
        <w:rPr/>
      </w:pPr>
      <w:r>
        <w:rPr/>
      </w:r>
    </w:p>
    <w:p>
      <w:pPr>
        <w:pStyle w:val="Normal"/>
        <w:rPr/>
      </w:pPr>
      <w:r>
        <w:rPr/>
        <w:t>　　我们所说的后进生，就是一类不受数学老师欢迎的双差生。不但班主任感到头疼，也使家长和数学老师感到失望。在新课程改革与发展的今天，我们每一位小学数学老师在课堂教学中，必须关注所有的学生的成长与发展，其中包括了后进生的转化。因为后进生同其他学生一样也是生活在一定社会条件下的人，也是具有主动性生命形式的人。在同等条件下，更需要用教育去净化他们的思想，更需要用爱心去滋润他们的心灵。我们每一个小学数学老师都应该从提高全民族的素质出发，充分认识转变后进生的重要意义。下面是笔者多年来在小学数学教学中如何如何做好后进生工作的一点点体会：</w:t>
      </w:r>
    </w:p>
    <w:p>
      <w:pPr>
        <w:pStyle w:val="Normal"/>
        <w:rPr/>
      </w:pPr>
      <w:r>
        <w:rPr/>
        <w:t>　　一、因势利导、培养优秀学生</w:t>
      </w:r>
    </w:p>
    <w:p>
      <w:pPr>
        <w:pStyle w:val="Normal"/>
        <w:rPr/>
      </w:pPr>
      <w:r>
        <w:rPr/>
        <w:t>　　在小学数学课堂教学中，培养优秀学生是因材施教一项极为重要的内容。对于学有余力而成绩突出的学生，要因势利导，加强培养，充分发挥他们的数学才能，使其达到更高的要求。而优秀学生都不是天生的，都是靠数学教师精心指导，培养成长起来的。培养优秀学生是一项长期细致的工作，单凭短期突出辅导是不行的。为此，数学教师要长期坚持做好以下工作：</w:t>
      </w:r>
    </w:p>
    <w:p>
      <w:pPr>
        <w:pStyle w:val="Normal"/>
        <w:rPr/>
      </w:pPr>
      <w:r>
        <w:rPr/>
        <w:t>　　</w:t>
      </w:r>
      <w:r>
        <w:rPr/>
        <w:t>1</w:t>
      </w:r>
      <w:r>
        <w:rPr/>
        <w:t>、抓好基本功训练</w:t>
      </w:r>
    </w:p>
    <w:p>
      <w:pPr>
        <w:pStyle w:val="Normal"/>
        <w:rPr/>
      </w:pPr>
      <w:r>
        <w:rPr/>
        <w:t>　　在小学数学课堂教学中坚持结合新课内容，给优秀学生布置一两道综合适用知识，富有思考性的习题或数学作业，供这些学生课外练习使用，在质疑答难中，对优秀学生可以要求高一点，内容广一点，问题难一点，强化思维训练，培养他们分析问题、解决问题的能力。</w:t>
      </w:r>
      <w:r>
        <w:rPr>
          <w:rFonts w:eastAsia="Times New Roman"/>
        </w:rPr>
        <w:t xml:space="preserve"> </w:t>
      </w:r>
    </w:p>
    <w:p>
      <w:pPr>
        <w:pStyle w:val="Normal"/>
        <w:rPr/>
      </w:pPr>
      <w:r>
        <w:rPr/>
        <w:t>　　</w:t>
      </w:r>
      <w:r>
        <w:rPr/>
        <w:t>2</w:t>
      </w:r>
      <w:r>
        <w:rPr/>
        <w:t>、组织课外学习小组，认真做好辅导工作</w:t>
      </w:r>
    </w:p>
    <w:p>
      <w:pPr>
        <w:pStyle w:val="Normal"/>
        <w:rPr/>
      </w:pPr>
      <w:r>
        <w:rPr/>
        <w:t>　　数学教师经常给他们介绍一些数学课外读物或数学名题，鼓励他们独立钻研，相互讨论。经过学生努力，确实不能解决的问题，教师要深入浅出的讲，使这些学生真正理解这些知识，掌握解题思路。使学生见多识广，博学多才。</w:t>
      </w:r>
    </w:p>
    <w:p>
      <w:pPr>
        <w:pStyle w:val="Normal"/>
        <w:rPr/>
      </w:pPr>
      <w:r>
        <w:rPr/>
        <w:t>　　</w:t>
      </w:r>
      <w:r>
        <w:rPr/>
        <w:t>3</w:t>
      </w:r>
      <w:r>
        <w:rPr/>
        <w:t>、开展竞赛活动</w:t>
      </w:r>
    </w:p>
    <w:p>
      <w:pPr>
        <w:pStyle w:val="Normal"/>
        <w:rPr/>
      </w:pPr>
      <w:r>
        <w:rPr/>
        <w:t>　　班级每学期举办一些数学竞赛活动，鼓励优秀学生参加，如有机会可以动员优秀学生参加高一级数学竞赛活动，对于成绩优秀的学生可以给予荣誉或物质奖励，调动学生学习数学的积极性。</w:t>
      </w:r>
    </w:p>
    <w:p>
      <w:pPr>
        <w:pStyle w:val="Normal"/>
        <w:rPr/>
      </w:pPr>
      <w:r>
        <w:rPr/>
        <w:t>　　</w:t>
      </w:r>
      <w:r>
        <w:rPr/>
        <w:t>4</w:t>
      </w:r>
      <w:r>
        <w:rPr/>
        <w:t>、加强思想教育</w:t>
      </w:r>
    </w:p>
    <w:p>
      <w:pPr>
        <w:pStyle w:val="Normal"/>
        <w:rPr/>
      </w:pPr>
      <w:r>
        <w:rPr/>
        <w:t>　　经常勉励优秀学生树雄心立大志，时时处处以高标准要求自己，勤学苦练，精益求精。在打好基础的前提下，尽量发挥自己数学特长。教育他们不要好高骛远，不要骄傲自满。</w:t>
      </w:r>
    </w:p>
    <w:p>
      <w:pPr>
        <w:pStyle w:val="Normal"/>
        <w:rPr/>
      </w:pPr>
      <w:r>
        <w:rPr/>
        <w:t>　　二、努力帮助后进生、做后进生工作</w:t>
      </w:r>
    </w:p>
    <w:p>
      <w:pPr>
        <w:pStyle w:val="Normal"/>
        <w:rPr/>
      </w:pPr>
      <w:r>
        <w:rPr/>
        <w:t>　　学生是教学的主体。即使是同一年级的学生，因所在学校、班级的不同，无疑会存在着差异，因此，数学教师必须因材施教。班级是学校教学的最基本单位，在每个班里，都存在着起点最低的一名学生。因此，每个教师都应从所教班级的最后一个学生抓起，要搞“水涨船高”，不搞“水落石出”面向全体学生，达到全面提高学生素质的目的。因此，教师应该深入了解造成学生成绩不良的原因，采用不同的方法，满腔热情地帮助他们振作精神、树立信心，克服困难。肯定他们的点滴成绩，鼓励他们的细微进步，只有如此，转变后进生工作定能取得显著的成果。</w:t>
      </w:r>
    </w:p>
    <w:p>
      <w:pPr>
        <w:pStyle w:val="Normal"/>
        <w:rPr/>
      </w:pPr>
      <w:r>
        <w:rPr/>
        <w:t>　　三、帮助后进生的具体措施</w:t>
      </w:r>
    </w:p>
    <w:p>
      <w:pPr>
        <w:pStyle w:val="Normal"/>
        <w:rPr/>
      </w:pPr>
      <w:r>
        <w:rPr/>
        <w:t>　　</w:t>
      </w:r>
      <w:r>
        <w:rPr/>
        <w:t>1</w:t>
      </w:r>
      <w:r>
        <w:rPr/>
        <w:t>、了解学生情况、鼓励学生积极上进</w:t>
      </w:r>
    </w:p>
    <w:p>
      <w:pPr>
        <w:pStyle w:val="Normal"/>
        <w:rPr/>
      </w:pPr>
      <w:r>
        <w:rPr/>
        <w:t>　　一般来说，数学成绩不良的学生思想存在自卑感，学习有畏难情绪，有问题不敢问老师。他们大多数学基础和心理素质较差，经不起学习上的挫折，对学习数学缺乏自信心和毅力。我们在教学过程中，加强对学生进行心理素质教育，尊重他们的人格，鼓励这部分学生积极上进，教育学生用辩证的眼光看问题，使每个学生都树立起学习数学的自信心。</w:t>
      </w:r>
    </w:p>
    <w:p>
      <w:pPr>
        <w:pStyle w:val="Normal"/>
        <w:rPr/>
      </w:pPr>
      <w:r>
        <w:rPr/>
        <w:t>　　</w:t>
      </w:r>
      <w:r>
        <w:rPr/>
        <w:t>2</w:t>
      </w:r>
      <w:r>
        <w:rPr/>
        <w:t>、成立补课小组，定期给学生补课</w:t>
      </w:r>
    </w:p>
    <w:p>
      <w:pPr>
        <w:pStyle w:val="Normal"/>
        <w:rPr/>
      </w:pPr>
      <w:r>
        <w:rPr/>
        <w:t>　　帮助学生成立补课小组，定期给他们补课最好采取个别指导，每次辅导内容不宜太多，以免他们接受不了。补课以后，组织他们反复练习，加深巩固，直到他们学会为止。</w:t>
      </w:r>
    </w:p>
    <w:p>
      <w:pPr>
        <w:pStyle w:val="Normal"/>
        <w:rPr/>
      </w:pPr>
      <w:r>
        <w:rPr/>
        <w:t>　　</w:t>
      </w:r>
      <w:r>
        <w:rPr/>
        <w:t>3</w:t>
      </w:r>
      <w:r>
        <w:rPr/>
        <w:t>、以鼓励为主、肯定学生成绩</w:t>
      </w:r>
    </w:p>
    <w:p>
      <w:pPr>
        <w:pStyle w:val="Normal"/>
        <w:rPr/>
      </w:pPr>
      <w:r>
        <w:rPr/>
        <w:t>　　对于后进生必须坚持以表扬为主，对他们的闪光点给以肯定。后进生一般的表现都是纪律差，好说爱动，不求上进。但是，一味只看他们的缺点，无视他们的进步，只批评，不表扬，这显然不利他们提高。课堂上适当的多提问一些差生，给他们一些发言的机会，问题要比较容易些，如果他们答对了，就表扬鼓励。答错了，也要让他们把话说完，肯定其中正确的部分，鼓励他们增强学习的勇气和信心。使他们学会了学习，学会了思考，学会了创造，激励他们自尊自强，使他们一举甩掉“后进生”的帽子，戴上“小发明家”的桂冠。</w:t>
      </w:r>
    </w:p>
    <w:p>
      <w:pPr>
        <w:pStyle w:val="Normal"/>
        <w:rPr/>
      </w:pPr>
      <w:r>
        <w:rPr/>
        <w:t>　　小学后进生在某些方面会表现得较为突出，数学老师应善于观察，并发现后进生的闪光点。尝试改变其角色，让他们知道肩负的使命和责任，而不再认为自己差，把对学习的重心心迁移到学习上。课堂课外同学相互督促，同时自己努力，做到有意识地去学习数学。</w:t>
      </w:r>
    </w:p>
    <w:p>
      <w:pPr>
        <w:pStyle w:val="Normal"/>
        <w:rPr/>
      </w:pPr>
      <w:r>
        <w:rPr/>
        <w:t>　　多数后进生，其实智力并不差，只是缺乏良好的学习习惯而已。这类学生通常自制力较弱，常有明知故犯的现象。有时会让数学老师哭笑不得，在彻底转变他们，关键是要老师不厌其烦，耐心开导，细心指点。通过亲密的接触，倾心的交谈，紧扣其思想脉搏，抓住引起他们情绪的波动与思想斗争的根源，贴近他们的心灵，不失时机的进行转化教育，达到“精诚所至，金石为开”的教育效果。</w:t>
      </w:r>
    </w:p>
    <w:p>
      <w:pPr>
        <w:pStyle w:val="Normal"/>
        <w:rPr/>
      </w:pPr>
      <w:r>
        <w:rPr/>
        <w:t>　　冰冻三尺非一日之寒。小学数学教学中改变后进生的一些不良的习惯，让他们树立努力学习的态度，也并非一朝一夕就能成功，须因材施教、持之以恒，逐渐的引导。让每个后进生都抬起头来走路，让每个学生都有成功的体验，使后进生树立自信心，看到希望。</w:t>
      </w:r>
    </w:p>
    <w:p>
      <w:pPr>
        <w:pStyle w:val="Normal"/>
        <w:rPr/>
      </w:pPr>
      <w:r>
        <w:rPr/>
        <w:t>　　总之，小学数学教学中帮助后进生，只要下最大的功夫，付出更多的劳动，坚持不懈，长期努力，肯定会有可喜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5:00Z</dcterms:created>
  <dc:creator>微软中国</dc:creator>
  <dc:description/>
  <cp:keywords/>
  <dc:language>en-US</dc:language>
  <cp:lastModifiedBy>微软中国</cp:lastModifiedBy>
  <dcterms:modified xsi:type="dcterms:W3CDTF">2014-07-10T03:15:00Z</dcterms:modified>
  <cp:revision>1</cp:revision>
  <dc:subject/>
  <dc:title>小学数学教学中如何做好后进生的工作</dc:title>
</cp:coreProperties>
</file>