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如何做到关爱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甘南州合作市南木娄小学</w:t>
      </w:r>
      <w:r>
        <w:rPr>
          <w:rFonts w:eastAsia="Times New Roman"/>
        </w:rPr>
        <w:t xml:space="preserve"> </w:t>
      </w:r>
      <w:r>
        <w:rPr/>
        <w:t>牛永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爱学生是教师职业道德的核心。“不懂得关爱学生的人，不配入教育的圣殿。”这一见解十分精当。教师关爱学生是社会的、高级的、政治的情感。那么，教师怎么做到关爱学生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教师必须关心学生，了解学生。徐特立曾说：“教师要了解情况，了解学生个人的情况，了解学生家庭的情况。”苏霍姆林斯基说：“尽可能深入了解每个学生的精神世界———这是教师和校长的首条金科玉律。”对学生的实际情况缺乏了解，心中不明，就不能从思想、学习、生活上全面关心学生，爱护学生，也就不能很好地教育学生。教师只有全面了解学生的思想表现、家庭环境、社会交际等情况，才能根据学生的不同特点，有针对性地进行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教师应尊重学生，尊重学生的人格和自尊心。苏联教育家马卡连柯用一句话概括了他的教育经验：严格地要求和最大地尊重学生。他在办儿童教养院时，对儿童的要求十分严格，又尊重每一个儿童的自尊心。他从不提学生犯错误的历史，甚至在一定场合把８岁的学生称为同志，其用意是激发学生做人的自尊心。我们常说要坚持正面教育，什么是正面教育呢？就是在教育教学中，始终贯穿积极向上的精神，在任何情况下都不损害学生的自尊心，对后进的学生更应如此。后进生感到最困难，最没有信心的是学习，而学习的好坏是关系到学生自尊心和培养成为人才的重要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教师要信任学生，相信他们的进步。作为教师应信任学生，如果教师不相信学生的进步就失去教育的意义了。青少年的世界观、人生观的可塑性很强，经过正确的教育都能成为有用之人。即使有了过错，只要引导得法，也能改正错误与“昨天告别”。一个教师爱优秀学生容易，爱后进生则比较困难，因为他们有许多缺点，而缺点是不可爱的。中学生处在少年到青年的过渡期，思维的独立性和判断性正在形成和发展，情感也日益丰富，但自觉性、自制力等意志品质的发展尚不成熟，都是应善于通过细致观察发现他们的优点，然后再因势利导，帮助他们慢慢改正缺点。教师应用父母兄长般的关爱去抚慰他们的心灵，或晓之以理，或动之以情，或导之以引，激发他们向上的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教师对学生要严格要求，严格管理。严是爱，宽是害。有些优生认为自己学习优秀，往往在纪律上不严格要求自己。老师也认为这个学生学习不错，于是姑息、放任这个学生，对他的一些“毛病”也从不过问，认为情有可原，久而久之，这个优生变得高傲自大，目无师长，无视学校纪律，学习虽好道德品质恶劣，也逐渐让老师反感起来。因此热爱不等于溺爱、骄惯、姑息、放任。当然，执教要严，并不是说可以简单粗暴，而要严而得当，严而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爱生要全体，要一视同仁。教师的社会角色本身，决定了学生对老师的期望很高，他们看重老师对自己的态度，他们都希望得到老师的关爱。作为一名教师既要爱优生，也要爱后进生，更要爱那些急需关怀教育的学生。对聪明勤奋的倾注满腔热情，对迟钝、调皮的耐心培育，以深沉的关爱来医治他们心灵上的创伤，用爱的甘露来涤荡精神污染，把后进生一个个变为品学兼优的学生，把家长认为不可能教育的“低能儿”培养成为自食其力的劳动者。</w:t>
      </w:r>
    </w:p>
    <w:p>
      <w:pPr>
        <w:pStyle w:val="Normal"/>
        <w:rPr/>
      </w:pPr>
      <w:r>
        <w:rPr/>
        <w:t>　　六、优化师生关系，师生之间民主、平等、和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，要善待学生，关心学生。①倾情弱势学生。弱势包括学生孤儿、单亲家庭的孩子、特困家庭的孩子等。教师需要对他们倾注特别的关爱，鼓气他们自信的风帆。②宽容犯错的学生，世界上没有两片相同的树叶，要承认学生之间的差异。学生是成长中的孩子，难免要出错，要允学生犯错。③尊重个性学生，这里所说的个性学生是指脾气倔强，与教师意见常常不一致的学生。教师不能歧视或冷落这些学生，应公平地对待他们，使他们感受到教师地温暖，感受到爱地光明，从而使教育充满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、要尊重学生。尊重学生的真正内涵意味着不伤害学生的自尊心，不体罚，辱骂学生，不大声训斥学生，不冷落学生，不随意当众批评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后，要因材施教，对于后进学生，教师的爱应该是尊重与鼓励。在工作中应尽可能捕捉他们身上的积极因素，使他们自觉向优秀学生转化，对于优秀学生，教师的爱应该是适时和适当的提醒与批评。对于他们身上的缺点要大胆地批评，不能心软。</w:t>
      </w:r>
    </w:p>
    <w:p>
      <w:pPr>
        <w:pStyle w:val="Normal"/>
        <w:rPr/>
      </w:pPr>
      <w:r>
        <w:rPr/>
        <w:t>　　七、身教重与言教，榜样地力量是无穷。</w:t>
      </w:r>
    </w:p>
    <w:p>
      <w:pPr>
        <w:pStyle w:val="Normal"/>
        <w:rPr/>
      </w:pPr>
      <w:r>
        <w:rPr/>
        <w:t>　　大量地教育实践证明，一个缺少教学素养，心理和品质欠佳地教师，难以得到学生得尊敬和爱戴，其教育自然不会有好得效果。</w:t>
      </w:r>
      <w:r>
        <w:rPr>
          <w:rFonts w:eastAsia="Times New Roman"/>
        </w:rPr>
        <w:t xml:space="preserve"> </w:t>
      </w:r>
      <w:r>
        <w:rPr/>
        <w:t>在对待学生上，教师也要以身示范。其实，教师每一次赞许的点头，期待的目光、会心的微笑、亲切的抚摸，都会使学生受到激励和鼓舞。一个爱学生的教师，才能得学生得爱。</w:t>
      </w:r>
      <w:r>
        <w:rPr>
          <w:rFonts w:eastAsia="Times New Roman"/>
        </w:rPr>
        <w:t xml:space="preserve"> </w:t>
      </w:r>
      <w:r>
        <w:rPr/>
        <w:t>三、做到教育公正公平</w:t>
      </w:r>
      <w:r>
        <w:rPr>
          <w:rFonts w:eastAsia="Times New Roman"/>
        </w:rPr>
        <w:t xml:space="preserve"> </w:t>
      </w:r>
      <w:r>
        <w:rPr/>
        <w:t>尽管教师和学生在年龄、阅历是知识水平等方面有了很大的差异，但在人格上，教师和学生应该是平等的。教师应把自己放在和学生同等的地位，尊重学生的人格，保护学生的自尊心，和学生相处时，哪怕是讲话，交流的方式都应该讲究平等民主。使师爱如阳光雨露般滋润每一位学生的心灵。</w:t>
      </w:r>
      <w:r>
        <w:rPr>
          <w:rFonts w:eastAsia="Times New Roman"/>
        </w:rPr>
        <w:t xml:space="preserve"> </w:t>
      </w:r>
      <w:r>
        <w:rPr/>
        <w:t>爱是阳光，能融化冰雪；能滋润万物；爱是桥梁能沟通心灵。有了爱，师生才能以诚相待，心心相印；没有爱，就没有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是学生心灵的塑造者。青少年是祖国的未来，关爱学生就是关爱未来。对学生赤诚的关爱，是人民教师起码的品质，是师德的核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5:00Z</dcterms:created>
  <dc:creator>微软中国</dc:creator>
  <dc:description/>
  <cp:keywords/>
  <dc:language>en-US</dc:language>
  <cp:lastModifiedBy>微软中国</cp:lastModifiedBy>
  <dcterms:modified xsi:type="dcterms:W3CDTF">2014-07-10T03:15:00Z</dcterms:modified>
  <cp:revision>1</cp:revision>
  <dc:subject/>
  <dc:title>教师如何做到关爱学生</dc:title>
</cp:coreProperties>
</file>