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生写作能力的培养和提高</w:t>
      </w:r>
    </w:p>
    <w:p>
      <w:pPr>
        <w:pStyle w:val="Normal"/>
        <w:rPr/>
      </w:pPr>
      <w:r>
        <w:rPr/>
      </w:r>
    </w:p>
    <w:p>
      <w:pPr>
        <w:pStyle w:val="Normal"/>
        <w:rPr/>
      </w:pPr>
      <w:r>
        <w:rPr/>
        <w:t>广西陆川县马坡镇东西小学</w:t>
      </w:r>
      <w:r>
        <w:rPr>
          <w:rFonts w:eastAsia="Times New Roman"/>
        </w:rPr>
        <w:t xml:space="preserve"> </w:t>
      </w:r>
      <w:r>
        <w:rPr/>
        <w:t>庞惠玲</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写作教学是使学生系统学习语言和运用语言的综合训练方式，如何根据小学生的心理发展规律，选择科学的教学方法，使小学生在作文的初步阶段逐渐产生兴趣和建立信心，达到培养学生运用语文的综合能力的目的，是个重要的课题，文中笔者从培养写作兴趣和练笔习惯、学会观察与积累、科学练笔三个方面对小学生协作能力的培养途径和方法进行探讨。</w:t>
      </w:r>
    </w:p>
    <w:p>
      <w:pPr>
        <w:pStyle w:val="Normal"/>
        <w:rPr/>
      </w:pPr>
      <w:r>
        <w:rPr/>
        <w:t>　　【关键词】</w:t>
      </w:r>
      <w:r>
        <w:rPr>
          <w:rFonts w:eastAsia="Times New Roman"/>
        </w:rPr>
        <w:t xml:space="preserve"> </w:t>
      </w:r>
      <w:r>
        <w:rPr/>
        <w:t>小学生；写作能力；培养；提高</w:t>
      </w:r>
    </w:p>
    <w:p>
      <w:pPr>
        <w:pStyle w:val="Normal"/>
        <w:rPr/>
      </w:pPr>
      <w:r>
        <w:rPr/>
      </w:r>
    </w:p>
    <w:p>
      <w:pPr>
        <w:pStyle w:val="Normal"/>
        <w:rPr/>
      </w:pPr>
      <w:r>
        <w:rPr/>
        <w:t>　　写作教学是使学生系统学习语言和运用语言的综合训练方式，然而，写作教学是整个语文教学中较为棘手的问题，如何根据小学生的心理发展规律，选择科学的教学方法，使小学生在作文的初步阶段逐渐产生兴趣和建立信心，达到培养学生运用语文的综合能力的目的，是语文老师值得注意的问题。</w:t>
      </w:r>
    </w:p>
    <w:p>
      <w:pPr>
        <w:pStyle w:val="Normal"/>
        <w:rPr/>
      </w:pPr>
      <w:r>
        <w:rPr/>
        <w:t>　　一、培养写作兴趣和练笔习惯</w:t>
      </w:r>
    </w:p>
    <w:p>
      <w:pPr>
        <w:pStyle w:val="Normal"/>
        <w:rPr/>
      </w:pPr>
      <w:r>
        <w:rPr/>
        <w:t>　　（一）消除作文难的成见</w:t>
      </w:r>
    </w:p>
    <w:p>
      <w:pPr>
        <w:pStyle w:val="Normal"/>
        <w:rPr/>
      </w:pPr>
      <w:r>
        <w:rPr/>
        <w:t>　　在语文学习中，对作文感兴趣的学生并不多，多数学生对作文有些害怕，一是觉得作文难写，二是觉得没什么东西写。其实，作文并不难，学生作文不同于作家创作，是一种日常的思想表达，心里怎么想，纸上就可以怎么写，把自己想说的话想讲的事情以及对事情的看法如实地写出来，就成了文章，为了使文章能写得清楚明白，写完了再进行一番调整和修改，努力使事情有头有尾，先后顺序清楚，把自己的看法说得明白，有条理。也可能有人会说，写文章倒不算太难，但没有什么可写的。“巧妇难为无米之炊”，硬写也写不出来呀！其实，这也是可以解决的。一方面，并不是真的没什么可写，而是自己不善于挖掘，不善于发现那些有意义的材料。每个人的身边都能发现一些有意义的事情，但是由于不留心，因而忽略了。正如法国著名雕塑家罗丹谈人们对美的认识一样：“美是到处都有的，对于我们的眼睛，不是缺少美，而是缺少发现。”如果我们用心多体会一下生活，就会发现处处是素材。像《一件小事》、《背影》以及《荔枝蜜》、《白杨礼赞》等这一类的名篇佳作，也没有写什么惊人的事情，都是身边的琐事，却写得极其感人。原因就在于作者能在平常中看到不平常，在熟悉的事情中写出新意，认真琢磨。另一方面，只要平时注意观察，注意积累，说起来话也就多了，素材自然多了。</w:t>
      </w:r>
    </w:p>
    <w:p>
      <w:pPr>
        <w:pStyle w:val="Normal"/>
        <w:rPr/>
      </w:pPr>
      <w:r>
        <w:rPr/>
        <w:t>　　（二）贴近生活，培养兴趣</w:t>
      </w:r>
    </w:p>
    <w:p>
      <w:pPr>
        <w:pStyle w:val="Normal"/>
        <w:rPr/>
      </w:pPr>
      <w:r>
        <w:rPr/>
        <w:t>　　世界上没有“无源之水，无本之木”，只要生活的根底厚了，想象与联想才有起飞的基地。很难想象，一个生活经验缺乏的人，能写出充满活力的文章来，因而教师要引导学生做生活的有心人，善于观察思考生活，从生活的实践中取材，从中捕捉灵感，从而发展学生的创新思维。</w:t>
      </w:r>
    </w:p>
    <w:p>
      <w:pPr>
        <w:pStyle w:val="Normal"/>
        <w:rPr/>
      </w:pPr>
      <w:r>
        <w:rPr/>
        <w:t>　　俗话说：“兴趣是最好的老师。”要想激发学生的写作兴趣，提高他们的写作能力，教师在命题时应该做到新颖，醒目，富有创造性，使命题具有开放性，包括以下几层意思：教师命题，要注意联系实际，面向生活；或者可放宽命题的范围，让学生自选角度；教师可以不限文体，让学生自主选择；平时要鼓励学生多写随笔，自主命题，等等。通过多种方式，激发学生的作文兴趣。</w:t>
      </w:r>
    </w:p>
    <w:p>
      <w:pPr>
        <w:pStyle w:val="Normal"/>
        <w:rPr/>
      </w:pPr>
      <w:r>
        <w:rPr/>
        <w:t>　　（三）和习作交友，巩固兴趣</w:t>
      </w:r>
    </w:p>
    <w:p>
      <w:pPr>
        <w:pStyle w:val="Normal"/>
        <w:rPr/>
      </w:pPr>
      <w:r>
        <w:rPr/>
        <w:t>　　光有兴趣不练习不实践还是难于形成作文能力的，时间长了，兴趣也会减退，因此，在培养写作兴趣的同时，还要注意养成勤练笔的好习惯，多写勤写。写日记，写笔记，写随感，写心得，写总结……手头上经常有一支笔一个小本或一些卡片，有一点想法或见到了有趣的事情便可以马上记下来，也可以用笔在书上随时评评点点，只要养成了习惯，再也不会感到作文难写了。</w:t>
      </w:r>
    </w:p>
    <w:p>
      <w:pPr>
        <w:pStyle w:val="Normal"/>
        <w:rPr/>
      </w:pPr>
      <w:r>
        <w:rPr/>
        <w:t>　　二、学会观察与积累</w:t>
      </w:r>
    </w:p>
    <w:p>
      <w:pPr>
        <w:pStyle w:val="Normal"/>
        <w:rPr/>
      </w:pPr>
      <w:r>
        <w:rPr/>
        <w:t>　　观察与积累是构成写作能力的重要因素，也是写作的前提条件，教师在培养学生的作文能力时，必须教会他们观察和积累。</w:t>
      </w:r>
    </w:p>
    <w:p>
      <w:pPr>
        <w:pStyle w:val="Normal"/>
        <w:rPr/>
      </w:pPr>
      <w:r>
        <w:rPr/>
        <w:t>　　（一）让学生学会在生活中观察，寻找习作的源泉</w:t>
      </w:r>
    </w:p>
    <w:p>
      <w:pPr>
        <w:pStyle w:val="Normal"/>
        <w:rPr/>
      </w:pPr>
      <w:r>
        <w:rPr/>
        <w:t>　　叶圣陶先生说过，生活如泉源，文章如溪水，泉源丰富而不枯竭，溪水自然活泼地流个不停歇。学生缺乏多姿多彩的生活，所以写作时只能“咬笔杆”。让学生走出课堂，走进自然，走入社会去做生活的参与者，让他们去观察生活，体验生活，留心周围的事情，把自己的所见、所闻、所感记录下来。</w:t>
      </w:r>
    </w:p>
    <w:p>
      <w:pPr>
        <w:pStyle w:val="Normal"/>
        <w:rPr/>
      </w:pPr>
      <w:r>
        <w:rPr/>
        <w:t>　　（二）广泛阅读，在阅读中积累</w:t>
      </w:r>
    </w:p>
    <w:p>
      <w:pPr>
        <w:pStyle w:val="Normal"/>
        <w:rPr/>
      </w:pPr>
      <w:r>
        <w:rPr/>
        <w:t>　　“读书破万卷，下笔如有神”。对于小学生来说，不可能“破万卷”，但要引导他们多读书，读好书，就可以学到很多优秀的词句。学会许多不同风格的体裁和巧妙的构思的写作，从中了解到许多有关天文地理，风土人情等方面的课外知识，使其兴趣盎然。另外，大量阅读还能启迪学生的思维，引发他们的创作思路。实践证明，学生阅读的文章越多，写作思路就越活跃，越宽广。</w:t>
      </w:r>
    </w:p>
    <w:p>
      <w:pPr>
        <w:pStyle w:val="Normal"/>
        <w:rPr/>
      </w:pPr>
      <w:r>
        <w:rPr/>
        <w:t>　　三、科学练习</w:t>
      </w:r>
    </w:p>
    <w:p>
      <w:pPr>
        <w:pStyle w:val="Normal"/>
        <w:rPr/>
      </w:pPr>
      <w:r>
        <w:rPr/>
        <w:t>　　练笔是写作教学中不容忽视的一个环节。当然，对学生的练笔要求不能太严格，否则适得其反，而要结合《语文课程标准》，照顾到他们的认识水平，提出分阶段的要求：</w:t>
      </w:r>
    </w:p>
    <w:p>
      <w:pPr>
        <w:pStyle w:val="Normal"/>
        <w:rPr/>
      </w:pPr>
      <w:r>
        <w:rPr/>
        <w:t>　　（一）低年级，练习写话</w:t>
      </w:r>
    </w:p>
    <w:p>
      <w:pPr>
        <w:pStyle w:val="Normal"/>
        <w:rPr/>
      </w:pPr>
      <w:r>
        <w:rPr/>
        <w:t>　　《语文课程标准》（实验稿）中对小学低年级的学生提出了如下写作要求：对写话有兴趣，写自己想说的话，写想象中的事物，写出自己对周围事物的认识和感想；在写话中乐于运用阅读和生活中学到的词语；根据表达的需求，学习使用逗号、句号、问号、感叹号。</w:t>
      </w:r>
    </w:p>
    <w:p>
      <w:pPr>
        <w:pStyle w:val="Normal"/>
        <w:rPr/>
      </w:pPr>
      <w:r>
        <w:rPr/>
        <w:t>　　</w:t>
      </w:r>
      <w:r>
        <w:rPr/>
        <w:t>1</w:t>
      </w:r>
      <w:r>
        <w:rPr/>
        <w:t>、练习说话</w:t>
      </w:r>
    </w:p>
    <w:p>
      <w:pPr>
        <w:pStyle w:val="Normal"/>
        <w:rPr/>
      </w:pPr>
      <w:r>
        <w:rPr/>
        <w:t>　　对低年级学生，每天要求写一句完整的、自己想说的话；每周抽出时间和学生一起把完整话写生动些。如：（学生自己写出）妈妈给我买了一件毛衣。可扩为：“爱我的妈妈在商场给我买了一件漂亮的红毛衣”“和蔼的妈妈在北京给我买了一件合适的花毛衣”。</w:t>
      </w:r>
    </w:p>
    <w:p>
      <w:pPr>
        <w:pStyle w:val="Normal"/>
        <w:rPr/>
      </w:pPr>
      <w:r>
        <w:rPr/>
        <w:t>　　</w:t>
      </w:r>
      <w:r>
        <w:rPr/>
        <w:t>2</w:t>
      </w:r>
      <w:r>
        <w:rPr/>
        <w:t>、看图作文</w:t>
      </w:r>
    </w:p>
    <w:p>
      <w:pPr>
        <w:pStyle w:val="Normal"/>
        <w:rPr/>
      </w:pPr>
      <w:r>
        <w:rPr/>
        <w:t>　　练。教师要适时地对学生进行感官训练，培养学生的观察能力。学生写作时，要抓住重点，恰当地描述。像小学语文三年级下册习作一的看图作文《脱棉衣》，就是抓住重点，从图中妈妈给宋霞脱掉厚后的棉衣，换上毛衣这一重点来写，突出冬天过去了春天来了，所以小树也要拖掉棉衣了，把自己看到的表达出来，从中展开想象来写。</w:t>
      </w:r>
    </w:p>
    <w:p>
      <w:pPr>
        <w:pStyle w:val="Normal"/>
        <w:rPr/>
      </w:pPr>
      <w:r>
        <w:rPr/>
        <w:t>　　</w:t>
      </w:r>
      <w:r>
        <w:rPr/>
        <w:t>3</w:t>
      </w:r>
      <w:r>
        <w:rPr/>
        <w:t>、学写周记</w:t>
      </w:r>
    </w:p>
    <w:p>
      <w:pPr>
        <w:pStyle w:val="Normal"/>
        <w:rPr/>
      </w:pPr>
      <w:r>
        <w:rPr/>
        <w:t>　　低年级的孩子不能承受写日记的量，首先，给他们讲解应该怎么写周记。比如，开头可以写些天气如何，或者总的说发生了什么事情。正文就写发生的事情，只要说清楚事情就可以了。鼓励他们多用比喻句，结尾可以写些心情和事情结果等，然后给他们来个范文，多写几周他们就会了，不要操之过急。</w:t>
      </w:r>
    </w:p>
    <w:p>
      <w:pPr>
        <w:pStyle w:val="Normal"/>
        <w:rPr/>
      </w:pPr>
      <w:r>
        <w:rPr/>
        <w:t>　　（二）中年级，练习写片段</w:t>
      </w:r>
    </w:p>
    <w:p>
      <w:pPr>
        <w:pStyle w:val="Normal"/>
        <w:rPr/>
      </w:pPr>
      <w:r>
        <w:rPr/>
        <w:t>　　在小学中年级的写作教学中。常用一种“自由作文”的练习形式；强调写“自命题作文”。自由作文是指不由教师出题目、给材料、设情境，而由学生自己拟题、定体的作文训练方式，让学生自由地倾吐，给学生一种自由感、畅快感，他们想写什么就写什么，爱写什么就写什么，想怎么写就怎么写，想用什么表达都行，给学生展示才华的机会，有利于发展学生的个性特点，培养他们的创新精神。教师可以撤消一切束缚，让学生写其所想、写其所好。如：可以写读书笔记、改编故事、续编故事、科幻作品等等。</w:t>
      </w:r>
    </w:p>
    <w:p>
      <w:pPr>
        <w:pStyle w:val="Normal"/>
        <w:rPr/>
      </w:pPr>
      <w:r>
        <w:rPr/>
        <w:t>　　（三）高年级，练习写篇章</w:t>
      </w:r>
    </w:p>
    <w:p>
      <w:pPr>
        <w:pStyle w:val="Normal"/>
        <w:rPr/>
      </w:pPr>
      <w:r>
        <w:rPr/>
        <w:t>　　高年级的学生在长期积累和练习的基础上，作文已经写得相对深入。对于这些具备一定语言功底的学生，在保证所选题目与作文贴近学生生活的基础上，笔者建议更多地要求学生互评、互改作文，自己修改作文和尝试着写作文后记。“好文章是改出来的”。多改，是写好作文的必要条件，是写作不可缺少的重要步骤，是提高文章质量的有效方法。古今中外的文学家们都有“多改”的习惯，在修改文章上花费大量时间。“新课标”也要求学生多改。同学之间互改，合作交流，共同进步；自己修改，仔细斟酌。文章不厌改，越改越有味道。所以，当学生具备一定的读写能力时，就应养成良好的修改习作的习惯。</w:t>
      </w:r>
    </w:p>
    <w:p>
      <w:pPr>
        <w:pStyle w:val="Normal"/>
        <w:rPr/>
      </w:pPr>
      <w:r>
        <w:rPr/>
        <w:t>　　总之，作文教学不是件容易的事，教师必须在教学理论中不断探索，在教学实践中获得启发，不断总结经验，才能于学生有所得益。学生每天都在生活的海洋里摘取着绚丽的浪花，我们每一位语文教学工作者就应引导学生以不拘一格的形式表达不拘一格的思想，让每一个学生都快乐起来，写上自己的、自然的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6:00Z</dcterms:created>
  <dc:creator>微软中国</dc:creator>
  <dc:description/>
  <cp:keywords/>
  <dc:language>en-US</dc:language>
  <cp:lastModifiedBy>微软中国</cp:lastModifiedBy>
  <dcterms:modified xsi:type="dcterms:W3CDTF">2014-07-10T03:16:00Z</dcterms:modified>
  <cp:revision>1</cp:revision>
  <dc:subject/>
  <dc:title>浅谈小学生写作能力的培养和提高</dc:title>
</cp:coreProperties>
</file>