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低年级字型教学要注意抓住儿童的感知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县普安镇燕高小学</w:t>
      </w:r>
      <w:r>
        <w:rPr>
          <w:rFonts w:eastAsia="Times New Roman"/>
        </w:rPr>
        <w:t xml:space="preserve"> </w:t>
      </w:r>
      <w:r>
        <w:rPr/>
        <w:t>赵满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论与实践都表明，识字教学的效果直接取决于儿童的感知发展水平。在识字过程中，儿童要通过感觉对字的笔画、笔顺、偏旁、结构、字音、字义等个别属性分别作出反映，又要通过知觉对字的音、形、义等多种属性作出综合反映，两者结合，才达到对一个字的完整认识。那么，儿童在识字中有哪些感知特点呢？</w:t>
      </w:r>
    </w:p>
    <w:p>
      <w:pPr>
        <w:pStyle w:val="Normal"/>
        <w:rPr/>
      </w:pPr>
      <w:r>
        <w:rPr/>
        <w:t>　　一、怎样注重学生的整体感知。</w:t>
      </w:r>
    </w:p>
    <w:p>
      <w:pPr>
        <w:pStyle w:val="Normal"/>
        <w:rPr/>
      </w:pPr>
      <w:r>
        <w:rPr/>
        <w:t>　　儿童在感知事物时，往往只限于对实物外部轮廓的笼统认识，而不能深入细致的对它的内容构成分析综合，因而或的映像往往是模糊的。他们的识字，就倾向于整体的感知字形，儿而不善于分析字形的结构。每个汉字对他们来说，只是一个完整的图形，都构成一个综合的信息。有关研究表明，低年级默写生字的错误主要表现为结构混淆、笔画增减及字形混淆等“形错，这正说明他们在感知中缺乏比较精细的分辨能力。</w:t>
      </w:r>
    </w:p>
    <w:p>
      <w:pPr>
        <w:pStyle w:val="Normal"/>
        <w:rPr/>
      </w:pPr>
      <w:r>
        <w:rPr/>
        <w:t>　　感知的不随意性较强，儿童的感知缺乏的目的性和自觉性，常常以自己的兴趣为转移，环境中的新意刺激极易改变他们的感知方向。在识字教学中有种很值得研究的现象：如有个别学生写了错字，老师将它写到黑板上让全班学生来辨别，如果第二天写错的人反而明显增多了。这就是因为错字的错误之处显得“新颖”、“有趣”，更能吸引儿童的注意，反而加深了感知的印象。</w:t>
      </w:r>
    </w:p>
    <w:p>
      <w:pPr>
        <w:pStyle w:val="Normal"/>
        <w:rPr/>
      </w:pPr>
      <w:r>
        <w:rPr/>
        <w:t>　　感知不深刻，缺乏系统性。儿童感知常常表现为看不出事物的主要方面或主要特征，以及事物各部分之间的联系，在识字中，他们对结构较为复杂的字的各部分构成的比例、笔顺等方面的理解，常会发生困难。因而写出的字往往比例失调，笔顺错误，结构部件方向相反，甚至一个字只写半边。</w:t>
      </w:r>
    </w:p>
    <w:p>
      <w:pPr>
        <w:pStyle w:val="Normal"/>
        <w:rPr/>
      </w:pPr>
      <w:r>
        <w:rPr/>
        <w:t>　　语文教学心理学研究发现，低年级的识字教学掌握字形是难点。因为汉字数量繁多，形体复杂，形近字多，对心理上“分化”水平较低的儿童来说，字形比字音，字义要难掌握的多。所以识字教学应顺应儿童的感知特点，采取以下措施对字形难点进行突破。</w:t>
      </w:r>
    </w:p>
    <w:p>
      <w:pPr>
        <w:pStyle w:val="Normal"/>
        <w:rPr/>
      </w:pPr>
      <w:r>
        <w:rPr/>
        <w:t>　　一、二、安排识字准备课。</w:t>
      </w:r>
    </w:p>
    <w:p>
      <w:pPr>
        <w:pStyle w:val="Normal"/>
        <w:rPr/>
      </w:pPr>
      <w:r>
        <w:rPr/>
        <w:t>　　识字教学宜安排两次“准备课”。第一次放在教独体字之前，任务是让熟悉田字格方位，粗知“点、横、竖、撇、捺、折、竖弯勾、横折弯钩”等笔画。这样可为识字课中儿童自己自己分析汉字笔画，辨析字形创造条件。学前教育较发展的城镇学校，识字准备课的目标则可放在“规范上”，着重纠正儿童这方面以形成的认识偏差。第二次是在教合体字时，可分单元的偏旁部首集中起来先教学，让儿童认识合体字之前先获得一些汉字的基本知识，为他们加快识字进程，培养独立识字能力提供条件。</w:t>
      </w:r>
    </w:p>
    <w:p>
      <w:pPr>
        <w:pStyle w:val="Normal"/>
        <w:rPr/>
      </w:pPr>
      <w:r>
        <w:rPr/>
        <w:t>　　二、低年级的识字教学，强化分析综合的训练</w:t>
      </w:r>
    </w:p>
    <w:p>
      <w:pPr>
        <w:pStyle w:val="Normal"/>
        <w:rPr/>
      </w:pPr>
      <w:r>
        <w:rPr/>
        <w:t>　　在低年级的识字教学中，重视正面指导。教师应从正面提出教学要求。首先，知指导应尽量采用肯定判断句式，即宜用“是。。。。，”而不宜用“不是。。。。”。如教“直”、“舞”等字，应明确指出“中间是“三横”、“中间是四竖”。，这样有利提高感知的正确性。如果说成“中间不要写成两横”、中间不要不要少写一竖”，儿童在感知事物时最容易为形式新奇有趣的对象所吸引。所以，识字教学的纠错原则，是错了就让谁按正确写法来订正，应尽量少用正误对比的办法，更应避免把个别学生的错误拿到全班学生面前来订正，以免错误的扩散。要强化分析综合的训练。感知的精确性、深度的发现发展，主要决定于强化训练。如要在识字教学中能有目的的要求儿童精确地分析和综合，要求找出字形的特点和认知、书写的关键，学会概括各部间的比例与顺序，那么他们的认识中分析的精确性和综合概括性就会不断地发展起来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强化字形的弱刺激点。儿童把一个字作为一个完整的图形来感知时，很容易忽略细节。在教学时，一方面要引导他们对字形作剖析，先分成若干“部件”来感知，在综合起来感知。另一方面要特别注意强化字体的弱刺激点，对各部件的大小、长短、距离、方位、配置等方面特征，要设法增强刺激度，对其中意被其他笔画所掩蔽的细小部分，用色彩使之醒目。同时还应加强形近字之间的比较，把它们相似部分突出来，强化辨认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把自行字形辨析纳入儿童的经验系统。利用儿童已有的知识经验，展开联想，根据具体形象进行初步概括训练，是提高感知效率的重要手段。如“会意法”：禾、木等字中间一竖下面不弯钩，是因为这一竖表示植物的根，要往下生长所以不能转弯。又如“部件命名法”：让学生念出各部件的名称来认字，明</w:t>
      </w:r>
      <w:r>
        <w:rPr/>
        <w:t>-</w:t>
      </w:r>
      <w:r>
        <w:rPr/>
        <w:t>日月明，李</w:t>
      </w:r>
      <w:r>
        <w:rPr/>
        <w:t>-</w:t>
      </w:r>
      <w:r>
        <w:rPr/>
        <w:t>木子李。再如”口诀法”：用“用战士之心意志坚”来记“志”，以避免把上部写成“土”，“用立着工作”，十分辛苦”来记“辛”字，避免与“幸”字相混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学词学局中强化字形辨认。如认“旗”字，通过看图及联系生活经验，形成“旗→彩旗→国旗→五星红旗→我爱五星红旗”一系列联想，增加感知的广度，提高感知的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6:00Z</dcterms:created>
  <dc:creator>微软中国</dc:creator>
  <dc:description/>
  <cp:keywords/>
  <dc:language>en-US</dc:language>
  <cp:lastModifiedBy>微软中国</cp:lastModifiedBy>
  <dcterms:modified xsi:type="dcterms:W3CDTF">2014-07-10T03:17:00Z</dcterms:modified>
  <cp:revision>1</cp:revision>
  <dc:subject/>
  <dc:title>低年级字型教学要注意抓住儿童的感知特点</dc:title>
</cp:coreProperties>
</file>