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探小学数学教学创造性学习习惯的培养</w:t>
      </w:r>
    </w:p>
    <w:p>
      <w:pPr>
        <w:pStyle w:val="Normal"/>
        <w:rPr/>
      </w:pPr>
      <w:r>
        <w:rPr/>
      </w:r>
    </w:p>
    <w:p>
      <w:pPr>
        <w:pStyle w:val="Normal"/>
        <w:rPr/>
      </w:pPr>
      <w:r>
        <w:rPr/>
        <w:t>贵州省普安县青山小学　保邦建</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培养学生良好的学习习惯是让学生学好知识的前提，而学生数学学习中的创造性学习又是培养学生创新思维的重要内容。如何培养学生数学学习叫的创造性学习习惯？</w:t>
      </w:r>
    </w:p>
    <w:p>
      <w:pPr>
        <w:pStyle w:val="Normal"/>
        <w:rPr/>
      </w:pPr>
      <w:r>
        <w:rPr/>
        <w:t>　　【关键词】</w:t>
      </w:r>
      <w:r>
        <w:rPr>
          <w:rFonts w:eastAsia="Times New Roman"/>
        </w:rPr>
        <w:t xml:space="preserve"> </w:t>
      </w:r>
      <w:r>
        <w:rPr/>
        <w:t>创造性学习；习惯</w:t>
      </w:r>
    </w:p>
    <w:p>
      <w:pPr>
        <w:pStyle w:val="Normal"/>
        <w:rPr/>
      </w:pPr>
      <w:r>
        <w:rPr/>
      </w:r>
    </w:p>
    <w:p>
      <w:pPr>
        <w:pStyle w:val="Normal"/>
        <w:rPr/>
      </w:pPr>
      <w:r>
        <w:rPr/>
        <w:t>　　胡锦涛同志指出：“创新是民族进步的灵魂，是一个国家兴旺发达的不竭动力。”实施素质教育的今天，创新教育要体现在教育观念上，渗透在所有教育活动之中，培养学生的创造性性学习习惯将成为所有教育活动的一种基本指向。</w:t>
      </w:r>
    </w:p>
    <w:p>
      <w:pPr>
        <w:pStyle w:val="Normal"/>
        <w:rPr/>
      </w:pPr>
      <w:r>
        <w:rPr/>
        <w:t>　　一、在新知导入中，激发创新，培养学生质疑提问的习惯</w:t>
      </w:r>
    </w:p>
    <w:p>
      <w:pPr>
        <w:pStyle w:val="Normal"/>
        <w:rPr/>
      </w:pPr>
      <w:r>
        <w:rPr/>
        <w:t>　　质疑问难是探求知识，发现问题的开始，是推动创新的原动力。爱因斯坦曾经说过“提出一个问题比解决一个问题更重要”。事实上，质疑是创新的开始，学生质疑本身就是创新。因此，从学生的好奇、好问、好动、求知欲旺盛等特点出发，积极培养学生勤于思考问题，敢于提出问题，善于提出问题，是引导学生再创造、培养学生创新意识的重要途径。怎样才会使学生提问题，提有价值的问题呢？教师要转变观念，改变教师提问学生答的教学模式，变“学答”为“学问”。通过“自学——提问——验证”的方式启发学生敢问、善问，鼓励学生别出心裁、标新立异。</w:t>
      </w:r>
    </w:p>
    <w:p>
      <w:pPr>
        <w:pStyle w:val="Normal"/>
        <w:rPr/>
      </w:pPr>
      <w:r>
        <w:rPr/>
        <w:t>　　“科学始于好奇。”小学生富有好奇心和求知欲，对新鲜事物喜欢问“为什么”，如：０为什么不能作除数？这种好奇心和求知欲正是创新的潜在动力，是创新意识的萌芽，是人们保持不断进取探索的动力因素之一。爱护和培养儿童的好奇心和求知欲，是培养学生创新学习习惯的起点。</w:t>
      </w:r>
    </w:p>
    <w:p>
      <w:pPr>
        <w:pStyle w:val="Normal"/>
        <w:rPr/>
      </w:pPr>
      <w:r>
        <w:rPr/>
        <w:t>　　新课的导入是一节课的序幕，导入的质量直接影响着学生的好奇心和求知欲。教材因篇幅的限制，提供给学生的感知的背景材料及其有限，因此，教师应在研究教材和学生的知识、技能、心理特点的基础上，能动的发掘教材潜在的创新因素，营造引入新课的“情景问题”的氛围，使学生能积极的参与、体验，并在已有知识经验的支持下，自主能动的探索。导入的方法有很多，以趣激欲、以疑激欲、以美激欲、以变激欲等都不失为激发创新欲望的好方法。</w:t>
      </w:r>
    </w:p>
    <w:p>
      <w:pPr>
        <w:pStyle w:val="Normal"/>
        <w:rPr/>
      </w:pPr>
      <w:r>
        <w:rPr/>
        <w:t>　　例如教学“圆的认识”，教师先问学生：“喜欢动画片吗？老师给大家带来了一段动画片，想看吗？”接着演示动画片，４个小动物在举行自行车比赛，小猫的车轮是方的，小熊的车轮是椭圆的，小狗和小白兔的车轮都是圆的，但小白兔车轮的车轴没在中间。比赛还没结束时让学生猜猜谁能得第一？为什么？小白兔的车轮也是圆的，为什么不说它得第一呢？那为什么车轮做成圆的，车轴装在中间，跑起来就又快又稳呢？学完这节课，你就会明白的。这样通过以趣激欲，学生被深深地吸引，他们跃跃欲试，开始探求新知识。又如教学“能被</w:t>
      </w:r>
      <w:r>
        <w:rPr/>
        <w:t>3</w:t>
      </w:r>
      <w:r>
        <w:rPr/>
        <w:t>整除的数的特征”，教师让学生任意报出一个数，教师都能很快的说出能否被</w:t>
      </w:r>
      <w:r>
        <w:rPr/>
        <w:t>3</w:t>
      </w:r>
      <w:r>
        <w:rPr/>
        <w:t>整除。不管学生报什么数，教师都对答如流。经验证后学生感到非常惊奇，探求其中奥妙的欲望油然而生。在充满渴望的求知欲中，教师告诉学生，奥妙就是今天学习的内容。这样，以疑激欲，变“要我学”为“我要学”，大大激发了学生的创新欲望。</w:t>
      </w:r>
    </w:p>
    <w:p>
      <w:pPr>
        <w:pStyle w:val="Normal"/>
        <w:rPr/>
      </w:pPr>
      <w:r>
        <w:rPr/>
        <w:t>　　二、培养学生手脑结合，注重实践的习惯</w:t>
      </w:r>
    </w:p>
    <w:p>
      <w:pPr>
        <w:pStyle w:val="Normal"/>
        <w:rPr/>
      </w:pPr>
      <w:r>
        <w:rPr/>
        <w:t>　　实践是创新活动中必不可少的一个过程。在课堂教学过程中，培养学生手脑结合，注重实践的习惯不仅可以让学生主动参与知识的形成过程，了解知识的来龙去脉，还能促进学生思维的发展，有助于激发学生创新意识。</w:t>
      </w:r>
    </w:p>
    <w:p>
      <w:pPr>
        <w:pStyle w:val="Normal"/>
        <w:rPr/>
      </w:pPr>
      <w:r>
        <w:rPr/>
        <w:t>　　例如，引导学生从已有长方形面积计算方法中探究推导三角形面积计算公式。课上让学生在一个长方形中任意画出一个最大的三角形。思考：这个三角形的面积与相应长方形的面积之间的关系。边思考边动手验证，学生想到各种剪拼的方法，发现了三角形面积是相应长方形面积的一半；还有的学生想到不用剪，利用长方形对边相等的关系也能得出相同的结论。</w:t>
      </w:r>
    </w:p>
    <w:p>
      <w:pPr>
        <w:pStyle w:val="Normal"/>
        <w:rPr/>
      </w:pPr>
      <w:r>
        <w:rPr/>
        <w:t>　　三、培养学生多角度思考的习惯。</w:t>
      </w:r>
    </w:p>
    <w:p>
      <w:pPr>
        <w:pStyle w:val="Normal"/>
        <w:rPr/>
      </w:pPr>
      <w:r>
        <w:rPr/>
        <w:t>　　多角度思考问题的习惯，有利于培养和发展学生的求异思维、发散思维、逆向思维等进行创新活动所必须的思维形式。对数学而言，题目答案可以是唯一的，而解题途径却不是唯一的。课堂上有了一种解法后，还要求两个、三个直至更多，甚至能从不同侧面来探讨和否定已有的答案，使学生善于打破思维定势，提高思维的灵活性。教材中一些看似一般的题目都是培养学生多角度思维的素材。在教学时不片面追求题量，不找“各种各样”的习题让学生操练，不增加过重学业负担。摆脱“题海”，充分运用教材，激发学生的创新意识，以</w:t>
      </w:r>
      <w:r>
        <w:rPr/>
        <w:t>40</w:t>
      </w:r>
      <w:r>
        <w:rPr/>
        <w:t>分钟的教学质量来提高学习水平。例如，解答“有两筐苹果共重</w:t>
      </w:r>
      <w:r>
        <w:rPr/>
        <w:t>71</w:t>
      </w:r>
      <w:r>
        <w:rPr/>
        <w:t>千克，如果从甲筐取出苹果</w:t>
      </w:r>
      <w:r>
        <w:rPr/>
        <w:t>7</w:t>
      </w:r>
      <w:r>
        <w:rPr/>
        <w:t>千克放入乙筐，那么两筐苹果的重量相等。原来两筐苹果各有多少千克？”时，要求学生不满足于求答案，而是用多种思路解答。学生借助线段图理解题意，有的列算式求解：（</w:t>
      </w:r>
      <w:r>
        <w:rPr/>
        <w:t>71</w:t>
      </w:r>
      <w:r>
        <w:rPr/>
        <w:t>－</w:t>
      </w:r>
      <w:r>
        <w:rPr/>
        <w:t>7×2</w:t>
      </w:r>
      <w:r>
        <w:rPr/>
        <w:t>）</w:t>
      </w:r>
      <w:r>
        <w:rPr/>
        <w:t>÷2</w:t>
      </w:r>
      <w:r>
        <w:rPr/>
        <w:t>（乙筐）；（</w:t>
      </w:r>
      <w:r>
        <w:rPr/>
        <w:t>71</w:t>
      </w:r>
      <w:r>
        <w:rPr/>
        <w:t>＋</w:t>
      </w:r>
      <w:r>
        <w:rPr/>
        <w:t>7×2</w:t>
      </w:r>
      <w:r>
        <w:rPr/>
        <w:t>）</w:t>
      </w:r>
      <w:r>
        <w:rPr/>
        <w:t>÷2</w:t>
      </w:r>
      <w:r>
        <w:rPr/>
        <w:t>（甲筐）；</w:t>
      </w:r>
      <w:r>
        <w:rPr/>
        <w:t>71÷2</w:t>
      </w:r>
      <w:r>
        <w:rPr/>
        <w:t>－</w:t>
      </w:r>
      <w:r>
        <w:rPr/>
        <w:t>7</w:t>
      </w:r>
      <w:r>
        <w:rPr/>
        <w:t>（乙筐）</w:t>
      </w:r>
      <w:r>
        <w:rPr/>
        <w:t>71÷2</w:t>
      </w:r>
      <w:r>
        <w:rPr/>
        <w:t>＋</w:t>
      </w:r>
      <w:r>
        <w:rPr/>
        <w:t>7</w:t>
      </w:r>
      <w:r>
        <w:rPr/>
        <w:t>（甲筐）；有的列方程求解：设乙筐苹果重</w:t>
      </w:r>
      <w:r>
        <w:rPr/>
        <w:t>x</w:t>
      </w:r>
      <w:r>
        <w:rPr/>
        <w:t>千克，</w:t>
      </w:r>
      <w:r>
        <w:rPr/>
        <w:t>2</w:t>
      </w:r>
      <w:r>
        <w:rPr/>
        <w:t>（</w:t>
      </w:r>
      <w:r>
        <w:rPr/>
        <w:t>x</w:t>
      </w:r>
      <w:r>
        <w:rPr/>
        <w:t>＋</w:t>
      </w:r>
      <w:r>
        <w:rPr/>
        <w:t>7</w:t>
      </w:r>
      <w:r>
        <w:rPr/>
        <w:t>）＝</w:t>
      </w:r>
      <w:r>
        <w:rPr/>
        <w:t>71</w:t>
      </w:r>
      <w:r>
        <w:rPr/>
        <w:t>；设甲筐苹果重</w:t>
      </w:r>
      <w:r>
        <w:rPr/>
        <w:t>x</w:t>
      </w:r>
      <w:r>
        <w:rPr/>
        <w:t>千克</w:t>
      </w:r>
      <w:r>
        <w:rPr/>
        <w:t>2</w:t>
      </w:r>
      <w:r>
        <w:rPr/>
        <w:t>（</w:t>
      </w:r>
      <w:r>
        <w:rPr/>
        <w:t>x</w:t>
      </w:r>
      <w:r>
        <w:rPr/>
        <w:t>－</w:t>
      </w:r>
      <w:r>
        <w:rPr/>
        <w:t>7</w:t>
      </w:r>
      <w:r>
        <w:rPr/>
        <w:t>）＝</w:t>
      </w:r>
      <w:r>
        <w:rPr/>
        <w:t>71</w:t>
      </w:r>
      <w:r>
        <w:rPr/>
        <w:t>。通过交流，学生们开拓了思维。在教学中鼓励学生大胆思维，勇于创新，学生的能力就能不断提高。这些课堂实例表明：培养学生养成多角度思考的习惯，能提高思维的灵活性，为思维的创新活动提供良好条件。</w:t>
      </w:r>
    </w:p>
    <w:p>
      <w:pPr>
        <w:pStyle w:val="Normal"/>
        <w:rPr/>
      </w:pPr>
      <w:r>
        <w:rPr/>
        <w:t>　　总之，创造性学习的习惯和任何习惯的培养一样，在培养过程中它都会自始至终地受到一些习惯势力的抵制。如：课堂教学中教师因教育观念、教学经验，甚至功利思想等原因的限制，会影响创造性学习的习惯培养；学生虽有创造的天性，但由于年龄的局限，在养成习惯的过程中具有不稳定性，会不断地出现反复。为了较好地解决培养过程中的消极因素，教师应练好“内功”，及时吸收多方面信息。教学中始终以学生的发展为本，坚持做到：对学生的微笑和鼓励多一点；培养能力、发展智力的要求具体一点；让学生表现和施展才能的面广一点；给学生灵活支配的时间多一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7:00Z</dcterms:created>
  <dc:creator>微软中国</dc:creator>
  <dc:description/>
  <cp:keywords/>
  <dc:language>en-US</dc:language>
  <cp:lastModifiedBy>微软中国</cp:lastModifiedBy>
  <dcterms:modified xsi:type="dcterms:W3CDTF">2014-07-10T03:17:00Z</dcterms:modified>
  <cp:revision>1</cp:revision>
  <dc:subject/>
  <dc:title>初探小学数学教学创造性学习习惯的培养</dc:title>
</cp:coreProperties>
</file>