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引导教学在化学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木果中学</w:t>
      </w:r>
      <w:r>
        <w:rPr>
          <w:rFonts w:eastAsia="Times New Roman"/>
        </w:rPr>
        <w:t xml:space="preserve"> </w:t>
      </w:r>
      <w:r>
        <w:rPr/>
        <w:t>李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工作不仅是一门科学，也是一门艺术。在教学过程中，教师教学方法的运用决定本学科的教学成果。其中教师对学生的引导作用是教学成败的关键。在化学教学中，教师的引导作用主要体现在以下几个方面：</w:t>
      </w:r>
    </w:p>
    <w:p>
      <w:pPr>
        <w:pStyle w:val="Normal"/>
        <w:rPr/>
      </w:pPr>
      <w:r>
        <w:rPr/>
        <w:t>　　一、引领学生走进缤纷的化学殿堂。</w:t>
      </w:r>
    </w:p>
    <w:p>
      <w:pPr>
        <w:pStyle w:val="Normal"/>
        <w:rPr/>
      </w:pPr>
      <w:r>
        <w:rPr/>
        <w:t>　　在教育教学中，大家都知道要学生学和学生要学的效果是寂然不同的。我们要让学生对化学感性趣、喜欢上化学，那么第一节课能否吸引学生，激发学生的求知欲是很关键的。我的第一堂化学课是着样设计的：同学们，大家喜欢刘谦吗？学生回答后，我告诉学生，魔术不只是刘谦的专利，老师也能表演魔术，于是我给学生表演了魔棒点火，小猫捉迷藏，烧不坏的手帕等小“魔术”，学生情绪高涨，我则趁机告诉学生，这些小伎俩并不是什么神秘的东西，都是一些化学知识，我们只要学好化学知识，不仅可以表演魔术，而且能制造出自然界中原来没有的物质。从而顺理成章的引入了化学的概念。在以后的化学教学中，带领学生不断探究他们未知的世界，以实验为载体，充分激发学生的能动性和好奇心，让化学充实着学生的生活。</w:t>
      </w:r>
    </w:p>
    <w:p>
      <w:pPr>
        <w:pStyle w:val="Normal"/>
        <w:rPr/>
      </w:pPr>
      <w:r>
        <w:rPr/>
        <w:t>　　二、引导学生建立化学结构体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导学生灵活运用知识。</w:t>
      </w:r>
    </w:p>
    <w:p>
      <w:pPr>
        <w:pStyle w:val="Normal"/>
        <w:rPr/>
      </w:pPr>
      <w:r>
        <w:rPr/>
        <w:t>　　俗话说：“先生引进门，修行靠个人”，其实不然，在教育教学过程中，学生虽然对他们未知的世界充满好奇，想要探个究竟，可是他们是盲目的、不知道如何入手，需要老师去引导。在学习的过程中也会遇到这样或那样的困难，教师必须帮助他们，引导他们，让他们少走弯路。比如，初中化学教学中，氧气的制取和性质是整个初中最重要的实验，这个实验引导学生做好了，在以后的教学中可以说是事倍功半，为了引导学生做好本实验，我不但让学生要充分掌握本实验的操作要领，还引导他们思考怎样设计实验，如果遇到用固体加热制气体都可以用这个发生装置，为学生能在以后的学习中活学活用打下基础。在完成本实验的基础上，对知识进行拓展，引导学生多问为什么。锻炼学生实验操作能力的同时，培养学生灵活运用知识的能力。更要培养学生对化学的热爱和唯物主义的世界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建立微观结构知识体系。</w:t>
      </w:r>
    </w:p>
    <w:p>
      <w:pPr>
        <w:pStyle w:val="Normal"/>
        <w:rPr/>
      </w:pPr>
      <w:r>
        <w:rPr/>
        <w:t>　　在初中化学教学中，化学概念的形成也是学习的难度之一。第一、二单元的学习都是以实验为基础的，实验现象看得见摸得着，学生既感兴趣又容易掌握，可是学习到第三单元时，就开始学习微观知识并用微观知识来解释一些自然现象，学生学习起来比较抽象，因此在这一单元的学习中，除了借助实验学习微观结构外，我还借助微观粒子结构模型来解释物质发生化学变化的实质，让学生学习起来能相对直观和轻松些，逐渐掌握化学的微观构成概念。。在学习元素和原子的联系与区别时，我引导学生通过生活中的事例：如砌房子需要水泥、沙、砖等材料，则这些材料就相当于我们的元素，那么我们看得见的这些宏观物质——房子就是由这些元素组成的。而构成水泥、砖、沙的微粒则相当于原子，因此，元素只讲种类，不讲数目，原子就相当于一颗颗的沙，既讲种类又讲数目。这样学生就容易理解了。学生建立起微观概念后，对化学方程式的学习有很大的帮助，尤其是化学方程式的配平，用微观粒子结构模型的拆装组合进行配平，学生就很容易理解为什么配平要在化学式前加上系数，左右两边的原子数目相等了的原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引导学生梳理每章知识结构骨架。</w:t>
      </w:r>
    </w:p>
    <w:p>
      <w:pPr>
        <w:pStyle w:val="Normal"/>
        <w:rPr/>
      </w:pPr>
      <w:r>
        <w:rPr/>
        <w:t>　　学生学完一章的知识后，虽然知识学完了，但是还是一盘散沙，老师要引导学生梳理本章的知识结构，让学生自己理清每一个单元学到了什么，还有哪些知识没有掌握，怎样运用等。如，学习了碳和碳的氧化物后，我们要引导学生理清：碳的单质包括哪些，有哪些性质和用途，碳的氧化物有哪些，有哪些用途，怎样制取制取二氧化碳和掌握二氧化碳的性质，一氧化碳与二氧化碳的转化等知识。。并引导学生学会通过氧气和二氧化碳的制取，能选泽气体的反应装置和收集装置，在学习过程中鼓励学生创新。</w:t>
      </w:r>
    </w:p>
    <w:p>
      <w:pPr>
        <w:pStyle w:val="Normal"/>
        <w:rPr/>
      </w:pPr>
      <w:r>
        <w:rPr/>
        <w:t>　　三、引导学生寻找规律。</w:t>
      </w:r>
    </w:p>
    <w:p>
      <w:pPr>
        <w:pStyle w:val="Normal"/>
        <w:rPr/>
      </w:pPr>
      <w:r>
        <w:rPr/>
        <w:t>　　在初中化学的教学中，老师要教会学生找方法，寻规律，使学生学习起来事半功倍。如在教学根据化合价书写化学式时，首先我们要引导找出化合价的规律，如化合物中，一般金属元素显正价，非金属元素为负价，单质为零价。为使学生容易记住常见元素的化合价，要引导学生找出易记方法和总结成口决。化学式的书写是初中学生学习化学的重点也是学生学习的难点，化学式书写方法的掌握关系到学生能否学好化学。因此在教学化学式的的书写时，要引导学生寻找书写化学式的方法。如教学生知道化学式中元素的排列方式“金属在前，非金属在后”或“正价在前，负价在后”，根据化合价写化学式时，总结出“一写二标三交叉”，即先写出组成化合物的元素，并按规律排好，然后标上化合价，最后根据最小公倍数法则，让前一种元素（或原子团）的化合价与后一种元素（或原子团）的化合价互相作为对方的微粒数，而不能去背化学式。在化学方程式的书写中，引导学生知道反应物、生成物、反应条件的书写位置、读法及意义，重要是必须引导学生学习化学反应的反应类型，根据反应类型确定方程式的写法。如。学习了复分解反应，就要教会学生掌握复分解反应是指两种反应物的阴、阳离子互相交换成分，形成两种新的化合物的反应，这样学生容易掌握，而不是去背化学方程式。又如，在教学</w:t>
      </w:r>
      <w:r>
        <w:rPr/>
        <w:t>1</w:t>
      </w:r>
      <w:r>
        <w:rPr/>
        <w:t>到</w:t>
      </w:r>
      <w:r>
        <w:rPr/>
        <w:t>18</w:t>
      </w:r>
      <w:r>
        <w:rPr/>
        <w:t>号元素的核外电子排布规律时，除了让学生掌握元素周期表分几周期，几个族外，还须引导学生寻找同一周期电子层的关系，同一主族的电子层关系，最外电子层的关系，这样除了让学生好记住</w:t>
      </w:r>
      <w:r>
        <w:rPr/>
        <w:t>1</w:t>
      </w:r>
      <w:r>
        <w:rPr/>
        <w:t>到</w:t>
      </w:r>
      <w:r>
        <w:rPr/>
        <w:t>18</w:t>
      </w:r>
      <w:r>
        <w:rPr/>
        <w:t>号元素的顺序外和核外电子排布外，还能为学生高中学习能打下良好的基础。</w:t>
      </w:r>
    </w:p>
    <w:p>
      <w:pPr>
        <w:pStyle w:val="Normal"/>
        <w:rPr/>
      </w:pPr>
      <w:r>
        <w:rPr/>
        <w:t>　　四、引导学生运用所学知识解决问题。</w:t>
      </w:r>
    </w:p>
    <w:p>
      <w:pPr>
        <w:pStyle w:val="Normal"/>
        <w:rPr/>
      </w:pPr>
      <w:r>
        <w:rPr/>
        <w:t>　　学生学习的目的是让学生名理和长见识，而且会运用所学知识解决问题。在教育教学中，引导学生学以致用很关键的，也是比较困难的，如化学中推断题就是学生的学习的难点，在教学生解决这一类型的题目时，教师要引导学生读题时分析每一句话所隐含的信息，然后根据这些信息得出你想要的结论。不然学生在解决这些题目时都是盲目的。初中的实验教学也是教学的重点和难点，引导学生进行实验设计和解决相关的问题时，教师首先要指导学生明确实验目的、要达到目的须从哪些方面入手，需要用到哪些相关知识，如何设计实验过程，每一步的现象、结论、解释，要清晰记录，并引导学生拓展，寻找实验过程中出现的细微差别。养成良好的探究习惯。</w:t>
      </w:r>
    </w:p>
    <w:p>
      <w:pPr>
        <w:pStyle w:val="Normal"/>
        <w:rPr/>
      </w:pPr>
      <w:r>
        <w:rPr/>
        <w:t>　　总之，教师在运用各种教学手段的同时，正确引导好学生，在充分发挥老师的主导作用的同时，体现学生学习的主体性，使二者互相促进，教学相长。让学生在轻松愉快的气氛中学习和成长。让我们教师不断进步，逐渐成为一个研究型的教师，而不是一个教书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5:00Z</dcterms:created>
  <dc:creator>微软中国</dc:creator>
  <dc:description/>
  <cp:keywords/>
  <dc:language>en-US</dc:language>
  <cp:lastModifiedBy>微软中国</cp:lastModifiedBy>
  <dcterms:modified xsi:type="dcterms:W3CDTF">2014-08-01T04:45:00Z</dcterms:modified>
  <cp:revision>1</cp:revision>
  <dc:subject/>
  <dc:title>浅谈引导教学在化学教学中的运用</dc:title>
</cp:coreProperties>
</file>