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多媒体音乐教学与学生美学素养培养</w:t>
      </w:r>
    </w:p>
    <w:p>
      <w:pPr>
        <w:pStyle w:val="Normal"/>
        <w:rPr/>
      </w:pPr>
      <w:r>
        <w:rPr/>
      </w:r>
    </w:p>
    <w:p>
      <w:pPr>
        <w:pStyle w:val="Normal"/>
        <w:rPr/>
      </w:pPr>
      <w:r>
        <w:rPr/>
        <w:t>河北省涞源县杨家庄镇中心小学</w:t>
      </w:r>
      <w:r>
        <w:rPr>
          <w:rFonts w:eastAsia="Times New Roman"/>
        </w:rPr>
        <w:t xml:space="preserve"> </w:t>
      </w:r>
      <w:r>
        <w:rPr/>
        <w:t>陈</w:t>
      </w:r>
      <w:r>
        <w:rPr>
          <w:rFonts w:eastAsia="Times New Roman"/>
        </w:rPr>
        <w:t xml:space="preserve"> </w:t>
      </w:r>
      <w:r>
        <w:rPr/>
        <w:t>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音乐是情感性艺术，而小学生对音乐的感受、理解往往需要借助情境，通过具体生动的形象和美妙动听的声音引起学生的内心共鸣，在轻松愉快的氛围中获得知识。运用多媒体进行音乐教学，能有效地激发学生的音乐学习兴趣，启迪学生的智慧，陶冶学生的情操，培养学生创造力。同时在优化音乐课堂教学，增强音乐教学效果方面也显示出其独有的优势。多媒体教学的合理运用能使学生更好地理解音乐，表现音乐，创造音乐，从中受到艺术的熏陶、行为美的教育。</w:t>
      </w:r>
    </w:p>
    <w:p>
      <w:pPr>
        <w:pStyle w:val="Normal"/>
        <w:rPr/>
      </w:pPr>
      <w:r>
        <w:rPr/>
        <w:t>　　【关键词】</w:t>
      </w:r>
      <w:r>
        <w:rPr>
          <w:rFonts w:eastAsia="Times New Roman"/>
        </w:rPr>
        <w:t xml:space="preserve"> </w:t>
      </w:r>
      <w:r>
        <w:rPr/>
        <w:t>多媒体；音乐教学；学生美学；素养培养</w:t>
      </w:r>
    </w:p>
    <w:p>
      <w:pPr>
        <w:pStyle w:val="Normal"/>
        <w:rPr/>
      </w:pPr>
      <w:r>
        <w:rPr/>
      </w:r>
    </w:p>
    <w:p>
      <w:pPr>
        <w:pStyle w:val="Normal"/>
        <w:rPr/>
      </w:pPr>
      <w:r>
        <w:rPr/>
        <w:t>　　一、激情营氛，提高学生兴趣</w:t>
      </w:r>
    </w:p>
    <w:p>
      <w:pPr>
        <w:pStyle w:val="Normal"/>
        <w:rPr/>
      </w:pPr>
      <w:r>
        <w:rPr/>
        <w:t>　　“兴趣是最好的老师”，兴趣对学习产生的影响，远远超过教师的督促和简单的说教。现代信息技术中的多媒体教学软件恰恰会满足他们的这种兴趣，并且能适应他们理性思维不强、学习的持久力弱的特点，尽可能地让学生的听觉、视觉乃至感觉全部都调动起来，根据教学内容多媒体课件能将歌词、旋律、图像等直观地展示出来，为学生提供生动逼真的教学情境、丰富多彩的教学资源，为学生营造一个色彩缤纷、声像同步、能动能静的教学情景，从而激发学生的学习兴趣，把学生在音乐课堂上的审美体验推向高潮。</w:t>
      </w:r>
    </w:p>
    <w:p>
      <w:pPr>
        <w:pStyle w:val="Normal"/>
        <w:rPr/>
      </w:pPr>
      <w:r>
        <w:rPr/>
        <w:t>　　《那达慕之歌》是一首蒙古族风格的少儿歌曲，教师在教学中可利用“超级解霸”软件，把有关蒙古大草原、那达慕盛会等风情录入硬盘。在导入时，先让学生听腾格尔的《天堂》，当熟悉的音乐一放出，学生就知道到了草原，然后问学生去过蒙古没有？你知道的蒙古都有什么？想不想亲自去感受一番？然后点击鼠标，放映画面，一望无际的草原景色呈现在学生眼前，强大的视觉效果立即吸引了学生的注意力，他们仿佛也进入辽阔的草原，也参与了那达慕的盛会，以极大的热情投入到学习中。特别是在教授最后的难点乐句，用不同的速度演唱会出现不同的效果。根据学生演唱的速度（快、慢），多媒体展示草原上奔马的速度，给学生以直观形象的画面。其中歌唱速度给歌曲情绪带来的效果自然而然地展现，让学生边唱边感受，营造一个如临其境的环境，使学生仿佛置身大草原中，达到理想的教学效果。</w:t>
      </w:r>
    </w:p>
    <w:p>
      <w:pPr>
        <w:pStyle w:val="Normal"/>
        <w:rPr/>
      </w:pPr>
      <w:r>
        <w:rPr/>
        <w:t>　　二、集中精力，提高学习效率</w:t>
      </w:r>
    </w:p>
    <w:p>
      <w:pPr>
        <w:pStyle w:val="Normal"/>
        <w:rPr/>
      </w:pPr>
      <w:r>
        <w:rPr/>
        <w:t>　　音乐是听觉的艺术。旋律的高低、音准的准确、节奏的把握都需要学生高度地集中精力去倾听和学唱，而运用多媒体丰富的音响效果，能辨别音的高低、长短、强弱，能知道自己或别人唱得是否正确，从而提高学唱歌曲的课堂效率。</w:t>
      </w:r>
    </w:p>
    <w:p>
      <w:pPr>
        <w:pStyle w:val="Normal"/>
        <w:rPr/>
      </w:pPr>
      <w:r>
        <w:rPr/>
        <w:t>　　例如，歌曲《小乌鸦爱妈妈》是一首两声部的合唱歌曲。对于两声部的歌曲学生很容易随着主声部的音调走调，所以基本学生都厌唱，并且学的时间长了精力极度不集中。为了让学生在学唱时做到集中精力，可以将高低声部用不同颜色显示在屏幕上，并且用“音频解霸”分别录制两个声部的伴奏。学唱时，轮到哪个声部就播放那个声部的伴奏，并且将歌曲中的渐强、渐弱等速度记号设置成“移动播放”，从而提醒和帮助学生，更快更好地学唱歌曲。最后，在合唱时，还可以配上动画</w:t>
      </w:r>
      <w:r>
        <w:rPr/>
        <w:t>MTV</w:t>
      </w:r>
      <w:r>
        <w:rPr/>
        <w:t>，指导学生看着画面，有感情地演唱歌曲，从中感受小乌鸦对妈妈的爱心。本来声部的和谐准确性很难，但是学生在生动的多媒体的运用下精力高度集中，学唱的欲望迫切，本来是学生没有兴趣的、很难掌握的二声部歌曲在很短的时间内学会，提高了课堂效率。</w:t>
      </w:r>
    </w:p>
    <w:p>
      <w:pPr>
        <w:pStyle w:val="Normal"/>
        <w:rPr/>
      </w:pPr>
      <w:r>
        <w:rPr/>
        <w:t>　　另外，根据日常教学情况，欣赏课很容易使学生失去兴趣而使注意力不集中，从而达不到预期的教学目的，但是如果合理运用多媒体会提高课堂效率。</w:t>
      </w:r>
    </w:p>
    <w:p>
      <w:pPr>
        <w:pStyle w:val="Normal"/>
        <w:rPr/>
      </w:pPr>
      <w:r>
        <w:rPr/>
        <w:t>　　三、直观形象，突破教学难点</w:t>
      </w:r>
    </w:p>
    <w:p>
      <w:pPr>
        <w:pStyle w:val="Normal"/>
        <w:rPr/>
      </w:pPr>
      <w:r>
        <w:rPr/>
        <w:t>　　音乐教学中乐理知识的学习、难点旋律的演唱、各种记号的运用等，如果仅仅通过简单的口头传授和示范，大部分学生难以接受，也不能把歌曲的意境很好地表达，所以多媒体教学在解决难点问题、突出重点知识方面也起到举足轻重的作用。教学中，以静态方式存在的教学材料，通过多媒体的手段可恢复其鲜活的面目，变得有声有色。</w:t>
      </w:r>
      <w:r>
        <w:rPr/>
        <w:t>CAI</w:t>
      </w:r>
      <w:r>
        <w:rPr/>
        <w:t>动态图像演示利用其文字的闪现、图形的缩放与移动、颜色的变换等手段，引导学生动脑思考，形成准确的内心节奏，把难懂的知识通过媒体直观的辅助用最快的速度在大脑中清晰地记忆下来。</w:t>
      </w:r>
    </w:p>
    <w:p>
      <w:pPr>
        <w:pStyle w:val="Normal"/>
        <w:rPr/>
      </w:pPr>
      <w:r>
        <w:rPr/>
        <w:t>　　例如，欣赏曲《草原巡逻兵》的主旋律，让学生会记住并且会哼唱靠单纯的教授难以达到。为了让学生在听赏的过程中自然地在大脑中留下印象，可以在每一次主旋律出现的时候将旋律显示在屏幕上，一只活泼的小马图像在音符的上面根据节奏的长短跳跃闪现着，学生跟着小马有节奏地唱着主旋律。这样唤起学生的注意力，视、听、唱紧密结合，听赏两遍，难点主旋律学生已经很好地掌握，既解决了难点，又有利于学生的识谱视唱能力的提高。</w:t>
      </w:r>
    </w:p>
    <w:p>
      <w:pPr>
        <w:pStyle w:val="Normal"/>
        <w:rPr/>
      </w:pPr>
      <w:r>
        <w:rPr/>
        <w:t>　　再如教授学生认识反复跳跃记号时，由于这个知识点在低年级出现，根据低年级学生的特点——形象思维占优势并且注意力多与兴趣和情感有关，可以设计小兔拔萝卜唱歌的情景，当第二次反复去拔萝卜唱歌时，小兔跳过房子</w:t>
      </w:r>
      <w:r>
        <w:rPr/>
        <w:t>1</w:t>
      </w:r>
      <w:r>
        <w:rPr/>
        <w:t>接唱房子</w:t>
      </w:r>
      <w:r>
        <w:rPr/>
        <w:t>2</w:t>
      </w:r>
      <w:r>
        <w:rPr/>
        <w:t>的拔萝卜歌曲。这样一个相对于低年级学生有难度的知识点，在形象的图画展示下很容易掌握并接受。还有很多歌曲中的音乐记号、难点节奏等学生不易掌握，都可以用闪现、移动、颜色变换、放大显示等方法来教学，使学生手、脑、口、眼并用，从而提高教学效率。</w:t>
      </w:r>
    </w:p>
    <w:p>
      <w:pPr>
        <w:pStyle w:val="Normal"/>
        <w:rPr/>
      </w:pPr>
      <w:r>
        <w:rPr/>
        <w:t>　　四、丰富想象，激发创造能力</w:t>
      </w:r>
    </w:p>
    <w:p>
      <w:pPr>
        <w:pStyle w:val="Normal"/>
        <w:rPr/>
      </w:pPr>
      <w:r>
        <w:rPr/>
        <w:t>　　音乐欣赏感受是创造性的思维活动，它对触发灵感、启迪智慧有着重要的作用。科学家爱因斯坦说过：“想象力比知识更重要，因为知识是有限的，而想象力概括着世界上的一切，并且是知识进化的源泉。”想象力和创造力是审美思维过程最基本的品质，在音乐教学中培养学生的艺术想象美，对发展学生个性和智慧，促进创造性思维是十分可贵的。多媒体教学有声有形的情景优势所创设的音乐意境，不仅能发展学生的艺术思维和欣赏能力，更能有效地促进学生的想象美。</w:t>
      </w:r>
    </w:p>
    <w:p>
      <w:pPr>
        <w:pStyle w:val="Normal"/>
        <w:rPr/>
      </w:pPr>
      <w:r>
        <w:rPr/>
        <w:t>　　例如，《嘀哩嘀哩》是一首欢快的歌曲，根据教学目标设计，让学生不仅会演唱歌曲，从音乐节奏等方面感受春天的喜悦心情，并能自编简单的动作和歌词。在上这堂课时，笔者将春天的视频录像设置成多媒体课件，让学生一进课堂就被风和日丽、莺歌燕舞、山清水秀的大自然清新艳丽的景色所吸引，把他们带入悠然自得、心旷神怡的审美意境之中。接着多媒体动画呈现红花、小黄鹂鸟、小溪流等在高兴欢唱“春天来了”的景象，学生欢快的情绪很快被调动起来，嘴里不停地说出春天里会唱歌的其他事物，并且情不自禁地随着音乐旋律表现春天里欢乐舒畅的动作情景。然后，让学生进行人机交互，轻点鼠标选择自己喜爱的“美丽的春天”中的一景，通过目视、耳听、口唱、体动等多个信息渠道自主学习歌曲，并进行歌词的创编，让学生在充分的欣赏、想象、创造中体会春天的喜悦心情。多媒体的合理运用不仅培养了学生创造美的能力，更为重要的是活跃了他们的思维，充分发展了他们的聪明才智。</w:t>
      </w:r>
    </w:p>
    <w:p>
      <w:pPr>
        <w:pStyle w:val="Normal"/>
        <w:rPr/>
      </w:pPr>
      <w:r>
        <w:rPr/>
        <w:t>　　然而多媒体音乐不能完全取代传统的教学手段，不能对传统的教学手段全盘否定和排斥，而应该吧现代教育技术手段与教师的引导启发和学生的实践活动相结合。多媒体教学只是一个辅助手段，教师应该根据教学实际多种教学手段协调互补，才能更好地优化音乐课堂和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6:00Z</dcterms:created>
  <dc:creator>微软中国</dc:creator>
  <dc:description/>
  <cp:keywords/>
  <dc:language>en-US</dc:language>
  <cp:lastModifiedBy>微软中国</cp:lastModifiedBy>
  <dcterms:modified xsi:type="dcterms:W3CDTF">2014-08-01T04:46:00Z</dcterms:modified>
  <cp:revision>1</cp:revision>
  <dc:subject/>
  <dc:title>谈谈多媒体音乐教学与学生美学素养培养</dc:title>
</cp:coreProperties>
</file>