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职学校应用文写作教学之初探</w:t>
      </w:r>
    </w:p>
    <w:p>
      <w:pPr>
        <w:pStyle w:val="Normal"/>
        <w:rPr/>
      </w:pPr>
      <w:r>
        <w:rPr/>
      </w:r>
    </w:p>
    <w:p>
      <w:pPr>
        <w:pStyle w:val="Normal"/>
        <w:rPr/>
      </w:pPr>
      <w:r>
        <w:rPr/>
        <w:t>青海省玉树州八一职业技术学校</w:t>
      </w:r>
      <w:r>
        <w:rPr>
          <w:rFonts w:eastAsia="Times New Roman"/>
        </w:rPr>
        <w:t xml:space="preserve"> </w:t>
      </w:r>
      <w:r>
        <w:rPr/>
        <w:t>杨卫平</w:t>
      </w:r>
    </w:p>
    <w:p>
      <w:pPr>
        <w:pStyle w:val="Normal"/>
        <w:rPr/>
      </w:pPr>
      <w:r>
        <w:rPr/>
      </w:r>
    </w:p>
    <w:p>
      <w:pPr>
        <w:pStyle w:val="Normal"/>
        <w:rPr/>
      </w:pPr>
      <w:r>
        <w:rPr>
          <w:rFonts w:eastAsia="Times New Roman"/>
        </w:rPr>
        <w:t xml:space="preserve">  </w:t>
      </w:r>
      <w:r>
        <w:rPr/>
        <w:t>应用文作为处理、存储、传播、交流信息的一种主要手段和媒介，在</w:t>
      </w:r>
      <w:r>
        <w:rPr/>
        <w:t>21</w:t>
      </w:r>
      <w:r>
        <w:rPr/>
        <w:t>世纪这个知识经济的时代里发挥着越来越重要的作用。据统计，人们每日所接触的书面文字中，有</w:t>
      </w:r>
      <w:r>
        <w:rPr/>
        <w:t>95%</w:t>
      </w:r>
      <w:r>
        <w:rPr/>
        <w:t>甚至更多的是应用文。应用写作能力，已经成为一个现代人人文素质构成的重要部分。对于现代中职学生来说，无论是未来工作的需要，还是个人素质的培养，学会并写好应用文则具有重要意义，因为应用文写作是一种比较重要且实用的技能，也是现代中职生适应社会需求的一种基本能力。然而现实中，应用文写作的教学状况和教学效果却不容乐观。长期以来，应用文写作并没有大受中职学生的欢迎和重视，一直处于相对被动状态，因此，中职学校的应用文写作教学往往走向无趣且低效。但是作为教师我们应希望通过自身的努力，力图能创造性地传递出一些趣味来，尽量吸引学生的眼球，使应用文教学不仅有趣，而且有效</w:t>
      </w:r>
      <w:r>
        <w:rPr/>
        <w:t>;</w:t>
      </w:r>
      <w:r>
        <w:rPr/>
        <w:t>学生不仅喜欢学，而且还能真正提高应用文写作能力。为此，笔者在十多年的教学实践中，从应用文写作教学方法的改革与创新的角度做了一些研究与思考，得出下列浅显的观点与看法，特此提出与大家探讨。</w:t>
      </w:r>
    </w:p>
    <w:p>
      <w:pPr>
        <w:pStyle w:val="Normal"/>
        <w:rPr/>
      </w:pPr>
      <w:r>
        <w:rPr/>
        <w:t>　　一、故事导入法</w:t>
      </w:r>
    </w:p>
    <w:p>
      <w:pPr>
        <w:pStyle w:val="Normal"/>
        <w:rPr/>
      </w:pPr>
      <w:r>
        <w:rPr/>
        <w:t>　　若说到应用文写作的趣味性，以非文学性为自身特点的应用文写作，无论如何是不能与文学性写作的纯粹趣味性相提并论的，要想中职学生能够从应用文写作或者阅读中获得娱乐和趣味，这种可能性很小。所以要增加应用文写作课堂的趣味性，不妨寻找和设计一些故事，用故事导人的方式，来引发兴趣，活跃气氛，点燃激情。比如教写书信的时候，可以导人汉代卓文君写给夫君司马相如的有名的顺逆诗回信，一封精彩的书信挽救了一段婚姻的故事，让学生了解书信的作用功不可没。再比如教写职场应用文时，可以引人一些学长们成功的求职信、简历以及求职经历的故事，让学生明白写好职场应用文，在求职过程中能达到事半功倍的效果。教师若能用一个个小故事来导人常识的学习，必然会使一向沉闷的应用文写作课堂增添不少生气，较容易激发学生的参与热情。</w:t>
      </w:r>
    </w:p>
    <w:p>
      <w:pPr>
        <w:pStyle w:val="Normal"/>
        <w:rPr/>
      </w:pPr>
      <w:r>
        <w:rPr/>
        <w:t>　　二、案例教学法</w:t>
      </w:r>
    </w:p>
    <w:p>
      <w:pPr>
        <w:pStyle w:val="Normal"/>
        <w:rPr/>
      </w:pPr>
      <w:r>
        <w:rPr/>
        <w:t>　　教材中的案例往往比较刻板，缺乏时代气息，学生兴趣不浓。教师不妨与时俱进，从校园宣传栏等处收集学生写作的请假条、通知、启事、表扬信等常见应用文写作的问题案例，并用相机记录下来</w:t>
      </w:r>
      <w:r>
        <w:rPr/>
        <w:t>;</w:t>
      </w:r>
      <w:r>
        <w:rPr/>
        <w:t>也可以从报纸上收集案例，如教授简历写作时，笔者从当月的《晚报》简历秀台栏目中收集了两份应届大专生的问题简历并附上详细的专家点评。这些第一时间收集而来的案例时代感强，具有现实意义，教师将之引人课堂，并配以多媒体课件，以这些问题案例的图片或网页为载体，让学生亲身体验，诊断病例，分析解决问题所在，学生必然兴致高涨，也可比较直观地从教师的现场演示中掌握相关应用文体的写作技巧，巩固所学的内容。案例教学法强调以学生为主体，让学生主动参与，分析并解决案例中存在的问题，在分析解决中能够比较有效地培养和提高学生分析解决问题的能力及创新意识，这也是培养学生综合能力的有效教学方法和手段。</w:t>
      </w:r>
    </w:p>
    <w:p>
      <w:pPr>
        <w:pStyle w:val="Normal"/>
        <w:rPr/>
      </w:pPr>
      <w:r>
        <w:rPr/>
        <w:t>　　三、情境教学法</w:t>
      </w:r>
    </w:p>
    <w:p>
      <w:pPr>
        <w:pStyle w:val="Normal"/>
        <w:rPr/>
      </w:pPr>
      <w:r>
        <w:rPr/>
        <w:t>　　创设生活情境，让学生在实际演练中学习。比如在历届学校的大型模拟招聘活动中，教师可跟各个专业部的模拟招聘意向相结合，在班级陈述相关专业部门的招聘意向，然后请一组学生代表模拟用人单位写招聘启事，另外一组学生根据招聘启事和自身情况来写简历、应聘信。并且围绕这项活动内容在班级进一步展开模拟招聘演练，这不仅锻炼学生的应用文写作能力，还充分发挥学生的主体作用，在情境教学中较好地锻炼了语言、交际、沟通等综合能力。在课堂演练之后，教师也能够比较好地侦察到每个学生的长短处，这更利于有针对性地进行个别指导，帮助每个学生写好简历、求职信。这样一来，学生在学校的大型模拟招聘活动中也能够有比较出色的表现，甚至在未来的求职途中也能够一举成功。情境教学法的优点在于训练学生通过这种自我体验，充分发掘出自身的潜质潜能，激发对学习的兴趣，变被动学习为主动探索，实现对知识的真正掌握。</w:t>
      </w:r>
    </w:p>
    <w:p>
      <w:pPr>
        <w:pStyle w:val="Normal"/>
        <w:rPr/>
      </w:pPr>
      <w:r>
        <w:rPr/>
        <w:t>　　四、任务教学法</w:t>
      </w:r>
    </w:p>
    <w:p>
      <w:pPr>
        <w:pStyle w:val="Normal"/>
        <w:rPr/>
      </w:pPr>
      <w:r>
        <w:rPr/>
        <w:t>　　任务教学法强调的是在“做中学”，倡导以教师为主导，立足于学生为主体，教师从学生“学”的角度设计出各种教学活动。教师不仅是教学活动中的设计者、组织者、指导者、协助者，同时也是活动的参与者、激励者、观察者和监控者。在教学中，教师注重的是真实场景下的以明确目标为导向的应用文写作活动，它要求学生通过完成任务开始学习，使学生在完成任务活动中发现问题、归纳知识、找出规律，在完成任务的活动中完成由知识学习到能力形成发展的迁移。以二年级时，笔者教应用文写作中“计划、总结”的例子来说明任务教学法在应用文写作教学中的尝试与设计。①故事导入</w:t>
      </w:r>
      <w:r>
        <w:rPr/>
        <w:t>:</w:t>
      </w:r>
      <w:r>
        <w:rPr/>
        <w:t>以一个在航空公司工作很出色的学姐面临写先进事迹总结时，不知从何下手，深夜来电紧急求援的真实故事，来说明很多职校学生工作能力强，但应用文写作能力弱的情况，引起学生对“计划、总结”应用文体的重视与关注。②学习新知</w:t>
      </w:r>
      <w:r>
        <w:rPr/>
        <w:t>:</w:t>
      </w:r>
      <w:r>
        <w:rPr/>
        <w:t>由故事成功导人阅读“计划、总结”的相关知识，学生阅读教材中的范文，分析讨论，明确计划、总结的行款格式及内容表达重、难点的异同。③巩固新知</w:t>
      </w:r>
      <w:r>
        <w:rPr/>
        <w:t>:</w:t>
      </w:r>
      <w:r>
        <w:rPr/>
        <w:t>二年级时，每个学生都要参加为期</w:t>
      </w:r>
      <w:r>
        <w:rPr/>
        <w:t>20</w:t>
      </w:r>
      <w:r>
        <w:rPr/>
        <w:t>天的校园酒店式管理实训工作。工作前后，实训管理处室将要求学生写工作计划和工作总结。教师不妨从中抽取一些既往不合要求的计划、总结，要求学生对问题案例进行诊治，通过课堂会诊，强化计划、总结的新知，锤炼运用新知写作计划、总结的能力。④参与任务</w:t>
      </w:r>
      <w:r>
        <w:rPr/>
        <w:t>:</w:t>
      </w:r>
      <w:r>
        <w:rPr/>
        <w:t>假如两周后你也要参加校园酒店式管理实训工作，并已知具体岗位分配，如礼仪岗、物业岗等，那么请你根据即将参与的具体岗位任务，仔细思考该如何写好自己的岗位工作计划，实训结束后又该如何写自己的工作总结呢</w:t>
      </w:r>
      <w:r>
        <w:rPr/>
        <w:t>?</w:t>
      </w:r>
      <w:r>
        <w:rPr/>
        <w:t>课上可以讨论归纳“我”要写的计划、总结的主要内容，讨论计划、总结的注意事项等，通过取舍，帮助学生完成一份内容详实、重点突出、条理清晰、有岗位针对性的工作计划，在真正的实训工作启动之前促成工作计划这项任务的完成。实训结束之后，教师也可同样地让学生讨论完成工作总结这项任务。⑤实际运用</w:t>
      </w:r>
      <w:r>
        <w:rPr/>
        <w:t>:</w:t>
      </w:r>
      <w:r>
        <w:rPr/>
        <w:t>通过课堂上的任务参与和演练，学生参与实训工作时，都能够比较顺利地完成岗位工作计划和工作总结。从此例可以看出，应用文写作任务教学是一种创造性任务，它提倡实践、体验、交流与合作的学习方式，学生在应用中学、在学中用、最后能“活学活用”。整个过程重在引导学生结合社会、生活、就业对自己的要求，明确应用文的重要作用，从而激发写作热情，在活动中自觉运用和锻炼，提高写作知识与能力。</w:t>
      </w:r>
    </w:p>
    <w:p>
      <w:pPr>
        <w:pStyle w:val="Normal"/>
        <w:rPr/>
      </w:pPr>
      <w:r>
        <w:rPr/>
        <w:t>　　五、多媒体教学法</w:t>
      </w:r>
    </w:p>
    <w:p>
      <w:pPr>
        <w:pStyle w:val="Normal"/>
        <w:rPr/>
      </w:pPr>
      <w:r>
        <w:rPr/>
        <w:t>　　过去的应用文写作教学，老师只靠一支粉笔、一块黑板来完成一堂课的讲授，这种课堂教学反复出现的是一种单一模式和单一色调，教学效果不佳。随着计算机知识的普及和设备的完善，教师应尽量制作教学课件，利用多媒体手段来投影应用文范文，修改病例，指出写作情景中的得失，达到激发学生学习兴趣，提高教学质量的目的。也许多媒体课件的过多运用在有的学科教学中会产生负面影响，但是在应用文写作教学中，多媒体的运用给该课程带来很大实惠，如解决了例文的演示问题，教学内容被浓缩提纯，提高了效率</w:t>
      </w:r>
      <w:r>
        <w:rPr/>
        <w:t>;</w:t>
      </w:r>
      <w:r>
        <w:rPr/>
        <w:t>也为教师真切展现写作情景，进行现场训练创造了技术平台。条件成熟的学校，还可以组织相关教师制作课件，利用多媒体设备和网络资源逐步实现教学手段的现代化，并进一步构建应用文写作校园网络课程资料库。</w:t>
      </w:r>
    </w:p>
    <w:p>
      <w:pPr>
        <w:pStyle w:val="Normal"/>
        <w:rPr/>
      </w:pPr>
      <w:r>
        <w:rPr/>
        <w:t>　　综上所述，笔者认为上好这门课程的关键在于教师的教学理念和教学方法是否对路，只有营造宽松和谐的氛围、充分激发学生学习的欲望，提高学生的兴趣，走出认知误区，结合实际专业，加强写作训练，才能真正提高应用文教学的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46:00Z</dcterms:created>
  <dc:creator>微软中国</dc:creator>
  <dc:description/>
  <cp:keywords/>
  <dc:language>en-US</dc:language>
  <cp:lastModifiedBy>微软中国</cp:lastModifiedBy>
  <dcterms:modified xsi:type="dcterms:W3CDTF">2014-08-01T04:46:00Z</dcterms:modified>
  <cp:revision>1</cp:revision>
  <dc:subject/>
  <dc:title>中职学校应用文写作教学之初探</dc:title>
</cp:coreProperties>
</file>