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体育教学中运用现代教育资源</w:t>
      </w:r>
    </w:p>
    <w:p>
      <w:pPr>
        <w:pStyle w:val="Normal"/>
        <w:rPr/>
      </w:pPr>
      <w:r>
        <w:rPr/>
      </w:r>
    </w:p>
    <w:p>
      <w:pPr>
        <w:pStyle w:val="Normal"/>
        <w:rPr/>
      </w:pPr>
      <w:r>
        <w:rPr/>
        <w:t>河北省涞源县银坊中学</w:t>
      </w:r>
      <w:r>
        <w:rPr>
          <w:rFonts w:eastAsia="Times New Roman"/>
        </w:rPr>
        <w:t xml:space="preserve"> </w:t>
      </w:r>
      <w:r>
        <w:rPr/>
        <w:t>李云飞</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体育教学作为素质教育的一部分，应从学生的全面发展着想，在提高学生的体育技能的同时，要关照学生的身心素质和体育素养的培养。随着科学技术水平的不断提高，现代教育技术装备推陈出新，各种现代化教学手段越来越得到一线教师的认可与推广。在新课标理念的指导下，过程与方法的教学目标被提高到一定程度。利用现代化教学手段，可以把抽象的体育知识直观化、形象化，可以丰富体育教学内容，大大提高学生的认知、理解和分析问题等能力。</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现代教育资源；体育教学；体育素养；自制教具</w:t>
      </w:r>
    </w:p>
    <w:p>
      <w:pPr>
        <w:pStyle w:val="Normal"/>
        <w:rPr/>
      </w:pPr>
      <w:r>
        <w:rPr/>
      </w:r>
    </w:p>
    <w:p>
      <w:pPr>
        <w:pStyle w:val="Normal"/>
        <w:rPr/>
      </w:pPr>
      <w:r>
        <w:rPr/>
        <w:t>　　一、加强业务学习，转变思想观念，全面落实体育教学现代化</w:t>
      </w:r>
      <w:r>
        <w:rPr>
          <w:rFonts w:eastAsia="Times New Roman"/>
        </w:rPr>
        <w:t xml:space="preserve"> </w:t>
      </w:r>
    </w:p>
    <w:p>
      <w:pPr>
        <w:pStyle w:val="Normal"/>
        <w:rPr/>
      </w:pPr>
      <w:r>
        <w:rPr/>
        <w:t>　　当今社会是信息技术飞速发展的时代，伴随教育现代化步伐的加快，体育教学的现代化也是历史发展的必然。现代教育技术具有形象直观、生动趣味等特点，调动了学生学习的积极性，提高了学生的思辨能力，帮助学生解决学习中的难点，综合提高了学生的学习效率。另外，教师还可以让学生通过网络等现代教育技术手段进行自主学习或合作学习，发挥学生的自主性，丰富学生的知识视野，提高学生的实践技能。通过整合教育资源，改变教学模式，真正实现现代教育技术为教学服务，收到很好的教学实效。</w:t>
      </w:r>
    </w:p>
    <w:p>
      <w:pPr>
        <w:pStyle w:val="Normal"/>
        <w:rPr/>
      </w:pPr>
      <w:r>
        <w:rPr/>
        <w:t>　　二、开展专题活动，改变考核机制，培养学生体育学科素养</w:t>
      </w:r>
      <w:r>
        <w:rPr>
          <w:rFonts w:eastAsia="Times New Roman"/>
        </w:rPr>
        <w:t xml:space="preserve"> </w:t>
      </w:r>
    </w:p>
    <w:p>
      <w:pPr>
        <w:pStyle w:val="Normal"/>
        <w:rPr/>
      </w:pPr>
      <w:r>
        <w:rPr/>
        <w:t>　　在学科教学中，教师必须加强对学生学科素养的培养。体育教学更应这样，学生能够通过体育学习，了解体育发展史，理解学习体育的用途，掌握操作技巧，自觉理解强身健体、为国争光的深刻内涵。尤其是现代教育技术的运用，更加有效地优化了学生学习的环境，优化学生学习的技巧，提高学习效能，确实提高了学生的体育学科素养。</w:t>
      </w:r>
      <w:r>
        <w:rPr>
          <w:rFonts w:eastAsia="Times New Roman"/>
        </w:rPr>
        <w:t xml:space="preserve"> </w:t>
      </w:r>
    </w:p>
    <w:p>
      <w:pPr>
        <w:pStyle w:val="Normal"/>
        <w:rPr/>
      </w:pPr>
      <w:r>
        <w:rPr/>
        <w:t>　　</w:t>
      </w:r>
      <w:r>
        <w:rPr/>
        <w:t>1</w:t>
      </w:r>
      <w:r>
        <w:rPr/>
        <w:t>、利用现代教育技术规范学生的操作行为，优化学习环境</w:t>
      </w:r>
      <w:r>
        <w:rPr>
          <w:rFonts w:eastAsia="Times New Roman"/>
        </w:rPr>
        <w:t xml:space="preserve"> </w:t>
      </w:r>
    </w:p>
    <w:p>
      <w:pPr>
        <w:pStyle w:val="Normal"/>
        <w:rPr/>
      </w:pPr>
      <w:r>
        <w:rPr/>
        <w:t>　　在常规体育活动课上，教师利用现代教育技术手段，事先给学生演示动作要领，之后大胆放手，把课堂真正还给学生，能让学生完成的任务或动作就交给学生自己去完成，教师不包办学生课堂上的一切活动。这样教学，有利于规范学生的操作技能，提高学生的自主学习能力。</w:t>
      </w:r>
      <w:r>
        <w:rPr>
          <w:rFonts w:eastAsia="Times New Roman"/>
        </w:rPr>
        <w:t xml:space="preserve"> </w:t>
      </w:r>
    </w:p>
    <w:p>
      <w:pPr>
        <w:pStyle w:val="Normal"/>
        <w:rPr/>
      </w:pPr>
      <w:r>
        <w:rPr/>
        <w:t>　　例如，电子白板软件库为教师提供了丰富的教学资源。在进行技巧性、过程性知识的教学时，教师可以选取合适的图片或者视频，利用电子白板演示每一个动作要领，优化学习环境，突破教学难点；为了减轻教师的语言工作，方便节拍的播报，可以利用智能语音教具系统制作广播操的有声课件，通过点读笔的点触，直接播放音乐和节拍，方便了教师的教学和学生的学习，使枯燥的课堂教学变得充满活力。</w:t>
      </w:r>
      <w:r>
        <w:rPr>
          <w:rFonts w:eastAsia="Times New Roman"/>
        </w:rPr>
        <w:t xml:space="preserve"> </w:t>
      </w:r>
    </w:p>
    <w:p>
      <w:pPr>
        <w:pStyle w:val="Normal"/>
        <w:rPr/>
      </w:pPr>
      <w:r>
        <w:rPr/>
        <w:t>　　</w:t>
      </w:r>
      <w:r>
        <w:rPr/>
        <w:t>2</w:t>
      </w:r>
      <w:r>
        <w:rPr/>
        <w:t>、改革测评机制，提高学生体育技能水平</w:t>
      </w:r>
      <w:r>
        <w:rPr>
          <w:rFonts w:eastAsia="Times New Roman"/>
        </w:rPr>
        <w:t xml:space="preserve"> </w:t>
      </w:r>
    </w:p>
    <w:p>
      <w:pPr>
        <w:pStyle w:val="Normal"/>
        <w:rPr/>
      </w:pPr>
      <w:r>
        <w:rPr/>
        <w:t>　　体育教学是国家课程标准的必修内容，也是初中生综合素质评价的重要因素。几年来，保定市一直进行中考体育加试，并且考试项目不断改变。这就要求体育教师在教学中按新课标的要求，开全课程，把每一个知识点科学准确地传授给每一个学生，对每个理论知识点或者动作要领，必须做到心中有数。在教学过程中，教师根据学生发展的情况，及时调整训练方案，做到有的放矢、因材施教。</w:t>
      </w:r>
      <w:r>
        <w:rPr>
          <w:rFonts w:eastAsia="Times New Roman"/>
        </w:rPr>
        <w:t xml:space="preserve"> </w:t>
      </w:r>
    </w:p>
    <w:p>
      <w:pPr>
        <w:pStyle w:val="Normal"/>
        <w:rPr/>
      </w:pPr>
      <w:r>
        <w:rPr/>
        <w:t>　　例如，利用</w:t>
      </w:r>
      <w:r>
        <w:rPr/>
        <w:t>Excel</w:t>
      </w:r>
      <w:r>
        <w:rPr/>
        <w:t>表格给每个学生建立电子档案，对学生的训练成绩、测评成绩全部输入表格，进行数据分析，查找学生的不足之处，再“对症下药”，做到有的放矢。如女生的</w:t>
      </w:r>
      <w:r>
        <w:rPr/>
        <w:t>800</w:t>
      </w:r>
      <w:r>
        <w:rPr/>
        <w:t>米、仰卧起坐，男生的</w:t>
      </w:r>
      <w:r>
        <w:rPr/>
        <w:t>1000</w:t>
      </w:r>
      <w:r>
        <w:rPr/>
        <w:t>米、立定跳远等项目，对每次训练或者测评成绩进行统计汇总，及时了解学生实际水平，从而进行有针对性的训练。学生通过长期的训练必能取得好的测试成绩，提高体育技能水平。</w:t>
      </w:r>
    </w:p>
    <w:p>
      <w:pPr>
        <w:pStyle w:val="Normal"/>
        <w:rPr/>
      </w:pPr>
      <w:r>
        <w:rPr/>
        <w:t>　　三、整合教育资源，优化教学结构，彰显体育教学特色</w:t>
      </w:r>
      <w:r>
        <w:rPr>
          <w:rFonts w:eastAsia="Times New Roman"/>
        </w:rPr>
        <w:t xml:space="preserve"> </w:t>
      </w:r>
    </w:p>
    <w:p>
      <w:pPr>
        <w:pStyle w:val="Normal"/>
        <w:rPr/>
      </w:pPr>
      <w:r>
        <w:rPr/>
        <w:t>　　现代教育技术的应用，在体育课堂教学中确实收到较好的教学效果，大大提高了体育教学的效益，优化了教学结构，活跃了课堂氛围，学生喜欢这种教学模式。运用现代教育技术手段整合体育教学，彰显体育教学的特色。</w:t>
      </w:r>
      <w:r>
        <w:rPr>
          <w:rFonts w:eastAsia="Times New Roman"/>
        </w:rPr>
        <w:t xml:space="preserve"> </w:t>
      </w:r>
    </w:p>
    <w:p>
      <w:pPr>
        <w:pStyle w:val="Normal"/>
        <w:rPr/>
      </w:pPr>
      <w:r>
        <w:rPr/>
        <w:t>　　</w:t>
      </w:r>
      <w:r>
        <w:rPr/>
        <w:t>1</w:t>
      </w:r>
      <w:r>
        <w:rPr/>
        <w:t>、发挥现代教育资源作用，科学突出教学难点</w:t>
      </w:r>
      <w:r>
        <w:rPr>
          <w:rFonts w:eastAsia="Times New Roman"/>
        </w:rPr>
        <w:t xml:space="preserve"> </w:t>
      </w:r>
    </w:p>
    <w:p>
      <w:pPr>
        <w:pStyle w:val="Normal"/>
        <w:rPr/>
      </w:pPr>
      <w:r>
        <w:rPr/>
        <w:t>　　很多体育课程是过程性知识，对这些过程中的动作技巧教学难度很大。由于教师在演示动作时时间短、连贯性强，学生表象思维很难形成，学习效果较差。尤其是那些危险性较大的动作，或者是年龄较大的教师很难演示这些动作过程时，教师只能用语言去描述，很难达到预期效果。如果教师利用动画课件进行细节展示，能帮助学生清楚地理解各个环节的技术要领。通过控制播放速度，或者进行暂停回放等操作，使学生对某个动作观察得更仔细，突出体育教学特色。</w:t>
      </w:r>
    </w:p>
    <w:p>
      <w:pPr>
        <w:pStyle w:val="Normal"/>
        <w:rPr/>
      </w:pPr>
      <w:r>
        <w:rPr/>
        <w:t>　　例如，在技巧训练“鱼跃前滚翻”的教学时，教师在示范动作时一气呵成的，学生看不清每个动作环节的具体要求。因此，本节课上大部分学生的动作或者不对，或者不完整，很多学生不能体会到“鱼跃”的成功感，教学效果极差。对此，在这类课型的教学时，笔者制作</w:t>
      </w:r>
      <w:r>
        <w:rPr/>
        <w:t>Flash</w:t>
      </w:r>
      <w:r>
        <w:rPr/>
        <w:t>课件进行展示，在每个细节处进行暂停，对于学生理解较为困难的地方可以回放，使学生能够准确掌握整个活动过程的要领，深刻理解鱼跃前滚翻的起跳、手撑低头、团身翻、蹲立这四个环节的基本要求，通过这样教学顺利突破教学难点，收到很好的教学效果。</w:t>
      </w:r>
      <w:r>
        <w:rPr>
          <w:rFonts w:eastAsia="Times New Roman"/>
        </w:rPr>
        <w:t xml:space="preserve"> </w:t>
      </w:r>
    </w:p>
    <w:p>
      <w:pPr>
        <w:pStyle w:val="Normal"/>
        <w:rPr/>
      </w:pPr>
      <w:r>
        <w:rPr/>
        <w:t>　　</w:t>
      </w:r>
      <w:r>
        <w:rPr/>
        <w:t>2</w:t>
      </w:r>
      <w:r>
        <w:rPr/>
        <w:t>、整合现代教育资源，辅助体育竞技比赛</w:t>
      </w:r>
      <w:r>
        <w:rPr>
          <w:rFonts w:eastAsia="Times New Roman"/>
        </w:rPr>
        <w:t xml:space="preserve"> </w:t>
      </w:r>
    </w:p>
    <w:p>
      <w:pPr>
        <w:pStyle w:val="Normal"/>
        <w:rPr/>
      </w:pPr>
      <w:r>
        <w:rPr/>
        <w:t>　　体育教学的主要任务是教给学生学会和掌握体育的基础知识、基本技能，使学生形成良好的身体素质，锻炼学生的毅力，培养学生的合作精神。体育竞技比赛为培养学生的体育素养提供了平台，运用现代教育技术辅助体育竞技比赛，大大提高了教学效率，使比赛更具有活力，更科学规范，突出了体育教学特色。</w:t>
      </w:r>
      <w:r>
        <w:rPr>
          <w:rFonts w:eastAsia="Times New Roman"/>
        </w:rPr>
        <w:t xml:space="preserve"> </w:t>
      </w:r>
    </w:p>
    <w:p>
      <w:pPr>
        <w:pStyle w:val="Normal"/>
        <w:rPr/>
      </w:pPr>
      <w:r>
        <w:rPr/>
        <w:t>　　例如，传统的体育比赛，赛场上只是学生努力地跳着、跑着、投着等，随着现代教育技术手段的运用，现在体育竞技比赛现场活灵活现，鼓舞声、助威声、喝彩声不绝于耳，竞技场上一片沸腾，场面壮观热烈。尤其是位移传感器、红外线传感器、自动计时器的运用，更增加了体育比赛的精度和准度，更能有效激发学生的竞技热情，更能提高学生的竞技水平和素养。</w:t>
      </w:r>
      <w:r>
        <w:rPr>
          <w:rFonts w:eastAsia="Times New Roman"/>
        </w:rPr>
        <w:t xml:space="preserve"> </w:t>
      </w:r>
    </w:p>
    <w:p>
      <w:pPr>
        <w:pStyle w:val="Normal"/>
        <w:rPr/>
      </w:pPr>
      <w:r>
        <w:rPr/>
        <w:t>　　</w:t>
      </w:r>
      <w:r>
        <w:rPr/>
        <w:t>3</w:t>
      </w:r>
      <w:r>
        <w:rPr/>
        <w:t>、发挥体育自制教具优势作用，增强体育教学效果</w:t>
      </w:r>
      <w:r>
        <w:rPr>
          <w:rFonts w:eastAsia="Times New Roman"/>
        </w:rPr>
        <w:t xml:space="preserve"> </w:t>
      </w:r>
    </w:p>
    <w:p>
      <w:pPr>
        <w:pStyle w:val="Normal"/>
        <w:rPr/>
      </w:pPr>
      <w:r>
        <w:rPr/>
        <w:t>　　自制教具以其独特的资源优势走进体育课堂教学。体育自制教具制作简单，价格便宜，取材广泛，应用方便，收到很好的教学实效。尤其是农村初中体育教学，发挥体育自制教具的作用，有利于培养学会的动手操作能力和创新能力，通过学生小组合作学习或探究，有利于培养学生的团队精神和合作探究能力，综合提高学生的体育素养。</w:t>
      </w:r>
      <w:r>
        <w:rPr>
          <w:rFonts w:eastAsia="Times New Roman"/>
        </w:rPr>
        <w:t xml:space="preserve"> </w:t>
      </w:r>
    </w:p>
    <w:p>
      <w:pPr>
        <w:pStyle w:val="Normal"/>
        <w:rPr/>
      </w:pPr>
      <w:r>
        <w:rPr/>
        <w:t>　　例如，在投掷实心球的教学时，可以叫学生用细沙和高密度苫布制作实心球，学生在家里就可以随时进行投掷练习，有利于学生成绩的稳步提升。学生在练习过程中发现问题，到学校后找到老师或者同学探讨，综合提高学生的实践能力。再如，立定跳远是每年中考体育加试的必考内容。教师可以指导学生制作简易刻度尺，用直木板或者细绳制作即可，量程是</w:t>
      </w:r>
      <w:r>
        <w:rPr/>
        <w:t>2m</w:t>
      </w:r>
      <w:r>
        <w:rPr/>
        <w:t>，分度值是</w:t>
      </w:r>
      <w:r>
        <w:rPr/>
        <w:t>1cm</w:t>
      </w:r>
      <w:r>
        <w:rPr/>
        <w:t>的。这样学生在家里或者是课间都可以自行测试，时刻了解自己的成绩，便于巩固提高。体育自制教具的运用，综合增强体育教学效果。</w:t>
      </w:r>
    </w:p>
    <w:p>
      <w:pPr>
        <w:pStyle w:val="Normal"/>
        <w:rPr/>
      </w:pPr>
      <w:r>
        <w:rPr/>
        <w:t>　　总之，体育教学应积极开展课堂教学改革，优化教学设计，增加学生的主体地位，巧妙运用现代教育技术手段辅助体育课堂教学，为学生的终身学习服务，使体育的各项教学目标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7:00Z</dcterms:created>
  <dc:creator>微软中国</dc:creator>
  <dc:description/>
  <cp:keywords/>
  <dc:language>en-US</dc:language>
  <cp:lastModifiedBy>微软中国</cp:lastModifiedBy>
  <dcterms:modified xsi:type="dcterms:W3CDTF">2014-08-01T04:47:00Z</dcterms:modified>
  <cp:revision>1</cp:revision>
  <dc:subject/>
  <dc:title>如何在体育教学中运用现代教育资源</dc:title>
</cp:coreProperties>
</file>