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以学定教”构建高效地理课堂</w:t>
      </w:r>
    </w:p>
    <w:p>
      <w:pPr>
        <w:pStyle w:val="Normal"/>
        <w:rPr/>
      </w:pPr>
      <w:r>
        <w:rPr/>
      </w:r>
    </w:p>
    <w:p>
      <w:pPr>
        <w:pStyle w:val="Normal"/>
        <w:rPr/>
      </w:pPr>
      <w:r>
        <w:rPr/>
        <w:t>贵州省六盘水市盘县第十一中学</w:t>
      </w:r>
      <w:r>
        <w:rPr>
          <w:rFonts w:eastAsia="Times New Roman"/>
        </w:rPr>
        <w:t xml:space="preserve"> </w:t>
      </w:r>
      <w:r>
        <w:rPr/>
        <w:t>黄</w:t>
      </w:r>
      <w:r>
        <w:rPr>
          <w:rFonts w:eastAsia="Times New Roman"/>
        </w:rPr>
        <w:t xml:space="preserve"> </w:t>
      </w:r>
      <w:r>
        <w:rPr/>
        <w:t>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立足课堂，有效提高学生的地理素养、地理学习能力，必须处理好“教师主导”与“学生主体”之间的关系。“以学定教”，能真正落实学生的主体地位，把课堂还给学生，体现出“一切为了学生”、“为了学生的一切”、“为了一切学生”的教育思想。</w:t>
      </w:r>
    </w:p>
    <w:p>
      <w:pPr>
        <w:pStyle w:val="Normal"/>
        <w:rPr/>
      </w:pPr>
      <w:r>
        <w:rPr/>
        <w:t>　　【关键词】</w:t>
      </w:r>
      <w:r>
        <w:rPr>
          <w:rFonts w:eastAsia="Times New Roman"/>
        </w:rPr>
        <w:t xml:space="preserve"> </w:t>
      </w:r>
      <w:r>
        <w:rPr/>
        <w:t>以学定教；高效；学情；分层</w:t>
      </w:r>
    </w:p>
    <w:p>
      <w:pPr>
        <w:pStyle w:val="Normal"/>
        <w:rPr/>
      </w:pPr>
      <w:r>
        <w:rPr/>
      </w:r>
    </w:p>
    <w:p>
      <w:pPr>
        <w:pStyle w:val="Normal"/>
        <w:rPr/>
      </w:pPr>
      <w:r>
        <w:rPr/>
        <w:t>　　新课程改革，就是要改变学生的学习方式，变老师讲学生听为引导学生自主、合作、探究性学习。“以学定教”是指教师的教学是建立在学生自主学习、合作探究、互动展示的基础之上的，教师根据学生学的情况再确定“教什么、怎么教”。它很好地体现了新课程改革理念，体现了“教学合一”。本文将从“把脉学情”、“分层发展”、“精心组织”等三个方面阐述“以学定教”的内涵与要求。</w:t>
      </w:r>
    </w:p>
    <w:p>
      <w:pPr>
        <w:pStyle w:val="Normal"/>
        <w:rPr/>
      </w:pPr>
      <w:r>
        <w:rPr/>
        <w:t>　　一、以学定教，把脉学情是前提</w:t>
      </w:r>
    </w:p>
    <w:p>
      <w:pPr>
        <w:pStyle w:val="Normal"/>
        <w:rPr/>
      </w:pPr>
      <w:r>
        <w:rPr/>
        <w:t>　　学生是教学活动的主体，只有深入研究、关注学情，我们才能有针对性展开教学，才能真正做到“以学定教，顺学而导”的效果，才能真正提高课堂效率，才会使学生获得最大程度的发展。</w:t>
      </w:r>
      <w:r>
        <w:rPr>
          <w:rFonts w:eastAsia="Times New Roman"/>
        </w:rPr>
        <w:t xml:space="preserve"> </w:t>
      </w:r>
    </w:p>
    <w:p>
      <w:pPr>
        <w:pStyle w:val="Normal"/>
        <w:rPr/>
      </w:pPr>
      <w:r>
        <w:rPr/>
        <w:t>　　</w:t>
      </w:r>
      <w:r>
        <w:rPr/>
        <w:t>1</w:t>
      </w:r>
      <w:r>
        <w:rPr/>
        <w:t>、课前要深入调研学情</w:t>
      </w:r>
    </w:p>
    <w:p>
      <w:pPr>
        <w:pStyle w:val="Normal"/>
        <w:rPr/>
      </w:pPr>
      <w:r>
        <w:rPr/>
        <w:t>　　教师可以通过课前谈话、设置预习作业，了解学生是否具备了新知识学习所必须有的知识和技能，在这些方面已达到了何种程度，学生间的差异又怎样等等。如此，才能找准教学的真实起点，确定哪些知识应重点进行教学，哪些知识可以略讲或不讲，以顺着学生的思路设计教学过程，使课堂活动有的放矢，提高效率。</w:t>
      </w:r>
    </w:p>
    <w:p>
      <w:pPr>
        <w:pStyle w:val="Normal"/>
        <w:rPr/>
      </w:pPr>
      <w:r>
        <w:rPr/>
        <w:t>　　</w:t>
      </w:r>
      <w:r>
        <w:rPr/>
        <w:t>2</w:t>
      </w:r>
      <w:r>
        <w:rPr/>
        <w:t>、课中要充分关注学情</w:t>
      </w:r>
    </w:p>
    <w:p>
      <w:pPr>
        <w:pStyle w:val="Normal"/>
        <w:rPr/>
      </w:pPr>
      <w:r>
        <w:rPr/>
        <w:t>　　课堂上，随处可见宝贵的教学资源。只有充分关注学生在课堂上的活动状况，我们的教学才会更加有针对性，才能将精力花在刀刃上。比如：在学生自主学习过程中，教师要时刻关注同学们的学习进程。学生在自学中遇到了困惑，教师要及时予以指导、点拨，对于他们在自学中出现的亮点，教师要及时予以表扬、推广。在学生小组合作学习时，教师不是等待，不是观望，而是应成为小组讨论的一员，充当伙伴，参与其中，关注他们的合作情况，并对小组学习的过程做必要的指导，及时点拨，适时调控。另外，在活动过程中，学生难免会出现一些偏差甚至是错误，这些偏差、错误恰暴露了学生的真实思维，教师要将错就错，因势利导，引出正确的想法，得出合乎逻辑的结论，将会收到意想不到的效果。</w:t>
      </w:r>
    </w:p>
    <w:p>
      <w:pPr>
        <w:pStyle w:val="Normal"/>
        <w:rPr/>
      </w:pPr>
      <w:r>
        <w:rPr/>
        <w:t>　　二、以学定教，分层发展是保证</w:t>
      </w:r>
    </w:p>
    <w:p>
      <w:pPr>
        <w:pStyle w:val="Normal"/>
        <w:rPr/>
      </w:pPr>
      <w:r>
        <w:rPr/>
        <w:t>　　以学定教，要求教师的教要适应学生的学，而学生是有差异的，所以，教学也应有一定的差异。在课堂上，教师要从学生的表情、质疑、自学、答问及精神状态等多方面去关注每一位学生，实施分层教学，因学施教。</w:t>
      </w:r>
    </w:p>
    <w:p>
      <w:pPr>
        <w:pStyle w:val="Normal"/>
        <w:rPr/>
      </w:pPr>
      <w:r>
        <w:rPr/>
        <w:t>　　</w:t>
      </w:r>
      <w:r>
        <w:rPr/>
        <w:t>1</w:t>
      </w:r>
      <w:r>
        <w:rPr/>
        <w:t>、学习目标要有层次对应性</w:t>
      </w:r>
    </w:p>
    <w:p>
      <w:pPr>
        <w:pStyle w:val="Normal"/>
        <w:rPr/>
      </w:pPr>
      <w:r>
        <w:rPr/>
        <w:t>　　《教学大纲》及《课程标准》对教学内容和教学要求都作了明确的要求。在实际教学中，教师要吃透大纲、标准要求，对每一节课的知识技能、能力培养进行“分层设定”，以适应不同层次学生的不同需求。从学生实际出发，区别对待，使不同层次的学生都享有充分的学习机会，并学有所获，才能达到激发各个群体的学习积极性的目的。因此我在每一节课前先分析教学要求，将教学目标设定成基础性目标、提高性目标和拓展性目标。基础性目标，就是通过本节课的学习每一个学生都可以达到而且必须达到的最低教学目标；提高性目标，即多数学生在教师和同伴的帮助下经过自身努力可达到的水平；拓展性目标，适合少数学有余力的学生，为其提供发展的空间。例如，在高一地理《昼夜长短的变化》教学中，我设定的基础性目标有：①知道昼弧（夜弧）与昼长（夜长）之间的关系，②知道赤道地区的昼夜长短状况，③知道扬州地区（代表北半球）夏季与冬季的昼夜长短状况；提高性目标有：①能说出二分二至日全球昼夜长短的纬度分布规律，②理解并能归纳北半球某地区昼夜长短的季节变化规律；拓展性目标有：①理解直射点纬度与极昼极夜现象最低纬度之间的关系，②能根据光照图确定直射点的经纬度位置。</w:t>
      </w:r>
    </w:p>
    <w:p>
      <w:pPr>
        <w:pStyle w:val="Normal"/>
        <w:rPr/>
      </w:pPr>
      <w:r>
        <w:rPr/>
        <w:t>　　</w:t>
      </w:r>
      <w:r>
        <w:rPr/>
        <w:t>2</w:t>
      </w:r>
      <w:r>
        <w:rPr/>
        <w:t>、学习评价要有层次对应性</w:t>
      </w:r>
    </w:p>
    <w:p>
      <w:pPr>
        <w:pStyle w:val="Normal"/>
        <w:rPr/>
      </w:pPr>
      <w:r>
        <w:rPr/>
        <w:t>　　合理有效的评价非常有利于提高学生的学习积极性及学习效果。在课堂上，教师要注意发现学生的“闪光点”与“缺憾点”，及时给予肯定表扬或纠正偏差。对于后进生我们要用赏识评价法，使其得到成功的激励。对于中等生要用激励评价法，至于优等生，我们在激励的同时，更要严格要求。对学生进行多层次评价，对每个学生的劳动成果给予应有的肯定，让每一个学生都能享受到成功的喜悦。</w:t>
      </w:r>
    </w:p>
    <w:p>
      <w:pPr>
        <w:pStyle w:val="Normal"/>
        <w:rPr/>
      </w:pPr>
      <w:r>
        <w:rPr/>
        <w:t>　　练习是课堂教学评价的另一重要环节。只有通过一定量的练习，学生才能有效地掌握所学内容。为此根据不同层次学生的学习能力，布置不同层次的作业，就显得尤为重要。习题可分为必做题、选做题和思考题三个层次，以适应不同层次学生的需求。</w:t>
      </w:r>
    </w:p>
    <w:p>
      <w:pPr>
        <w:pStyle w:val="Normal"/>
        <w:rPr/>
      </w:pPr>
      <w:r>
        <w:rPr/>
        <w:t>　　三、以学定教，精心组织是关键</w:t>
      </w:r>
    </w:p>
    <w:p>
      <w:pPr>
        <w:pStyle w:val="Normal"/>
        <w:rPr/>
      </w:pPr>
      <w:r>
        <w:rPr/>
        <w:t>　　课堂教学，应当是学生在教师指导下主动地探索、获取知识，并形成能力，形成良好的思维品质、心理品质和行为习惯的过程。教师对课堂的驾驭、组织程度直接影响一节课的教育教学效果。</w:t>
      </w:r>
    </w:p>
    <w:p>
      <w:pPr>
        <w:pStyle w:val="Normal"/>
        <w:rPr/>
      </w:pPr>
      <w:r>
        <w:rPr/>
        <w:t>　　</w:t>
      </w:r>
      <w:r>
        <w:rPr/>
        <w:t>1</w:t>
      </w:r>
      <w:r>
        <w:rPr/>
        <w:t>、科学选择教学方法</w:t>
      </w:r>
    </w:p>
    <w:p>
      <w:pPr>
        <w:pStyle w:val="Normal"/>
        <w:rPr/>
      </w:pPr>
      <w:r>
        <w:rPr/>
        <w:t>　　新课程强调“自主、合作、探究”的学习方式，倡导学生主动参与、乐于探究、勤于动手。只有当教学方式与学生的学习方式相匹配时才能有利于促进学生的学习，才能激发学生的学习兴趣。比如：在学习《昼夜长短的变化》时，可联系生活精心设问（说一说扬州地区夏季、冬季的昼夜长短状况有何不同？为什么？）导入，以“昼夜长短的纬度分布规律“、“昼夜长短的季节变化规律”为探究主题，以问题为主线（问题的设置要注意知识的铺垫、方法的指导及学生的思维习惯，以增强活动的有效性），借助多（下转第</w:t>
      </w:r>
      <w:r>
        <w:rPr/>
        <w:t>38</w:t>
      </w:r>
      <w:r>
        <w:rPr/>
        <w:t>页）</w:t>
      </w:r>
    </w:p>
    <w:p>
      <w:pPr>
        <w:pStyle w:val="Normal"/>
        <w:rPr/>
      </w:pPr>
      <w:r>
        <w:rPr/>
        <w:t>（上接第</w:t>
      </w:r>
      <w:r>
        <w:rPr/>
        <w:t>39</w:t>
      </w:r>
      <w:r>
        <w:rPr/>
        <w:t>页）媒体，加强学生读图指导，实现师生多边互动，使学生在交往中学习相关知识、培养学习兴趣和合作的意识。</w:t>
      </w:r>
    </w:p>
    <w:p>
      <w:pPr>
        <w:pStyle w:val="Normal"/>
        <w:rPr/>
      </w:pPr>
      <w:r>
        <w:rPr/>
        <w:t>　　</w:t>
      </w:r>
      <w:r>
        <w:rPr/>
        <w:t>2</w:t>
      </w:r>
      <w:r>
        <w:rPr/>
        <w:t>、科学地组织各项活动</w:t>
      </w:r>
    </w:p>
    <w:p>
      <w:pPr>
        <w:pStyle w:val="Normal"/>
        <w:rPr/>
      </w:pPr>
      <w:r>
        <w:rPr/>
        <w:t>　　课堂教学组织是整个课堂教学的中心环节，是确保学生主体地位，确保课堂活动效果的关键。组织教学要以提高学生的能力为目的，以达到不需要教为最终目标。这当中还要强调课堂的纪律性，学生的自控力、学生的有意注意力及学生的学习积极性。比如：课堂上的“自主学习”环节，不是让学生泛泛地、单纯地看书，而是由教师提出具体的学习目标与要求，学生带着问题在规定时间内自学相关的内容。同时教师还要不断巡视，发现问题并记下来以便“后教”。“后教”也不是教师漫无目的地教，而是在学生充分自学后，发动学生通过讨论、质疑、交流等方式自行解决自学过程中暴露出的问题。让已会的学生来教不会的学生，促使学生相互合作、互相帮助，达到“兵”教“兵”的目的。切实把教师从课堂讲解中解放出来，把学生推到前台，让质疑、争辩、补充、修正等充满课堂，在师生、生生多维互动中，实现师生的共同成长。</w:t>
      </w:r>
    </w:p>
    <w:p>
      <w:pPr>
        <w:pStyle w:val="Normal"/>
        <w:rPr/>
      </w:pPr>
      <w:r>
        <w:rPr/>
        <w:t>　　总之，以学定教，首先能真正落实学生的主体地位，把课堂还给学生，让学习成为学生自己的事；其次让学生真正经历知识的构建过程，真正得到解放，体验快乐，收获成长，树立了学生的自信心，增强了学生学习的能力，提高了学生的合作意识以及与人沟通交流能力；三是提高教师的教学的针对性，充分利用课堂上有限的时间，以帮助学生解决急需解决的问题，从而提高了课堂教学的效果和学生的学习成绩。</w:t>
      </w:r>
    </w:p>
    <w:p>
      <w:pPr>
        <w:pStyle w:val="Normal"/>
        <w:rPr/>
      </w:pPr>
      <w:r>
        <w:rPr/>
        <w:t>　　参考文献：</w:t>
      </w:r>
    </w:p>
    <w:p>
      <w:pPr>
        <w:pStyle w:val="Normal"/>
        <w:rPr/>
      </w:pPr>
      <w:r>
        <w:rPr/>
        <w:t>　　</w:t>
      </w:r>
      <w:r>
        <w:rPr/>
        <w:t>[1]</w:t>
      </w:r>
      <w:r>
        <w:rPr/>
        <w:t>齐晓莉</w:t>
      </w:r>
      <w:r>
        <w:rPr/>
        <w:t>.</w:t>
      </w:r>
      <w:r>
        <w:rPr/>
        <w:t>《课堂因生成而精彩》</w:t>
      </w:r>
    </w:p>
    <w:p>
      <w:pPr>
        <w:pStyle w:val="Normal"/>
        <w:rPr/>
      </w:pPr>
      <w:r>
        <w:rPr/>
        <w:t>[CN61-1035/G4].</w:t>
      </w:r>
      <w:r>
        <w:rPr/>
        <w:t>《中学地理教学参考》</w:t>
      </w:r>
      <w:r>
        <w:rPr/>
        <w:t>.2014</w:t>
      </w:r>
      <w:r>
        <w:rPr/>
        <w:t>年上半月</w:t>
      </w:r>
      <w:r>
        <w:rPr/>
        <w:t>1-2</w:t>
      </w:r>
      <w:r>
        <w:rPr/>
        <w:t>期：</w:t>
      </w:r>
      <w:r>
        <w:rPr/>
        <w:t>45-46</w:t>
      </w:r>
      <w:r>
        <w:rPr/>
        <w:t>页</w:t>
      </w:r>
    </w:p>
    <w:p>
      <w:pPr>
        <w:pStyle w:val="Normal"/>
        <w:rPr/>
      </w:pPr>
      <w:r>
        <w:rPr/>
        <w:t>　　</w:t>
      </w:r>
      <w:r>
        <w:rPr/>
        <w:t>[2]</w:t>
      </w:r>
      <w:r>
        <w:rPr/>
        <w:t>苏立康</w:t>
      </w:r>
      <w:r>
        <w:rPr/>
        <w:t>.</w:t>
      </w:r>
      <w:r>
        <w:rPr/>
        <w:t>《现代教育思想》</w:t>
      </w:r>
      <w:r>
        <w:rPr/>
        <w:t>.</w:t>
      </w:r>
      <w:r>
        <w:rPr/>
        <w:t>北大出版社</w:t>
      </w:r>
      <w:r>
        <w:rPr/>
        <w:t>.2001.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7:00Z</dcterms:created>
  <dc:creator>微软中国</dc:creator>
  <dc:description/>
  <cp:keywords/>
  <dc:language>en-US</dc:language>
  <cp:lastModifiedBy>微软中国</cp:lastModifiedBy>
  <dcterms:modified xsi:type="dcterms:W3CDTF">2014-08-01T04:48:00Z</dcterms:modified>
  <cp:revision>1</cp:revision>
  <dc:subject/>
  <dc:title>“以学定教”构建高效地理课堂</dc:title>
</cp:coreProperties>
</file>